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Спосіб застосування та дози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Севофлуран необхідно вводити за допомогою випарника, спеціально каліброваного для застосування севофлурану таким чином, щоб концентрацію, яка подається, можна було точно контролювати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i/>
          <w:iCs/>
          <w:color w:val="000000"/>
          <w:sz w:val="24"/>
          <w:lang w:val="uk-UA" w:eastAsia="en-US"/>
        </w:rPr>
        <w:t>Індукція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Дозу необхідно добирати індивідуально та підвищувати до бажаного ефекту відповідно до віку і клінічного статусу пацієнта. Можна вводити короткодіючий барбітурат або інший внутрішньовенний засіб для індукції, після чого шляхом інгаляції ввести севофлуран. Для індукції севофлуран можна вводити у кисні або у суміші кисню з закисом азоту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У дорослих при інспірації севофлурану в концентрації до 5 % зазвичай досягається хірургічна анестезія менш ніж за 2 хвилини. У дітей при інспірації севофлурану в концентрації до 7 % зазвичай досягається хірургічна анестезія менш ніж за 2 хвилини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Альтернативно для індукції пацієнтам, які не отримали премедикацію, можна застосовувати інспірацію севофлурану в концентрації до 8 %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i/>
          <w:iCs/>
          <w:color w:val="000000"/>
          <w:sz w:val="24"/>
          <w:lang w:val="uk-UA" w:eastAsia="en-US"/>
        </w:rPr>
        <w:t>Підтримання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Хірургічний рівень анестезії можна підтримувати за допомогою концентрацій від 0,5 % до 3 % севофлурану із закисом азоту або без нього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МАК севофлурану знижується з віком та при додаванні закису азоту. Середня концентрація севофлурану, необхідна для досягнення МАК у пацієнтів віком 80 років, становить приблизно 50 % від концентрації, необхідної для пацієнтів віком 20 років.</w:t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У таблиці наведені середні показники МАК для різних вікових груп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Таблиця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38"/>
        <w:gridCol w:w="3968"/>
      </w:tblGrid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МАК севофлурану для дорослих та дітей залежно від віку пацієнта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Вік пацієнт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Севофлуран у кисні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Севофлуран у 65 % N</w:t>
            </w:r>
            <w:r>
              <w:rPr>
                <w:sz w:val="24"/>
                <w:vertAlign w:val="subscript"/>
                <w:lang w:val="uk-UA" w:eastAsia="en-US"/>
              </w:rPr>
              <w:t>2</w:t>
            </w:r>
            <w:r>
              <w:rPr>
                <w:sz w:val="24"/>
                <w:lang w:val="uk-UA" w:eastAsia="en-US"/>
              </w:rPr>
              <w:t>O/35 % O</w:t>
            </w:r>
            <w:r>
              <w:rPr>
                <w:sz w:val="24"/>
                <w:vertAlign w:val="subscript"/>
                <w:lang w:val="uk-UA" w:eastAsia="en-US"/>
              </w:rPr>
              <w:t>2</w:t>
            </w:r>
            <w:r>
              <w:rPr>
                <w:sz w:val="24"/>
                <w:lang w:val="uk-UA" w:eastAsia="en-US"/>
              </w:rPr>
              <w:t>*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0–1 місяць**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3,3 %</w:t>
            </w:r>
          </w:p>
        </w:tc>
        <w:tc>
          <w:tcPr>
            <w:tcW w:w="3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2,0 %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1 місяць – &lt; 6 місяц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3,0 %</w:t>
            </w:r>
          </w:p>
        </w:tc>
        <w:tc>
          <w:tcPr>
            <w:tcW w:w="3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6 місяців – &lt; 3 рок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2,8 %</w:t>
            </w:r>
          </w:p>
        </w:tc>
        <w:tc>
          <w:tcPr>
            <w:tcW w:w="3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3–12 рок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2,5 %</w:t>
            </w:r>
          </w:p>
        </w:tc>
        <w:tc>
          <w:tcPr>
            <w:tcW w:w="3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25 рок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2,6 %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1,4 %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40 рок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2,1 %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1,1 %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60 рок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1,7 %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0,90 %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80 рокі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1,4 %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0,70 %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uk-UA" w:eastAsia="en-US"/>
        </w:rPr>
        <w:t>* Для дітей віком 1 – &lt; 3 років використовувався 60 % N</w:t>
      </w:r>
      <w:r>
        <w:rPr>
          <w:sz w:val="20"/>
          <w:szCs w:val="20"/>
          <w:vertAlign w:val="subscript"/>
          <w:lang w:val="uk-UA" w:eastAsia="en-US"/>
        </w:rPr>
        <w:t>2</w:t>
      </w:r>
      <w:r>
        <w:rPr>
          <w:sz w:val="20"/>
          <w:szCs w:val="20"/>
          <w:lang w:val="uk-UA" w:eastAsia="en-US"/>
        </w:rPr>
        <w:t>O/40 % O</w:t>
      </w:r>
      <w:r>
        <w:rPr>
          <w:sz w:val="20"/>
          <w:szCs w:val="20"/>
          <w:vertAlign w:val="subscript"/>
          <w:lang w:val="uk-UA" w:eastAsia="en-US"/>
        </w:rPr>
        <w:t>2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uk-UA" w:eastAsia="en-US"/>
        </w:rPr>
        <w:t>** Доношені новонароджені. У недоношених новонароджених МАК не було визначено.</w:t>
      </w:r>
    </w:p>
    <w:p>
      <w:pPr>
        <w:pStyle w:val="Normal"/>
        <w:jc w:val="both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i/>
          <w:iCs/>
          <w:color w:val="000000"/>
          <w:sz w:val="24"/>
          <w:lang w:val="uk-UA" w:eastAsia="en-US"/>
        </w:rPr>
        <w:t>Вихід із анестезії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Після анестезії севофлураном час виходу з анестезії зазвичай короткий. Таким чином, пацієнти можуть потребувати раннього післяопераційного знеболювання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lang w:val="en-US"/>
        </w:rPr>
        <w:t xml:space="preserve">Будь-який невикористаний лікарський засіб або </w:t>
      </w:r>
      <w:r>
        <w:rPr>
          <w:bCs/>
          <w:sz w:val="24"/>
          <w:lang w:val="uk-UA"/>
        </w:rPr>
        <w:t>залишки</w:t>
      </w:r>
      <w:r>
        <w:rPr>
          <w:bCs/>
          <w:sz w:val="24"/>
          <w:lang w:val="en-US"/>
        </w:rPr>
        <w:t xml:space="preserve"> слід утилізувати відповідно до місцевих вимог</w:t>
      </w:r>
      <w:r>
        <w:rPr>
          <w:bCs/>
          <w:sz w:val="24"/>
          <w:lang w:val="uk-UA"/>
        </w:rPr>
        <w:t>.</w:t>
      </w:r>
    </w:p>
    <w:p>
      <w:pPr>
        <w:pStyle w:val="Normal"/>
        <w:suppressAutoHyphens w:val="true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  <w:t>Діти.</w:t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lang w:val="uk-UA"/>
        </w:rPr>
      </w:pPr>
      <w:bookmarkStart w:id="0" w:name="_Hlk155259488"/>
      <w:bookmarkEnd w:id="0"/>
      <w:r>
        <w:rPr>
          <w:color w:val="000000"/>
          <w:sz w:val="24"/>
          <w:lang w:val="uk-UA"/>
        </w:rPr>
        <w:t>Застосування севофлурану доношеним новонародженим дітям можливе від народження.</w:t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</w:r>
      <w:bookmarkStart w:id="1" w:name="_Hlk155259488"/>
      <w:bookmarkStart w:id="2" w:name="_Hlk155259488"/>
      <w:bookmarkEnd w:id="2"/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2-16T12:26:00Z</dcterms:modified>
  <cp:revision>1</cp:revision>
  <dc:subject/>
  <dc:title/>
</cp:coreProperties>
</file>