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е дозування для дорослих становить 1 г, вводити внутрішньовенно або внутрішньом’язово з інтервалом у 12 годин. Звичайна тривалість лікування становить           7-10 днів; тяжкі інфекції можуть потребувати більш тривалого лікування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 дозування і шлях введення слід варіювати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цефепіму для дорослих наведені у таблиці 2.</w:t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за та спосіб введе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екції сечовивідних шляхів легкої та середньої тяжк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 ̶  1 г внутрішньовенно або внутрішньом'яз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інфекції легкої та середньої тяжк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внутрішньовенно або внутрішньом'яз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і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внутрішньо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же тяжкі та загрозливі для життя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внутрішньо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8 годин</w:t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філактика розвитку інфекцій при проведенні хірургічних втручань. </w:t>
      </w:r>
      <w:r>
        <w:rPr>
          <w:rFonts w:cs="Times New Roman" w:ascii="Times New Roman" w:hAnsi="Times New Roman"/>
          <w:sz w:val="24"/>
          <w:szCs w:val="24"/>
          <w:lang w:val="uk-UA"/>
        </w:rPr>
        <w:t>За 60 хвилин до початку хірургічної операції дорослим вводиться 2 г препарату внутрішньовенно протягом 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нир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орим із порушеннями функції нирок (кліренс креатиніну менше 30 мл/хв) дозу препарату слід відкоригувати. Початкова доза препарату повинна бути такою ж, як і для пацієнтів із нормальною функцією нирок. Рекомендовані підтримуючі дози цефепіму наведені в таблиц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і дози цефепіму для дорослих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)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мендовані доз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е дозування адекватне тяжкості інфекції (див. попередню таблицю), коригування дози не потрібн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  <w:br/>
              <w:t>8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  <w:br/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кожні</w:t>
              <w:br/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50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  <w:br/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кожні</w:t>
              <w:br/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модіалі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  <w:br/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0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C0"/>
        <w:spacing w:lineRule="auto" w:line="276" w:before="120" w:after="0"/>
        <w:rPr/>
      </w:pPr>
      <w:r>
        <w:rPr/>
        <w:t>Чоловіки: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5"/>
      </w:tblGrid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C0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кліренс креатиніну (мл/хв) =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 (кг) × (140 - вік)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C0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C0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 × креатинін сироватки  крові (мг/дл)</w:t>
            </w:r>
          </w:p>
        </w:tc>
      </w:tr>
    </w:tbl>
    <w:p>
      <w:pPr>
        <w:pStyle w:val="C0"/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C0"/>
        <w:spacing w:lineRule="auto" w:line="276" w:before="0" w:after="0"/>
        <w:rPr>
          <w:lang w:val="uk-UA"/>
        </w:rPr>
      </w:pPr>
      <w:r>
        <w:rPr>
          <w:lang w:val="uk-UA"/>
        </w:rPr>
        <w:t>Жінки:</w:t>
      </w:r>
    </w:p>
    <w:p>
      <w:pPr>
        <w:pStyle w:val="C0"/>
        <w:spacing w:lineRule="auto" w:line="276"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іренс креатиніну (мл/хв) = вищенаведене значення × 0,85.</w:t>
      </w:r>
    </w:p>
    <w:p>
      <w:pPr>
        <w:pStyle w:val="C0"/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яка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віком 1-2 місяці препарат призначати тільки за життєвими показаннями. Стан дітей з масою тіла до 40 кг, які отримують цефепім, слід постійно контрол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із порушеною функцією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240" w:after="0"/>
        <w:rPr/>
      </w:pPr>
      <w:r>
        <w:rPr/>
        <w:t>Розрахунок показників кліренсу креатиніну у дітей:</w:t>
      </w:r>
    </w:p>
    <w:tbl>
      <w:tblPr>
        <w:tblW w:w="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544"/>
      </w:tblGrid>
      <w:tr>
        <w:trPr/>
        <w:tc>
          <w:tcPr>
            <w:tcW w:w="39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=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5 × зріст (см)</w:t>
            </w:r>
          </w:p>
        </w:tc>
      </w:tr>
      <w:tr>
        <w:trPr/>
        <w:tc>
          <w:tcPr>
            <w:tcW w:w="3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атковий креатинін (мг/дл)</w:t>
            </w:r>
          </w:p>
        </w:tc>
      </w:tr>
    </w:tbl>
    <w:p>
      <w:pPr>
        <w:pStyle w:val="Normal"/>
        <w:spacing w:before="120" w:after="120"/>
        <w:rPr/>
      </w:pPr>
      <w:r>
        <w:rPr/>
        <w:t>або</w:t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39"/>
        <w:gridCol w:w="709"/>
      </w:tblGrid>
      <w:tr>
        <w:trPr/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=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2 × зріст (см)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,6</w:t>
            </w:r>
          </w:p>
        </w:tc>
      </w:tr>
      <w:tr>
        <w:trPr/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атковий креатинін (мг/дл)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віком від 1 до 2 місяц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льки за життєвими показаннями 30 мг/кг маси тіла кожні 12 або 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годин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а доза для дітей не повинна перевищувати рекомендовану дозу для дорослих. Звичайна рекомендована доза для дітей, що мають масу тіла до 40 кг, у разі ускладнених або неускладнених інфекцій сечових шляхів (включаючи пієлонефрит), при неускладнених інфекціях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ведення препарат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фепім можна вводити внутрішньовенно або внутрішньом’язово у велику м'язову масу (наприклад, у верхній зовнішній квадрант сідничного м'яза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gluteus maximus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нутрішньовенне в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ьовенний шлях введення кращий для хворих із тяжкими або загрозливими для життя інфекціями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венному введенні Бліпім розчиняти у 5 мл або 10 мл стерильної води для ін'єкцій, у 5 % розчині глюкози для ін'єкцій або 0,9 % розчині натрію хлориду, як зазначено у наведеній нижче таблиці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нутрішньом’язове в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іпім можна розчиняти у стерильній воді для ін'єкцій, 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,9 % розчині натрію хлориду для ін'єкцій, 5 % розчині глюкози для ін'єкцій, бактеріостатичній воді для ін'єкцій з парабеном або бензиловим спиртом, 0,5 % або 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% розчині лідокаїну гідрохлориду в концентраціях, що вказані нижче в таблиці 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лідокаїну як розчинника слід перед введенням зробити шкірну пробу на його переносимість.</w:t>
      </w:r>
    </w:p>
    <w:p>
      <w:pPr>
        <w:pStyle w:val="Normal"/>
        <w:spacing w:before="0" w:after="120"/>
        <w:jc w:val="right"/>
        <w:rPr/>
      </w:pPr>
      <w:r>
        <w:rPr/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лях введ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'єм розчину для розведення (м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близний об'єм отриманого розчину (мл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'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зове введенн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/фла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4</w:t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риготування розчин слід використати негайно після розведення або можна зберігати протягом не більше 24 годин при температурі до 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і 7 діб при температурі від 2 до 8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і інші парентеральні лікарські препарати, приготовлені розчини препарату перед введенням слід перевіряти на відсутність механічних включ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ідентифікації мікроорганізму-збудника (збудників) і визначення чутливості до цефепіму варто зробити відповідні мікробіологічні дослідження. Однак цефепім можна застосовувати як монотерапію ще до ідентифікації мікроорганізму-збудника, тому що він має широкий спектр антибактеріальної дії щодо грам-позитивних і грам-негативних мікроорганізмів. У пацієнтів із ризиком змішаної аеробно/анаеробної (включаюч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Bacteroides fragili</w:t>
      </w:r>
      <w:r>
        <w:rPr>
          <w:rFonts w:cs="Times New Roman" w:ascii="Times New Roman" w:hAnsi="Times New Roman"/>
          <w:sz w:val="24"/>
          <w:szCs w:val="24"/>
          <w:lang w:val="uk-UA"/>
        </w:rPr>
        <w:t>s) інфекції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13T09:25:00Z</dcterms:modified>
  <cp:revision>1</cp:revision>
  <dc:subject/>
  <dc:title/>
</cp:coreProperties>
</file>