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екомендовані режим дозування та тривалість лікування інфекцій у дітей описані нижче в таблиці; загальна добова доза для лікування всіх інфекцій становить 14 мг/кг, до максимальної дози 600 мг на добу. Застосування препарату 1 раз на добу протягом 10 днів є настільки ж ефективним, як і застосування двічі на добу. Застосування 1 раз на добу не вивчалося при шкірних інфекціях; таким чином, цефдінір у вигляді оральної суспензії слід приймати двічі на добу при даних інфекціях. Приймати суспензію можна незалежно від прийому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uk-UA" w:eastAsia="ru-RU"/>
        </w:rPr>
        <w:t xml:space="preserve">Діти </w:t>
      </w:r>
      <w:r>
        <w:rPr>
          <w:rFonts w:cs="Times New Roman" w:ascii="Times New Roman" w:hAnsi="Times New Roman"/>
          <w:bCs/>
          <w:i/>
          <w:iCs/>
          <w:sz w:val="16"/>
          <w:szCs w:val="16"/>
          <w:highlight w:val="yellow"/>
          <w:lang w:val="uk-UA" w:eastAsia="ru-RU"/>
        </w:rPr>
        <w:t>(віком від 6 місяців до 12 років)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071"/>
        <w:gridCol w:w="312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Тип інфекці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з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Тривалість лікування</w:t>
            </w:r>
          </w:p>
        </w:tc>
      </w:tr>
      <w:tr>
        <w:trPr>
          <w:trHeight w:val="75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ост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бактеріаль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середній оти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 мг/кг 1 раз на 12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 мг/кг 1 раз на 24 годин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–10 д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діб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остри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гаймори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 мг/кг 1 раз на 12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 мг/кг 1 раз на 24 годин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д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діб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арингіт/тонзилі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 мг/кг 1 раз на 12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 мг/кг 1 раз на 24 годин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–10 д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діб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ускладнені інфекції шкіри та м’яких ткан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 мг/кг 1 раз на 12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ді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2"/>
          <w:lang w:val="uk-UA" w:eastAsia="ru-RU"/>
        </w:rPr>
      </w:pPr>
      <w:r>
        <w:rPr>
          <w:rFonts w:cs="Times New Roman" w:ascii="Times New Roman" w:hAnsi="Times New Roman"/>
          <w:sz w:val="20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  <w:t xml:space="preserve">Приблизна схема дозування </w:t>
      </w: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uk-UA" w:eastAsia="ru-RU"/>
        </w:rPr>
        <w:t>суспензії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  <w:t xml:space="preserve"> цефдініру для дітей* </w:t>
      </w:r>
    </w:p>
    <w:tbl>
      <w:tblPr>
        <w:tblW w:w="44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0"/>
        <w:gridCol w:w="1422"/>
      </w:tblGrid>
      <w:tr>
        <w:trPr>
          <w:trHeight w:val="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Маса ті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1 раз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2 год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1 раз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Маса ті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1 раз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2 год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1 раз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4 години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–8 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–26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5 м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 мл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–10 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25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5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7–28 к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75 м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5 мл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–12 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5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–30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 м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 мл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–14 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75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5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–32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4,25 м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,5 мл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–16 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–34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75 м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,5 мл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–18 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5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–36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м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–20 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75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5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–38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25 м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,5 мл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–22 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–40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5 м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 мл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–24 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25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,5 м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–42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75 м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,5 мл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 м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 м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* Доза визначається індивідуально лікарем залежно від віку та маси тіла пацієнта. Для всіх пацієнтів віком від 6 місяців до 12 років разова доза препарату становить 7 мг/кг маси тіла, або 0,14 мл суспензії на 1 кг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** Для дітей з масою тіла ≥ 43 кг препарат призначають у максимальній добовій дозі 600 м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  <w:highlight w:val="yellow"/>
          <w:lang w:val="uk-UA" w:eastAsia="ru-RU"/>
        </w:rPr>
      </w:pPr>
      <w:r>
        <w:rPr>
          <w:rFonts w:cs="Times New Roman" w:ascii="Times New Roman" w:hAnsi="Times New Roman"/>
          <w:i/>
          <w:sz w:val="12"/>
          <w:szCs w:val="12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Пацієнти із порушенням функції ни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Для пацієнтів дитячого віку з кліренсом креатиніну &lt; 30 мл / хв / 1,73 м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доза цефдініру повинна становити 7 мг/кг (до 300 мг) один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ліренс креатиніну важко виміряти в амбулаторних умов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ступна формула може бути використана для визначення 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cr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 дітей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449770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453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6"/>
                                      <w:sz w:val="24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С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vertAlign w:val="subscript"/>
                                      <w:lang w:val="uk-UA" w:eastAsia="ru-RU"/>
                                    </w:rPr>
                                    <w:t>c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-6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(мл/хв/1,73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vertAlign w:val="superscript"/>
                                      <w:lang w:val="uk-UA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) =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  <w:t>___            К× зріст (см)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6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креатинін плазми крові (мг/д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7.6pt;mso-wrap-distance-left:9pt;mso-wrap-distance-right:9pt;mso-wrap-distance-top:0pt;mso-wrap-distance-bottom:0pt;margin-top:13.9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453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54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6"/>
                                <w:sz w:val="24"/>
                                <w:szCs w:val="24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  <w:t>С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vertAlign w:val="subscript"/>
                                <w:lang w:val="uk-UA" w:eastAsia="ru-RU"/>
                              </w:rPr>
                              <w:t>c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  <w:t>(мл/хв/1,73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vertAlign w:val="superscript"/>
                                <w:lang w:val="uk-UA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  <w:t>) =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u w:val="single"/>
                                <w:lang w:val="uk-UA" w:eastAsia="ru-RU"/>
                              </w:rPr>
                              <w:t>___            К× зріст (см)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  <w:t>креатинін плазми крові (мг/д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е К = 0,55 для дітей віком від 1 року та 0,45 для немовлят (віком до 1 рок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Пацієнти на гемодіаліз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Цефдінір видаляється з організму шляхом гемодіалі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ацієнтам, які перебувають на хронічному гемодіалізі, рекомендована початкова доза становить 300 мг або 7 мг/кг через день. Після закінчення кожного сеансу гемодіалізу сл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осовувати 300 мг (або 7 мг/кг) цефдініру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дальші доз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300 мг або 7 мг/кг) застосовувати через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yellow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u w:val="single"/>
          <w:lang w:val="uk-UA"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Лікарський засіб призначений для перорального застос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успензія готується безпосередньо перед першим застос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lightGray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uk-UA" w:eastAsia="ru-RU"/>
        </w:rPr>
        <w:t xml:space="preserve">Розведення </w:t>
      </w:r>
      <w:r>
        <w:rPr>
          <w:rFonts w:cs="Times New Roman" w:ascii="Times New Roman" w:hAnsi="Times New Roman"/>
          <w:bCs/>
          <w:i/>
          <w:iCs/>
          <w:sz w:val="16"/>
          <w:szCs w:val="16"/>
          <w:highlight w:val="yellow"/>
          <w:lang w:val="uk-UA" w:eastAsia="ru-RU"/>
        </w:rPr>
        <w:t>порошку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val="uk-UA" w:eastAsia="ru-RU"/>
        </w:rPr>
        <w:t xml:space="preserve"> цефдініру для оральної суспензії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95"/>
        <w:gridCol w:w="1276"/>
        <w:gridCol w:w="510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Кінцева концентрац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Кінцевий об’єм (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Кількість во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иготування суспензії</w:t>
            </w:r>
          </w:p>
        </w:tc>
      </w:tr>
      <w:tr>
        <w:trPr>
          <w:trHeight w:val="7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0 мг / 5 м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 м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укати по флакону, щоб розпушити порошок, потім додати воду двома порціями. Добре струшувати після кожного додавання вод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Лікарський засіб призначають дітям віком від 6 місяців (з масою тіла не менше 7 кг) до 12 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Безпека та ефективність застосування лікарського засобу дітям віком до 6 місяців не вивчена.</w:t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1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2-19T11:41:00Z</dcterms:modified>
  <cp:revision>1</cp:revision>
  <dc:subject/>
  <dc:title/>
</cp:coreProperties>
</file>