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за та частота введення лікарського засобу залежать від перебігу та локалізації інфекції, а також від імовірних збуд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рослі та діти віком від 12 ро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ичайна доза становить 4 г піперациліну / 0,5 г тазобактаму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озокоміальній пневмонії та бактеріальних інфекціях у пацієнтів з нейтропенією рекомендована доза становить 4 г піперациліну / 0,5 г тазобактаму кожні 6 годин. Такий режим також можна використовувати для лікування пацієнтів з іншими вказаними інфекціями, особливо у тяжк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таблиці 2 вказана рекомендована частота введення для дорослих пацієнтів і дітей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45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Частота введенн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анн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Кожні 6 годин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Тяжка пневмоні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uk-UA"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Нейтропенія у дорослих (що супроводжується гарячкою), яка імовірно пов’язана з бактеріальною інфекцією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Кожні 8 годин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uk-UA"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Ускладнені внутрішньочеревні інфекції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uk-UA"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Інфекції шкіри і м’яких тканин (у тому числі інфекції діабетичної стоп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утрішньовенну доз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потрібно коригувати залежно від ступеня порушення функції нирок (слід ретельно контролювати стан кожного пацієнта щодо ознак медикаментозної токсичності; доза і частота введення лікарського засобу мають бути скориговані відповідним чином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6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екомендована доз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˃ 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–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ксимальна доза: 4 г / 0,5 г кожні 8 годи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 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ксимальна доза: 4 г / 0,5 г кожні 12 год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Для пацієнтів, які перебувають на гемодіалізі, необхідно вводити одну додаткову дозу 2 г піперацилі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0,25 г тазобактаму після кожного сеансу діалізу, оскільки гемодіаліз виводить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50 % піперациліну за 4 го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ацієнти з печін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Корекція дози не потріб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див. розділ «Фармакологічні властивості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Для пацієнтів літнього віку з нормальною функцією нирок або кліренсом креатиніну вище 40 мл/хв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Діти віком від 2 до 12 ро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У таблиці 4 наведено частоту введення і рекомендовані дози на кілограм маси тіла для дітей віком від 2 до 12 років за показаннями або клінічними станами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6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Доза на кілограм маси тіла та частота введенн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Показанн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клінічний стан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80 мг піперацилін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10 мг тазобактаму на кілограм маси тіла кожні 6 год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Нейтропенія з гарячкою у дітей, розвиток якої імовірно пов’язаний з бактеріальними інфекціями*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100 мг піперацилін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12,5 мг тазобактаму на кілограм маси тіла кожні 8 год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Ускладнені внутрішньочеревні інфекції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uk-UA" w:eastAsia="ru-RU"/>
        </w:rPr>
        <w:t>* Не перевищувати максимальну дозу 4 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uk-UA" w:eastAsia="ru-RU"/>
        </w:rPr>
        <w:t>0,5 г з тривалістю інфузії 30 хви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утрішньовенну доз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потрібно коригувати залежно від ступеня порушення функції нирок таким чином (слід ретельно контролювати стан кожного пацієнта щодо ознак медикаментозної токсичності; доза і частота прийому лікарського засобу мають бути скориговані відповідним чином)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6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bookmarkStart w:id="0" w:name="_Hlk8978415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екомендована доз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&gt; 5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орекція дози не потріб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70 мг піперациліну / 8,75 мг тазобактаму / кг 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дітей, які перебувають на гемодіалізі, необхідно вводити одну додаткову дозу 40 мг піперацилін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мг тазобактам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г після кожного сеансу діал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Діти віком до 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езпека та ефективність лікарського засобу ЄВРОТАЗ для дітей віком до 2 років не встановл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Тривалість 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ичайна тривалість лікування для більшості показань становить 5–14 днів. Однак тривалість лікування має залежати від тяжкості інфекції, збудника та клінічного і бактеріологічного прогресу паціє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Спосіб в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ЄВРОТАЗ 4 г / 0,5 г вводити шляхом внутрішньовенної інфузії (протягом більше 30 хвили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риготування розчи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готування розчину для внутрішньовенного застосування необхідно проводити в асептичних умовах. Перед застосуванням приготовлений розчин слід перевірити візуально на відсутність механічних включень та ознак зміни кольору. Слід використовувати тільки прозорий та вільний від механічних включень роз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нутрішньовенне застос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міст флакона потрібно розвести розчинником у кількості, вказаній у таблиці 6. Струшувати флакон до повного розчинення порошку. Під час постійного струшування відновлення розчину відбувається протягом 90 секунд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я 6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Вміст флак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Об’єм розчинника*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що слід додати у флако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4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0,5 г (4 г піперациліну та 0,5 г тазобактаму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  <w:t>20 м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* Сумісні розчинники для відновл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0,9 % (9 мг/мл) розчин натрію хлориду для ін’єкці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стерильна вода для ін’єкцій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5 % розчин глюко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 xml:space="preserve"> Максимальний рекомендований об’єм стерильної води для ін’єкцій на одне дозування 50 м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новлені розчини повинні бути вилучені з флакона за допомогою шприца. Якщо відновлення розчину проведене відповідно до рекомендацій, вилучення вмісту флакона за допомогою шприца забезпечить доступність заявленої кількості піперациліну/тазобакта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новлені розчини можуть бути додатково розведені до потрібного об’єму (від 50 мл до 150 мл) одним із таких сумісних розчинник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,9 % (9 мг/мл) розчин натрію хлориду для ін’єкці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 % розчин глюко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рильна вода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дночасне застосування з аміноглікози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ерез інактиваці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аміноглікозидів бета-лактамними антибіотиками лікарський засіб ЄВРОТАЗ та аміноглікозиди рекомендуються для окремого введення. Якщо показана супутня терапія з аміноглікозидами, лікарський засіб ЄВРОТАЗ і аміноглікозиди слід відновлювати, розбавляти та вводити окре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льки для одноразового використання. Невикористаний розчин потрібно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тосовувати дітям віком від 2 ро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2-18T09:15:00Z</dcterms:modified>
  <cp:revision>1</cp:revision>
  <dc:subject/>
  <dc:title/>
</cp:coreProperties>
</file>