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посіб застосування та доз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парат призначений для парентерального введення. Дозу препарату встановлює лікар індивідуально, залежно від ступеня тяжкості захворювання, віку пацієнта, локалізації інфекції, функції нирок. Звичайне дозування для дорослих і дітей з масою тіла більше 40 кг становить 1 г внутрішньовенно або внутрішньом’язово кожні 12 годин. Звичайна тривалість лікування становить 7–10 днів. Тяжкі інфекції можуть потребувати більш тривалого лікування. Рекомендації щодо дозування цефепіму для дорослих наведені у таблиці 2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Таблиця 2. Рекомендації щодо дозування цефепіму для дорослих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з кліренсом креатиніну </w:t>
      </w:r>
      <w:r>
        <w:rPr>
          <w:i/>
          <w:color w:val="000000"/>
        </w:rPr>
        <w:t>&gt;</w:t>
      </w:r>
      <w:r>
        <w:rPr>
          <w:color w:val="000000"/>
        </w:rPr>
        <w:t>60 мл/хв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4"/>
        <w:gridCol w:w="2900"/>
        <w:gridCol w:w="1476"/>
        <w:gridCol w:w="1529"/>
      </w:tblGrid>
      <w:tr>
        <w:trPr/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Тип інфекції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Доза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Частота введень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ривалість лікування</w:t>
            </w:r>
          </w:p>
        </w:tc>
      </w:tr>
      <w:tr>
        <w:trPr>
          <w:trHeight w:val="1109" w:hRule="atLeast"/>
        </w:trPr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Від середнього до тяжкого ступеня тяжкості пневмонія, викликана </w:t>
            </w:r>
            <w:r>
              <w:rPr>
                <w:i/>
              </w:rPr>
              <w:t>S.pneumoniae*</w:t>
            </w:r>
            <w:r>
              <w:rPr/>
              <w:t xml:space="preserve">, </w:t>
            </w:r>
            <w:r>
              <w:rPr>
                <w:i/>
              </w:rPr>
              <w:t>P.aeruginosa</w:t>
            </w:r>
            <w:r>
              <w:rPr/>
              <w:t xml:space="preserve">, </w:t>
            </w:r>
            <w:r>
              <w:rPr>
                <w:i/>
              </w:rPr>
              <w:t>K.pneumoniae</w:t>
            </w:r>
            <w:r>
              <w:rPr/>
              <w:t xml:space="preserve"> та видами </w:t>
            </w:r>
            <w:r>
              <w:rPr>
                <w:i/>
              </w:rPr>
              <w:t>Enterobacter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>–</w:t>
            </w:r>
            <w:r>
              <w:rPr/>
              <w:t>2 г внутрішньовенно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ожні 12 годин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 днів</w:t>
            </w:r>
          </w:p>
        </w:tc>
      </w:tr>
      <w:tr>
        <w:trPr>
          <w:trHeight w:val="572" w:hRule="atLeast"/>
        </w:trPr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Емпірична терапія хворих на нейтропенічну гарячку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г внутрішньовенно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ожні 8 годин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 днів**</w:t>
            </w:r>
          </w:p>
        </w:tc>
      </w:tr>
      <w:tr>
        <w:trPr>
          <w:trHeight w:val="1321" w:hRule="atLeast"/>
        </w:trPr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Від легкого до середнього ступеня тяжкості неускладнені або ускладнені інфекції сечовивідних шляхів, включаючи пієлонефрит, викликаний </w:t>
            </w:r>
            <w:r>
              <w:rPr>
                <w:i/>
              </w:rPr>
              <w:t>E.coli, K.pneumoniea</w:t>
            </w:r>
            <w:r>
              <w:rPr/>
              <w:t xml:space="preserve"> або </w:t>
            </w:r>
            <w:r>
              <w:rPr>
                <w:i/>
              </w:rPr>
              <w:t>P.mirabilis*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  <w:r>
              <w:rPr>
                <w:color w:val="000000"/>
              </w:rPr>
              <w:t>–</w:t>
            </w:r>
            <w:r>
              <w:rPr/>
              <w:t>1 г внутрішньовенно/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внутрішньом’язово***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ожні 12 годин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  <w:r>
              <w:rPr>
                <w:color w:val="000000"/>
              </w:rPr>
              <w:t>–</w:t>
            </w:r>
            <w:r>
              <w:rPr/>
              <w:t>10 днів</w:t>
            </w:r>
          </w:p>
        </w:tc>
      </w:tr>
      <w:tr>
        <w:trPr>
          <w:trHeight w:val="1085" w:hRule="atLeast"/>
        </w:trPr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яжкі неускладнені або ускладнені інфекції сечовивідних шляхів, включаючи пієлонефрит, викликаний </w:t>
            </w:r>
            <w:r>
              <w:rPr>
                <w:i/>
              </w:rPr>
              <w:t>E. coli</w:t>
            </w:r>
            <w:r>
              <w:rPr/>
              <w:t xml:space="preserve"> або </w:t>
            </w:r>
            <w:r>
              <w:rPr>
                <w:i/>
              </w:rPr>
              <w:t>K. pneumoniea*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г внутрішньовенно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ожні 12 годин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 днів</w:t>
            </w:r>
          </w:p>
        </w:tc>
      </w:tr>
      <w:tr>
        <w:trPr>
          <w:trHeight w:val="1032" w:hRule="atLeast"/>
        </w:trPr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Середнього та тяжкого ступеня неускладнені інфекції шкіри та м’яких тканин, спричинені </w:t>
            </w:r>
            <w:r>
              <w:rPr>
                <w:i/>
              </w:rPr>
              <w:t>S.</w:t>
            </w:r>
            <w:r>
              <w:rPr/>
              <w:t> </w:t>
            </w:r>
            <w:r>
              <w:rPr>
                <w:i/>
              </w:rPr>
              <w:t xml:space="preserve">aureus </w:t>
            </w:r>
            <w:r>
              <w:rPr/>
              <w:t xml:space="preserve">або </w:t>
            </w:r>
            <w:r>
              <w:rPr>
                <w:i/>
              </w:rPr>
              <w:t>S.</w:t>
            </w:r>
            <w:r>
              <w:rPr/>
              <w:t> </w:t>
            </w:r>
            <w:r>
              <w:rPr>
                <w:i/>
              </w:rPr>
              <w:t>pyogenes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г внутрішньовенно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ожні 12 годин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 днів</w:t>
            </w:r>
          </w:p>
        </w:tc>
      </w:tr>
      <w:tr>
        <w:trPr>
          <w:trHeight w:val="1321" w:hRule="atLeast"/>
        </w:trPr>
        <w:tc>
          <w:tcPr>
            <w:tcW w:w="3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Ускладнені інтраабдомінальні інфекції, спричинені </w:t>
            </w:r>
            <w:r>
              <w:rPr>
                <w:i/>
              </w:rPr>
              <w:t>E. coli</w:t>
            </w:r>
            <w:r>
              <w:rPr/>
              <w:t xml:space="preserve">, </w:t>
            </w:r>
            <w:r>
              <w:rPr>
                <w:rStyle w:val="Emphasis"/>
                <w:bCs/>
                <w:shd w:fill="FFFFFF" w:val="clear"/>
              </w:rPr>
              <w:t>cтрептококами</w:t>
            </w:r>
            <w:r>
              <w:rPr>
                <w:i/>
                <w:shd w:fill="FFFFFF" w:val="clear"/>
              </w:rPr>
              <w:t> </w:t>
            </w:r>
            <w:r>
              <w:rPr>
                <w:shd w:fill="FFFFFF" w:val="clear"/>
              </w:rPr>
              <w:t>типу </w:t>
            </w:r>
            <w:r>
              <w:rPr>
                <w:rStyle w:val="Emphasis"/>
                <w:bCs/>
                <w:shd w:fill="FFFFFF" w:val="clear"/>
              </w:rPr>
              <w:t>віриданс</w:t>
            </w:r>
            <w:r>
              <w:rPr>
                <w:shd w:fill="FFFFFF" w:val="clear"/>
              </w:rPr>
              <w:t>,</w:t>
            </w:r>
            <w:r>
              <w:rPr>
                <w:color w:val="545454"/>
                <w:shd w:fill="FFFFFF" w:val="clear"/>
              </w:rPr>
              <w:t xml:space="preserve"> </w:t>
            </w:r>
            <w:r>
              <w:rPr>
                <w:i/>
                <w:shd w:fill="FFFFFF" w:val="clear"/>
              </w:rPr>
              <w:t xml:space="preserve">P. aeruginosa, K. pneumonia, </w:t>
            </w:r>
            <w:r>
              <w:rPr/>
              <w:t xml:space="preserve">видами </w:t>
            </w:r>
            <w:r>
              <w:rPr>
                <w:i/>
              </w:rPr>
              <w:t xml:space="preserve">Enterobacter </w:t>
            </w:r>
            <w:r>
              <w:rPr/>
              <w:t>або</w:t>
            </w:r>
            <w:r>
              <w:rPr>
                <w:i/>
              </w:rPr>
              <w:t xml:space="preserve"> B. fragilis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 внутрішньовенно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застосовується в комбінації з метронідазолом)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ожні 12 годин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  <w:r>
              <w:rPr>
                <w:color w:val="000000"/>
              </w:rPr>
              <w:t>–</w:t>
            </w:r>
            <w:r>
              <w:rPr/>
              <w:t>10 днів</w:t>
            </w:r>
          </w:p>
        </w:tc>
      </w:tr>
    </w:tbl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*Включаючи випадки, пов’язані з асоційованою бактеріємією.</w:t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**  Або до зникнення нейтропенії. Для пацієнтів, у яких гарячка проходить, але залишаються нейтропенія більш ніж на 7 днів, необхідність продовження антибактеріальної терапії потрібно переглянути.</w:t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*** Внутрішньом</w:t>
      </w:r>
      <w:r>
        <w:rPr/>
        <w:t>’</w:t>
      </w:r>
      <w:r>
        <w:rPr>
          <w:iCs/>
          <w:color w:val="000000"/>
          <w:sz w:val="20"/>
          <w:szCs w:val="20"/>
        </w:rPr>
        <w:t xml:space="preserve">язовий спосіб введення застосовується тільки у разі </w:t>
      </w:r>
      <w:r>
        <w:rPr>
          <w:sz w:val="20"/>
          <w:szCs w:val="20"/>
        </w:rPr>
        <w:t xml:space="preserve">неускладнених або ускладнених інфекцій, спричинених </w:t>
      </w:r>
      <w:r>
        <w:rPr>
          <w:i/>
          <w:sz w:val="20"/>
          <w:szCs w:val="20"/>
        </w:rPr>
        <w:t>E. coli</w:t>
      </w:r>
      <w:r>
        <w:rPr>
          <w:sz w:val="20"/>
          <w:szCs w:val="20"/>
        </w:rPr>
        <w:t xml:space="preserve"> легкого та середнього ступеня тяжкості, коли такий спосіб введення вважається більш підходящим.</w:t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Профілактика розвитку інфекцій при проведенні хірургічних втручань. </w:t>
      </w:r>
      <w:r>
        <w:rPr>
          <w:color w:val="000000"/>
        </w:rPr>
        <w:t>За 60 хвилин до початку хірургічної операції дорослим вводити 2 г препарату внутрішньовенно протягом 30 хвилин. Після завершення введення додатково вводиться 500 мг метронідазолу внутрішньовенно. Розчини метронідазолу не слід вводити одночасно з Цефімеком. Систему для інфузії перед введенням метронідазолу слід проми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ід час тривалих (понад 12 годин) хірургічних операцій через 12 годин після першої дози рекомендується повторне введення такої ж дози цефепіму з подальшим введенням метронідазолу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Порушення функції нирок. </w:t>
      </w:r>
      <w:r>
        <w:rPr>
          <w:color w:val="000000"/>
        </w:rPr>
        <w:t>Для хворих із порушеннями функції нирок (кліренс креатиніну  менше 30 мл/хв) дозу препарату необхідно відкоригувати. Рекомендовані дози цефепіму для дорослих наведені у таблиці 3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Таблиця 3. Рекомендовані дози цефепіму для дорослих </w:t>
      </w:r>
      <w:r>
        <w:rPr>
          <w:szCs w:val="20"/>
        </w:rPr>
        <w:t xml:space="preserve">пацієнтів 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з порушенням функції нирок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0"/>
        <w:gridCol w:w="1769"/>
        <w:gridCol w:w="1743"/>
        <w:gridCol w:w="1802"/>
        <w:gridCol w:w="1425"/>
      </w:tblGrid>
      <w:tr>
        <w:trPr>
          <w:trHeight w:val="414" w:hRule="atLeast"/>
        </w:trPr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ліренс креатиніну (мл/хв)</w:t>
            </w:r>
          </w:p>
        </w:tc>
        <w:tc>
          <w:tcPr>
            <w:tcW w:w="6739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екомендовані підтримувальні дози</w:t>
            </w:r>
          </w:p>
        </w:tc>
      </w:tr>
      <w:tr>
        <w:trPr/>
        <w:tc>
          <w:tcPr>
            <w:tcW w:w="2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&gt; 60</w:t>
            </w:r>
          </w:p>
        </w:tc>
        <w:tc>
          <w:tcPr>
            <w:tcW w:w="67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ичайне дозування відповідно до тяжкості інфекції,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коригування дози не потрібне</w:t>
            </w:r>
          </w:p>
        </w:tc>
      </w:tr>
      <w:tr>
        <w:trPr/>
        <w:tc>
          <w:tcPr>
            <w:tcW w:w="2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мг кожн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2 годин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 кожн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2 годин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 кожн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2 годин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 кожн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8 годин</w:t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  <w:r>
              <w:rPr>
                <w:color w:val="000000"/>
              </w:rPr>
              <w:t>–</w:t>
            </w:r>
            <w:r>
              <w:rPr/>
              <w:t>60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мг кожн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24 години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 кожн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24 години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 кожн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24 години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 кожн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12 годин</w:t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  <w:r>
              <w:rPr>
                <w:color w:val="000000"/>
              </w:rPr>
              <w:t>–</w:t>
            </w:r>
            <w:r>
              <w:rPr/>
              <w:t>29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мг кожн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24 години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мг кожн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24 години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г кожні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24 години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г кожні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24 години</w:t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≤</w:t>
            </w:r>
            <w:r>
              <w:rPr>
                <w:rFonts w:cs="Calibri"/>
              </w:rPr>
              <w:t xml:space="preserve"> </w:t>
            </w:r>
            <w:r>
              <w:rPr/>
              <w:t>11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мг кожн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24 години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мг кожн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24 години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мг кожн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24 години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г кожні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24 години</w:t>
            </w:r>
          </w:p>
        </w:tc>
      </w:tr>
      <w:tr>
        <w:trPr/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АПД**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 мг кожні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48 годин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г кожні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48 годин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г кожні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48 годин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г кожні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48 годин</w:t>
            </w:r>
          </w:p>
        </w:tc>
      </w:tr>
      <w:tr>
        <w:trPr>
          <w:trHeight w:val="442" w:hRule="atLeast"/>
        </w:trPr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Гемодіаліз*</w:t>
            </w:r>
          </w:p>
        </w:tc>
        <w:tc>
          <w:tcPr>
            <w:tcW w:w="53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 г в день, потім 500 мг кожні 24 години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г кожні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24 години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0"/>
          <w:szCs w:val="20"/>
        </w:rPr>
        <w:t>*У дні гемодіалізу Цефімек слід застосовувати, як описано в таблиці 3. Якщо можливо, Цефімек слід вводити в один і той же час кожного дн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Якщо відома тільки концентрація креатиніну в сироватці крові, тоді кліренс креатиніну можна визначати за такою формулою: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Чоловіки: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color w:val="000000"/>
        </w:rPr>
        <w:t xml:space="preserve">кліренс креатиніну (мл/хв)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7589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Жінки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ліренс креатиніну (мл/хв) = вищенаведене значення × 0,85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При гемодіалізі за 3 години виділяється з організму приблизно 68 % дози препарату. Після завершення кожного сеансу діалізу необхідно вводити повторну дозу, що дорівнює початковій дозі. При безперервному амбулаторному перитонеальному діалізі препарат можна застосовувати у початкових звичайних рекомендованих дозах 500 мг, 1 або 2 г, залежно від тяжкості інфекції, кожні 48 годи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ітям віком 1–2 місяці препарат призначати тільки за життєвими показаннями. Стан дітей з масою тіла до 40 кг, які отримують лікування цефепімом, потрібно постійно контролюва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ітям при порушеній функції нирок рекомендується зменшення дози або збільшення інтервалу між введенням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зрахунок показників кліренсу креатиніну у дітей:</w:t>
      </w:r>
    </w:p>
    <w:p>
      <w:pPr>
        <w:pStyle w:val="Normal"/>
        <w:jc w:val="center"/>
        <w:rPr/>
      </w:pPr>
      <w:r>
        <w:rPr>
          <w:color w:val="000000"/>
        </w:rPr>
        <w:t>кліренс креатиніну (мл/хв/1,73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)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20027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б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ліренс креатиніну (мл/хв/1,73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) =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70446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Діти віком від 1 до 2 місяців. </w:t>
      </w:r>
      <w:r>
        <w:rPr>
          <w:color w:val="000000"/>
        </w:rPr>
        <w:t>Цефімек призначати тільки за життєвими показаннями у дозі 30 мг/кг маси тіла кожні 12 або 8 годин залежно від тяжкості інфекції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Діти віком від 2 місяців</w:t>
      </w:r>
      <w:r>
        <w:rPr>
          <w:bCs/>
          <w:i/>
          <w:iCs/>
          <w:color w:val="000000"/>
        </w:rPr>
        <w:t>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Максимальна доза для дітей не повинна перевищувати  рекомендовану дозу для дорослих.  Звичайна рекомендована доза для дітей з масою тіла до 40 кг у разі ускладнених або неускладнених інфекцій сечовивідних шляхів (включаючи пієлонефрит), неускладнених інфекцій шкіри, пневмонії, а також у разі емпіричного лікування фебрильної нейтропенії становить 50 мг/кг кожні 12 годин (хворим на фебрильну нейтропенію та бактеріальний менінгіт ‒ кожні 8 годин). Звичайна тривалість лікування становить 7–10 днів, тяжкі інфекції можуть вимагати більш тривалого лікування.</w:t>
      </w:r>
    </w:p>
    <w:p>
      <w:pPr>
        <w:pStyle w:val="Normal"/>
        <w:rPr/>
      </w:pPr>
      <w:r>
        <w:rPr>
          <w:color w:val="000000"/>
        </w:rPr>
        <w:t>Дітям з масою тіла 40 кг і більше Цефімек призначати, як і дорослим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Введення препарату. </w:t>
      </w:r>
      <w:r>
        <w:rPr>
          <w:color w:val="000000"/>
        </w:rPr>
        <w:t xml:space="preserve">Цефімек можна вводити внутрішньовенно або за допомогою глибокої внутрішньом’язової ін’єкції у великий м’яз (наприклад, у верхній зовнішній квадрант сідничного м’яза ‒ </w:t>
      </w:r>
      <w:r>
        <w:rPr>
          <w:i/>
          <w:iCs/>
          <w:color w:val="000000"/>
        </w:rPr>
        <w:t>gluteus maximus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Внутрішньовенне введення</w:t>
      </w:r>
      <w:r>
        <w:rPr>
          <w:bCs/>
          <w:i/>
          <w:iCs/>
          <w:color w:val="000000"/>
        </w:rPr>
        <w:t>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Внутрішньовенний шлях уведення кращий для хворих із тяжкими або загрозливими для життя інфекціями.</w:t>
      </w:r>
    </w:p>
    <w:p>
      <w:pPr>
        <w:pStyle w:val="Normal"/>
        <w:jc w:val="both"/>
        <w:rPr/>
      </w:pPr>
      <w:r>
        <w:rPr>
          <w:color w:val="000000"/>
        </w:rPr>
        <w:t>При внутрішньовенному способі введення Цефімек розчинити у стерильній воді для ін’єкцій, у 5 % розчині глюкози для ін’єкцій або 0,9 % розчині натрію хлориду, як зазначено у таблиці 4. Вводити внутрішньовенно повільно протягом 3–5 хвилин або через систему для внутрішньовенного введення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Внутрішньом’язове введення</w:t>
      </w:r>
      <w:r>
        <w:rPr>
          <w:bCs/>
          <w:iCs/>
          <w:color w:val="000000"/>
        </w:rPr>
        <w:t>.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Цефімек можна розчинити у стерильній воді для ін’єкцій, 0,9 % розчині натрію хлориду для ін’єкцій, 5 % розчині глюкози для ін’єкцій, бактеріостатичній воді для ін’єкцій з парабеном або бензиловим спиртом, 0,5 % або 1 % розчині лідокаїну гідрохлориду в концентраціях, що вказані у таблиці 4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/>
        <w:t>Таблиця 4</w:t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9"/>
        <w:gridCol w:w="1944"/>
        <w:gridCol w:w="2466"/>
        <w:gridCol w:w="2642"/>
      </w:tblGrid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Шлях введення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Об’єм розчину для розведення (мл)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близний об’єм одержаного розчину (мл)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риблизна концентрація цефепіму (мг/мл)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венне ведення</w:t>
            </w:r>
          </w:p>
          <w:p>
            <w:pPr>
              <w:pStyle w:val="Normal"/>
              <w:spacing w:before="0" w:after="160"/>
              <w:rPr/>
            </w:pPr>
            <w:r>
              <w:rPr/>
              <w:t>500 мг/флакон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,7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Внутрішньом’язове введення 500 мг/флакон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,5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,2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ішньовенне ведення</w:t>
            </w:r>
          </w:p>
          <w:p>
            <w:pPr>
              <w:pStyle w:val="Normal"/>
              <w:spacing w:before="0" w:after="160"/>
              <w:rPr/>
            </w:pPr>
            <w:r>
              <w:rPr/>
              <w:t>1000 г/флакон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,4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Внутрішньом’язове введення 1000 г/флакон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2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4</w:t>
            </w:r>
          </w:p>
        </w:tc>
        <w:tc>
          <w:tcPr>
            <w:tcW w:w="2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30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товий розчин цефепіму перед введенням слід візуально перевірити на відсутність механічних включень.</w:t>
      </w:r>
    </w:p>
    <w:p>
      <w:pPr>
        <w:pStyle w:val="Normal"/>
        <w:jc w:val="both"/>
        <w:rPr/>
      </w:pPr>
      <w:r>
        <w:rPr>
          <w:color w:val="000000"/>
        </w:rPr>
        <w:t>Приготовлені розчини препарату для внутрішньом’язового та внутрішньовенного введення можна зберігати протягом 24 годин при кімнатній температурі або 7 днів у холодильнику (2–8 °С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і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стосовувати дітям віком від 1 місяця. При застосуванні лідокаїну як розчинника слід врахувати інформацію з безпеки лідокаїну. У разі призначення препарату дітям віком від 1 місяця лікар повинен ретельно оцінити дозу препарату залежно від віку, маси тіла пацієнта, ступеня тяжкості та типу інфекції; стану функції нирок.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10:00Z</dcterms:created>
  <dc:creator>Паламарчук Марія Андріївна</dc:creator>
  <dc:description/>
  <cp:keywords/>
  <dc:language>en-US</dc:language>
  <cp:lastModifiedBy>Паламарчук Марія Андріївна</cp:lastModifiedBy>
  <dcterms:modified xsi:type="dcterms:W3CDTF">2018-11-27T14:11:00Z</dcterms:modified>
  <cp:revision>1</cp:revision>
  <dc:subject/>
  <dc:title/>
</cp:coreProperties>
</file>