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Рекомендована доза для дорослих (включаючи пацієнтів літнього віку)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 краплю в уражене око 1 раз на добу. Оптимальний ефект спостерігається при введенні латанопросту ввечер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а латанопросту не повинна перевищувати зазначеної для одноразового введення, оскільки було показано, що частіше введення зменшує ефект зниження В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одну дозу пропустили, наступну слід вводити, як належить за графі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меншення системного всмоктування при введенні очних крапель рекомендується на одну хвилину притиснути слізний мішок посередині кута очної щілини (оклюзія носослізного каналу). Це слід зробити одразу після закапування крапель.</w:t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  <w:t>Перед закапуванням крапель очних слід знімати контактні лінзи, встановлювати їх знову можна через 15 хвил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пацієнт застосовує кілька місцевих офтальмологічних розчинів, їх слід закапувати з інтервалом щонайменше 5 хвилин. Очні мазі слід застосовувати останнім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i/>
          <w:i/>
          <w:lang w:eastAsia="ru-RU"/>
        </w:rPr>
      </w:pPr>
      <w:r>
        <w:rPr>
          <w:i/>
        </w:rPr>
        <w:t>Інструкція з застосува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Необхідно виконати наведені нижче кроки для правильного використання флакона-крапельниці лікарського засобу Ксалоптик Еко</w:t>
      </w:r>
    </w:p>
    <w:p>
      <w:pPr>
        <w:pStyle w:val="Style15"/>
        <w:spacing w:before="0" w:after="0"/>
        <w:jc w:val="both"/>
        <w:rPr/>
      </w:pPr>
      <w:r>
        <w:rPr/>
        <w:t>1. Перед використанням препарату слід ретельно вимити руки та зайняти зручне положе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2. Зняти захисний ковпачок (Малюнок 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3. Флакон слід тримати догори дном, тримаючи великий палець за плече флакона, а інші пальці – за дно (Малюнок 2). Перед першим використанням слід «накачати» флакон, натискаючи на плече і дно флакона декілька разів (приблизно 10) доки не з’явиться перша крапля.</w:t>
      </w:r>
    </w:p>
    <w:p>
      <w:pPr>
        <w:pStyle w:val="Style15"/>
        <w:spacing w:before="0" w:after="0"/>
        <w:jc w:val="both"/>
        <w:rPr/>
      </w:pPr>
      <w:r>
        <w:rPr>
          <w:bCs/>
          <w:iCs/>
          <w:spacing w:val="-1"/>
        </w:rPr>
        <w:t xml:space="preserve">4. </w:t>
      </w:r>
      <w:r>
        <w:rPr/>
        <w:t xml:space="preserve">Необхідно нахилити голову назад і обережно відтягнути нижню повіку, для того щоб сформувати простір між очним яблуком і повіко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5. Наконечник флакона слід помістити близько до ока, проте слід уникати контакту між наконечником капельниці та оком, повіками чи пальц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6. Слід обережно натиснути на плече і дно флакона, щоб лише одна крапля потрапила в око, а потім потрібно відпустити нижню повіку (Малюнок 3).</w:t>
      </w:r>
    </w:p>
    <w:p>
      <w:pPr>
        <w:pStyle w:val="Style15"/>
        <w:spacing w:before="0" w:after="0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 xml:space="preserve">7. </w:t>
      </w:r>
      <w:r>
        <w:rPr/>
        <w:t xml:space="preserve">Потім притиснути носо-сльозовий канал </w:t>
      </w:r>
      <w:r>
        <w:rPr>
          <w:bCs/>
          <w:iCs/>
          <w:spacing w:val="-1"/>
        </w:rPr>
        <w:t xml:space="preserve">(Малюнок 4) </w:t>
      </w:r>
      <w:r>
        <w:rPr/>
        <w:t xml:space="preserve">приблизно на 1 хвилину (натискаючи пальцем на кут ока біля носа) і закрити очі та тримати їх закритими протягом цього часу. </w:t>
      </w:r>
    </w:p>
    <w:p>
      <w:pPr>
        <w:pStyle w:val="Style15"/>
        <w:spacing w:before="0" w:after="0"/>
        <w:jc w:val="both"/>
        <w:rPr/>
      </w:pPr>
      <w:r>
        <w:rPr>
          <w:bCs/>
          <w:iCs/>
          <w:spacing w:val="-1"/>
        </w:rPr>
        <w:t xml:space="preserve">8. </w:t>
      </w:r>
      <w:r>
        <w:rPr/>
        <w:t>Якщо лікарем призначено застосування лікарського засобу в конʼюнктивальний мішок іншого ока, необхідно повторити пункти 4-7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9. Після закапування повернути кришку на флаконі.</w:t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1437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47090" cy="1324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32815" cy="1296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12376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Малюнок</w:t>
      </w:r>
      <w:r>
        <w:rPr>
          <w:sz w:val="22"/>
          <w:szCs w:val="22"/>
          <w:lang w:val="ru-RU"/>
        </w:rPr>
        <w:t xml:space="preserve"> 1.</w:t>
        <w:tab/>
        <w:tab/>
        <w:t xml:space="preserve">    </w:t>
      </w:r>
      <w:r>
        <w:rPr>
          <w:sz w:val="22"/>
          <w:szCs w:val="22"/>
        </w:rPr>
        <w:t>Малюнок</w:t>
      </w:r>
      <w:r>
        <w:rPr>
          <w:sz w:val="22"/>
          <w:szCs w:val="22"/>
          <w:lang w:val="ru-RU"/>
        </w:rPr>
        <w:t xml:space="preserve"> 2.</w:t>
        <w:tab/>
        <w:tab/>
        <w:t xml:space="preserve">    </w:t>
      </w:r>
      <w:r>
        <w:rPr>
          <w:sz w:val="22"/>
          <w:szCs w:val="22"/>
        </w:rPr>
        <w:t>Малюнок</w:t>
      </w:r>
      <w:r>
        <w:rPr>
          <w:sz w:val="22"/>
          <w:szCs w:val="22"/>
          <w:lang w:val="ru-RU"/>
        </w:rPr>
        <w:t xml:space="preserve"> 3.</w:t>
        <w:tab/>
        <w:tab/>
        <w:t xml:space="preserve">    </w:t>
      </w:r>
      <w:r>
        <w:rPr>
          <w:sz w:val="22"/>
          <w:szCs w:val="22"/>
        </w:rPr>
        <w:t>Малюнок</w:t>
      </w:r>
      <w:r>
        <w:rPr>
          <w:sz w:val="22"/>
          <w:szCs w:val="22"/>
          <w:lang w:val="ru-RU"/>
        </w:rPr>
        <w:t xml:space="preserve"> 4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uk-UA"/>
        </w:rPr>
        <w:t xml:space="preserve">Діти.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Краплі очні Ксалоптик ЕКО можна застосовувати пацієнтам дитячого віку з таким самим дозуванням, як і для дорослих. Дані щодо ефективності та безпеки застосування препарату у віковій групі до 1 року дуже обмежені (4 пацієнти) (див. розділ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Фармакологічні властивості»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 xml:space="preserve">). Відсутні доступні дані щодо застосування недоношеним немовлятам (народженим раніше 36 тижня вагітності)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дітей вікової групи від народження до 3 років, які страждають головним чином на первинну вроджену глаукому, хірургічне втручання (наприклад, трабекулотомія/гоніотомія) залишається методом першої лінії. Довгострокова безпека застосування препарату дітям не встано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2-26T11:27:00Z</dcterms:modified>
  <cp:revision>1</cp:revision>
  <dc:subject/>
  <dc:title/>
</cp:coreProperties>
</file>