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0" w:hanging="0"/>
        <w:jc w:val="both"/>
        <w:rPr/>
      </w:pPr>
      <w:r>
        <w:rPr>
          <w:rFonts w:eastAsia="Times New Roman" w:cs="Times New Roman" w:ascii="Times New Roman" w:hAnsi="Times New Roman"/>
          <w:b/>
          <w:bCs/>
          <w:i/>
          <w:iCs/>
          <w:sz w:val="24"/>
          <w:szCs w:val="24"/>
          <w:lang w:val="uk-UA" w:eastAsia="ru-RU"/>
        </w:rPr>
        <w:t>Спосіб застосування та доз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а лікарського засобу залежить від тяжкості, чутливості, локалізації і типу інфекції, а також від віку і функції печінки та нирок пацієн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жче наведені рекомендовані дози різних показань. В особливо тяжких випадках слід застосовувати найвищу дозу із рекомендованого діапазону.</w:t>
      </w:r>
    </w:p>
    <w:p>
      <w:pPr>
        <w:pStyle w:val="Normal"/>
        <w:suppressAutoHyphens w:val="true"/>
        <w:spacing w:lineRule="auto" w:line="240" w:before="0" w:after="0"/>
        <w:jc w:val="both"/>
        <w:rPr/>
      </w:pPr>
      <w:r>
        <w:rPr>
          <w:rFonts w:eastAsia="Times New Roman" w:cs="Times New Roman" w:ascii="Times New Roman" w:hAnsi="Times New Roman"/>
          <w:i/>
          <w:sz w:val="24"/>
          <w:szCs w:val="24"/>
          <w:u w:val="single"/>
          <w:lang w:val="uk-UA" w:eastAsia="ru-RU"/>
        </w:rPr>
        <w:t>Дорослі та діти віком від 12 років (</w:t>
      </w:r>
      <w:r>
        <w:rPr>
          <w:rFonts w:eastAsia="Symbol" w:cs="Symbol" w:ascii="Symbol" w:hAnsi="Symbol"/>
          <w:i/>
          <w:sz w:val="24"/>
          <w:szCs w:val="24"/>
          <w:u w:val="single"/>
          <w:lang w:val="uk-UA" w:eastAsia="ru-RU"/>
        </w:rPr>
        <w:t></w:t>
      </w:r>
      <w:r>
        <w:rPr>
          <w:rFonts w:eastAsia="Times New Roman" w:cs="Times New Roman" w:ascii="Times New Roman" w:hAnsi="Times New Roman"/>
          <w:i/>
          <w:sz w:val="24"/>
          <w:szCs w:val="24"/>
          <w:u w:val="single"/>
          <w:lang w:val="uk-UA" w:eastAsia="ru-RU"/>
        </w:rPr>
        <w:t xml:space="preserve"> 50 кг)</w:t>
      </w:r>
    </w:p>
    <w:p>
      <w:pPr>
        <w:pStyle w:val="Normal"/>
        <w:suppressAutoHyphens w:val="true"/>
        <w:spacing w:lineRule="auto" w:line="240" w:before="0" w:after="0"/>
        <w:jc w:val="both"/>
        <w:rPr>
          <w:rFonts w:ascii="Times New Roman" w:hAnsi="Times New Roman" w:eastAsia="Times New Roman" w:cs="Times New Roman"/>
          <w:i/>
          <w:i/>
          <w:sz w:val="6"/>
          <w:szCs w:val="6"/>
          <w:u w:val="single"/>
          <w:lang w:val="uk-UA" w:eastAsia="ru-RU"/>
        </w:rPr>
      </w:pPr>
      <w:r>
        <w:rPr>
          <w:rFonts w:eastAsia="Times New Roman" w:cs="Times New Roman" w:ascii="Times New Roman" w:hAnsi="Times New Roman"/>
          <w:i/>
          <w:sz w:val="6"/>
          <w:szCs w:val="6"/>
          <w:u w:val="single"/>
          <w:lang w:val="uk-UA" w:eastAsia="ru-RU"/>
        </w:rPr>
      </w:r>
    </w:p>
    <w:tbl>
      <w:tblPr>
        <w:tblW w:w="9243" w:type="dxa"/>
        <w:jc w:val="left"/>
        <w:tblInd w:w="-5" w:type="dxa"/>
        <w:tblLayout w:type="fixed"/>
        <w:tblCellMar>
          <w:top w:w="0" w:type="dxa"/>
          <w:left w:w="108" w:type="dxa"/>
          <w:bottom w:w="0" w:type="dxa"/>
          <w:right w:w="108" w:type="dxa"/>
        </w:tblCellMar>
      </w:tblPr>
      <w:tblGrid>
        <w:gridCol w:w="2439"/>
        <w:gridCol w:w="2410"/>
        <w:gridCol w:w="4394"/>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а цефтриакс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введе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ання</w:t>
            </w:r>
          </w:p>
        </w:tc>
      </w:tr>
      <w:tr>
        <w:trPr>
          <w:trHeight w:val="169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ин раз на доб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залікарняна пневмон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е ускладнення хронічної обструктивної хвороби леге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утрішньочеревні інфе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кладнені інфекції сечовивідних шляхів (включаючи пієлонефрит)</w:t>
            </w:r>
          </w:p>
        </w:tc>
      </w:tr>
      <w:tr>
        <w:trPr>
          <w:trHeight w:val="84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ин раз на доб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пітальна пневмон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кладнені інфекції шкіри і м’яких ткан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ї кісток і суглобів</w:t>
            </w:r>
          </w:p>
        </w:tc>
      </w:tr>
      <w:tr>
        <w:trPr>
          <w:trHeight w:val="141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ин раз на доб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Ведення пацієнтів з нейтропенією, у яких розвинулася гарячка і є підозра на бактеріальну інфекц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ктеріальний ендокарди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ктеріальний менінгіт</w:t>
            </w:r>
          </w:p>
        </w:tc>
      </w:tr>
    </w:tbl>
    <w:p>
      <w:pPr>
        <w:pStyle w:val="Normal"/>
        <w:spacing w:lineRule="auto" w:line="240" w:before="0" w:after="0"/>
        <w:ind w:left="567" w:hanging="425"/>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tab/>
        <w:t>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ind w:left="567" w:hanging="425"/>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tab/>
        <w:t>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spacing w:lineRule="auto" w:line="240" w:before="0" w:after="0"/>
        <w:ind w:left="567" w:hanging="425"/>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both"/>
        <w:rPr/>
      </w:pPr>
      <w:r>
        <w:rPr>
          <w:rFonts w:eastAsia="Times New Roman" w:cs="Times New Roman" w:ascii="Times New Roman" w:hAnsi="Times New Roman"/>
          <w:i/>
          <w:sz w:val="24"/>
          <w:szCs w:val="24"/>
          <w:u w:val="single"/>
          <w:lang w:val="uk-UA" w:eastAsia="ru-RU"/>
        </w:rPr>
        <w:t>Показання у дорослих і дітей віком від 12 років (</w:t>
      </w:r>
      <w:r>
        <w:rPr>
          <w:rFonts w:eastAsia="Symbol" w:cs="Symbol" w:ascii="Symbol" w:hAnsi="Symbol"/>
          <w:i/>
          <w:sz w:val="24"/>
          <w:szCs w:val="24"/>
          <w:u w:val="single"/>
          <w:lang w:val="uk-UA" w:eastAsia="ru-RU"/>
        </w:rPr>
        <w:t></w:t>
      </w:r>
      <w:r>
        <w:rPr>
          <w:rFonts w:eastAsia="Times New Roman" w:cs="Times New Roman" w:ascii="Times New Roman" w:hAnsi="Times New Roman"/>
          <w:i/>
          <w:sz w:val="24"/>
          <w:szCs w:val="24"/>
          <w:u w:val="single"/>
          <w:lang w:val="uk-UA" w:eastAsia="ru-RU"/>
        </w:rPr>
        <w:t xml:space="preserve"> 50 кг), що потребують особливих схем доз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острий середній оти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е бути застосована одноразова внутрішньом’язова доза 1–2 г лікарського зас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які дані свідчать, що у випадку, коли стан пацієнта тяжкий або попередня терапія була неефективною, препарат може бути ефективним при внутрішньом’язовому введенні в дозі</w:t>
        <w:br/>
        <w:t>1–2 г на добу протягом 3 днів.</w:t>
      </w:r>
    </w:p>
    <w:p>
      <w:pPr>
        <w:pStyle w:val="Normal"/>
        <w:spacing w:lineRule="auto" w:line="240" w:before="0" w:after="0"/>
        <w:jc w:val="both"/>
        <w:rPr/>
      </w:pPr>
      <w:r>
        <w:rPr>
          <w:rFonts w:eastAsia="Times New Roman" w:cs="Times New Roman" w:ascii="Times New Roman" w:hAnsi="Times New Roman"/>
          <w:i/>
          <w:sz w:val="24"/>
          <w:szCs w:val="24"/>
          <w:lang w:val="uk-UA" w:eastAsia="ru-RU"/>
        </w:rPr>
        <w:t>Передопераційна профілактика інфекцій у місці хірургічного втруч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г одноразово перед операціє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оноре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ва доза 500 мг внутрішньом’язово.</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ифіліс</w:t>
      </w:r>
    </w:p>
    <w:p>
      <w:pPr>
        <w:pStyle w:val="Normal"/>
        <w:spacing w:lineRule="auto" w:line="240" w:before="0" w:after="0"/>
        <w:jc w:val="both"/>
        <w:rPr/>
      </w:pPr>
      <w:r>
        <w:rPr>
          <w:rFonts w:eastAsia="Times New Roman" w:cs="Times New Roman" w:ascii="Times New Roman" w:hAnsi="Times New Roman"/>
          <w:sz w:val="24"/>
          <w:szCs w:val="24"/>
          <w:lang w:val="uk-UA" w:eastAsia="ru-RU"/>
        </w:rPr>
        <w:t>Рекомендована доза 0,5 г–1 г один раз на добу зі збільшенням дози до 2 г один раз на добу при нейросифілісі протягом 10–14 днів. Рекомендації щодо дозування при сифілісі, включаючи нейросифіліс, базуються на обмежених даних.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исемінований бореліоз Лайма [ранній (ІІ стадія) і пізній (ІІІ стад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2 г один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Діти</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Новонароджені, немовлята та діти віком від 15 днів до 12 років (&lt; 50 кг)</w:t>
      </w:r>
    </w:p>
    <w:p>
      <w:pPr>
        <w:pStyle w:val="Normal"/>
        <w:spacing w:lineRule="auto" w:line="240" w:before="0" w:after="0"/>
        <w:jc w:val="both"/>
        <w:rPr/>
      </w:pPr>
      <w:r>
        <w:rPr>
          <w:rFonts w:eastAsia="Times New Roman" w:cs="Times New Roman" w:ascii="Times New Roman" w:hAnsi="Times New Roman"/>
          <w:sz w:val="24"/>
          <w:szCs w:val="24"/>
          <w:lang w:val="uk-UA" w:eastAsia="ru-RU"/>
        </w:rPr>
        <w:t>Дітям масою тіла 50 кг або більше слід застосовувати звичайні дози для доросли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6"/>
          <w:szCs w:val="6"/>
          <w:lang w:val="uk-UA" w:eastAsia="ru-RU"/>
        </w:rPr>
      </w:pPr>
      <w:r>
        <w:rPr>
          <w:rFonts w:eastAsia="Times New Roman" w:cs="Times New Roman" w:ascii="Times New Roman" w:hAnsi="Times New Roman"/>
          <w:sz w:val="6"/>
          <w:szCs w:val="6"/>
          <w:lang w:val="uk-UA" w:eastAsia="ru-RU"/>
        </w:rPr>
      </w:r>
    </w:p>
    <w:tbl>
      <w:tblPr>
        <w:tblW w:w="9237" w:type="dxa"/>
        <w:jc w:val="left"/>
        <w:tblInd w:w="-5" w:type="dxa"/>
        <w:tblLayout w:type="fixed"/>
        <w:tblCellMar>
          <w:top w:w="0" w:type="dxa"/>
          <w:left w:w="108" w:type="dxa"/>
          <w:bottom w:w="0" w:type="dxa"/>
          <w:right w:w="108" w:type="dxa"/>
        </w:tblCellMar>
      </w:tblPr>
      <w:tblGrid>
        <w:gridCol w:w="2392"/>
        <w:gridCol w:w="2322"/>
        <w:gridCol w:w="452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а цефтриаксону*</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введення**</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ання</w:t>
            </w:r>
          </w:p>
        </w:tc>
      </w:tr>
      <w:tr>
        <w:trPr>
          <w:trHeight w:val="145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80 мг/к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ин раз на добу</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утрішньочеревні інфе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кладнені інфекції сечовивідних шляхів (включаючи пієлонефри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залікарняна пневмон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пітальна пневмонія</w:t>
            </w:r>
          </w:p>
        </w:tc>
      </w:tr>
      <w:tr>
        <w:trPr>
          <w:trHeight w:val="139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100 мг/к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о 4 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ин раз на добу</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кладнені інфекції шкіри і м’яких ткан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ї кісток і суглобів</w:t>
            </w:r>
          </w:p>
          <w:p>
            <w:pPr>
              <w:pStyle w:val="Normal"/>
              <w:spacing w:lineRule="auto" w:line="240" w:before="0" w:after="0"/>
              <w:jc w:val="both"/>
              <w:rPr/>
            </w:pPr>
            <w:r>
              <w:rPr>
                <w:rFonts w:eastAsia="Times New Roman" w:cs="Times New Roman" w:ascii="Times New Roman" w:hAnsi="Times New Roman"/>
                <w:sz w:val="24"/>
                <w:szCs w:val="24"/>
                <w:lang w:val="uk-UA" w:eastAsia="ru-RU"/>
              </w:rPr>
              <w:t>Ведення пацієнтів з нейтропенією, у яких розвинулася гарячка і є підозра на бактеріальну інфекцію</w:t>
            </w:r>
          </w:p>
        </w:tc>
      </w:tr>
      <w:tr>
        <w:trPr>
          <w:trHeight w:val="40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100 мг/к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о 4 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ин раз на добу</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ктеріальний менінгі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 мг/к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о 4 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ин раз на добу</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ктеріальний ендокардит</w:t>
            </w:r>
          </w:p>
        </w:tc>
      </w:tr>
    </w:tbl>
    <w:p>
      <w:pPr>
        <w:pStyle w:val="Normal"/>
        <w:spacing w:lineRule="auto" w:line="240" w:before="0" w:after="0"/>
        <w:ind w:left="567" w:hanging="425"/>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tab/>
        <w:t>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ind w:left="567" w:hanging="425"/>
        <w:jc w:val="both"/>
        <w:rPr/>
      </w:pPr>
      <w:r>
        <w:rPr>
          <w:rFonts w:eastAsia="Times New Roman" w:cs="Times New Roman" w:ascii="Times New Roman" w:hAnsi="Times New Roman"/>
          <w:lang w:val="uk-UA" w:eastAsia="ru-RU"/>
        </w:rPr>
        <w:t>**</w:t>
        <w:tab/>
        <w:t xml:space="preserve">У разі застосування доз, що перевищують 2 г на добу, слід розглянути питання про введення </w:t>
      </w:r>
      <w:r>
        <w:rPr>
          <w:rFonts w:eastAsia="Times New Roman" w:cs="Times New Roman" w:ascii="Times New Roman" w:hAnsi="Times New Roman"/>
          <w:sz w:val="24"/>
          <w:szCs w:val="24"/>
          <w:lang w:val="uk-UA" w:eastAsia="ru-RU"/>
        </w:rPr>
        <w:t>препарату двічі на добу (з 12-годинним інтервалом).</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оказання у новонароджених, немовлят та дітей віком від 15 днів до 12 років (&lt; 50 кг), що потребують особливих схем доз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острий середній оти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початкового лікування гострого середнього отиту може бути застосована одноразова внутрішньом’язова ін’єкція ЦЕФТРИАКСОНУ ЮРіЯ-ФАРМ у дозі 50 мг/кг. Деякі дані свідчать, що у випадку, коли стан дитини тяжкий або попередня терапія була неефективною, препарат може бути ефективним при внутрішньом’язовому введенні в дозі 50 мг/кг на добу протягом 3 днів.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едопераційна профілактика інфекцій у місці хірургічного втруч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80 мг/кг одноразово перед операціє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ифілі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доза 75–100 мг/кг (максимально 4 г) один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исемінований бореліоз Лайма [ранній (ІІ стадія) і пізній (ІІІ стад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80 мг/кг один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Новонароджені віком 0–14 д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протипоказаний для застосування недоношеним новонародженим з постменструальним віком до 41 тижня (гестаційний вік + календарний ві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6"/>
          <w:szCs w:val="6"/>
          <w:lang w:val="uk-UA" w:eastAsia="ru-RU"/>
        </w:rPr>
      </w:pPr>
      <w:r>
        <w:rPr>
          <w:rFonts w:eastAsia="Times New Roman" w:cs="Times New Roman" w:ascii="Times New Roman" w:hAnsi="Times New Roman"/>
          <w:sz w:val="6"/>
          <w:szCs w:val="6"/>
          <w:lang w:val="uk-UA" w:eastAsia="ru-RU"/>
        </w:rPr>
      </w:r>
    </w:p>
    <w:tbl>
      <w:tblPr>
        <w:tblW w:w="9243" w:type="dxa"/>
        <w:jc w:val="left"/>
        <w:tblInd w:w="-5" w:type="dxa"/>
        <w:tblLayout w:type="fixed"/>
        <w:tblCellMar>
          <w:top w:w="0" w:type="dxa"/>
          <w:left w:w="108" w:type="dxa"/>
          <w:bottom w:w="0" w:type="dxa"/>
          <w:right w:w="108" w:type="dxa"/>
        </w:tblCellMar>
      </w:tblPr>
      <w:tblGrid>
        <w:gridCol w:w="2268"/>
        <w:gridCol w:w="2127"/>
        <w:gridCol w:w="48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а цефтриаксон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введення</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ання</w:t>
            </w:r>
          </w:p>
        </w:tc>
      </w:tr>
      <w:tr>
        <w:trPr>
          <w:trHeight w:val="24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50 мг/к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ин раз на добу</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утрішньочеревні інфе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кладнені інфекції шкіри і м’яких ткан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кладнені інфекції сечовивідних шляхів (включаючи пієлонефри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залікарняна пневмон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пітальна пневмон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ї кісток і суглобів</w:t>
            </w:r>
          </w:p>
          <w:p>
            <w:pPr>
              <w:pStyle w:val="Normal"/>
              <w:spacing w:lineRule="auto" w:line="240" w:before="0" w:after="0"/>
              <w:jc w:val="both"/>
              <w:rPr/>
            </w:pPr>
            <w:r>
              <w:rPr>
                <w:rFonts w:eastAsia="Times New Roman" w:cs="Times New Roman" w:ascii="Times New Roman" w:hAnsi="Times New Roman"/>
                <w:sz w:val="24"/>
                <w:szCs w:val="24"/>
                <w:lang w:val="uk-UA" w:eastAsia="ru-RU"/>
              </w:rPr>
              <w:t>Ведення пацієнтів з нейтропенією, у яких розвинулася гарячка і є підозра на бактеріальну інфекцію</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 мг/к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ин раз на добу</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ктеріальний менінгі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ктеріальний ендокардит</w:t>
            </w:r>
          </w:p>
        </w:tc>
      </w:tr>
    </w:tbl>
    <w:p>
      <w:pPr>
        <w:pStyle w:val="Normal"/>
        <w:spacing w:lineRule="auto" w:line="240" w:before="0" w:after="240"/>
        <w:ind w:left="567" w:hanging="425"/>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tab/>
        <w:t>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слід перевищувати максимальну добову дозу 50 мг/кг.</w:t>
      </w:r>
    </w:p>
    <w:p>
      <w:pPr>
        <w:pStyle w:val="Normal"/>
        <w:spacing w:lineRule="auto" w:line="240" w:before="0" w:after="0"/>
        <w:jc w:val="both"/>
        <w:rPr/>
      </w:pPr>
      <w:r>
        <w:rPr>
          <w:rFonts w:eastAsia="Times New Roman" w:cs="Times New Roman" w:ascii="Times New Roman" w:hAnsi="Times New Roman"/>
          <w:i/>
          <w:sz w:val="24"/>
          <w:szCs w:val="24"/>
          <w:u w:val="single"/>
          <w:lang w:val="uk-UA" w:eastAsia="ru-RU"/>
        </w:rPr>
        <w:t>Показання у новонароджених віком 0–14 днів, які потребують особливих схем доз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острий середній оти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очаткового лікування гострого середнього отиту може бути застосована одноразова внутрішньом’язова ін’єкція препарату у дозі 50 мг/кг.</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едопераційна профілактика інфекцій у місці хірургічного втруч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50 мг/кг одноразово перед операціє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ифілі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доза 50 мг/кг один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Тривалість лік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Тривалість лікування залежить від перебігу хвороби. Враховуючи загальні рекомендації щодо антибіотикотерапії, застосування цефтриаксону слід продовжувати протягом</w:t>
        <w:br/>
        <w:t>48–72 годин після зникнення гарячки або підтвердження досягнення ерадикації бактеріальної інфекції.</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умови задовільної функції нирок і печінки корекція дози пацієнтам літнього віку не потрібна.</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ацієнти з печінковою недостатністю</w:t>
      </w:r>
    </w:p>
    <w:p>
      <w:pPr>
        <w:pStyle w:val="Normal"/>
        <w:spacing w:lineRule="auto" w:line="240" w:before="0" w:after="0"/>
        <w:jc w:val="both"/>
        <w:rPr/>
      </w:pPr>
      <w:r>
        <w:rPr>
          <w:rFonts w:eastAsia="Times New Roman" w:cs="Times New Roman" w:ascii="Times New Roman" w:hAnsi="Times New Roman"/>
          <w:sz w:val="24"/>
          <w:szCs w:val="24"/>
          <w:lang w:val="uk-UA" w:eastAsia="ru-RU"/>
        </w:rPr>
        <w:t>Наявні дані свідчать про відсутність необхідності коригувати дозу у пацієнтів з легкою або помірною печінковою недостатністю в тому випадку, якщо функція нирок не поруше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аних досліджень щодо пацієнтів з тяжкою печінковою недостатністю (див. розділ «Фармакокінетика»).</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ацієнти з нирковою недостат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ацієнтів з порушеною нирковою функцією немає необхідності знижувати дозу цефтриаксону в тому випадку, якщо функція печінки не порушена. Лише у разі ниркової недостатності в передтермінальній стадії (кліренс креатиніну менше 10 мл/хв) добова доза цефтриаксону не має перевищувати 2 г.</w:t>
      </w:r>
    </w:p>
    <w:p>
      <w:pPr>
        <w:pStyle w:val="Normal"/>
        <w:spacing w:lineRule="auto" w:line="240" w:before="0" w:after="0"/>
        <w:jc w:val="both"/>
        <w:rPr/>
      </w:pPr>
      <w:r>
        <w:rPr>
          <w:rFonts w:eastAsia="Times New Roman" w:cs="Times New Roman" w:ascii="Times New Roman" w:hAnsi="Times New Roman"/>
          <w:sz w:val="24"/>
          <w:szCs w:val="24"/>
          <w:lang w:val="uk-UA" w:eastAsia="ru-RU"/>
        </w:rPr>
        <w:t>Для пацієнтів, які знаходяться на діалізі, немає потреби в додатковому введенні препарату після діалізу. Цефтриаксон не видаляється з організму шляхом перитонеального діалізу або гемодіалізу. Рекомендується ретельний клінічний моніторинг безпеки та ефективності препарату.</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ацієнти з тяжким порушенням функції печінки і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тяжкому порушенні функцій нирок та печінки рекомендується ретельний клінічний моніторинг безпеки та ефективності лікарського засоб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посіб введення</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Внутрішньом’язове в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можна вводити шляхом глибокої внутрішньом’язової ін’єкції. Внутрішньом’язову ін’єкцію слід робити в основну частину відносно великого м’яза. Рекомендується вводити не більше 1 г в одну ділянку.</w:t>
      </w:r>
    </w:p>
    <w:p>
      <w:pPr>
        <w:pStyle w:val="Normal"/>
        <w:spacing w:lineRule="auto" w:line="240" w:before="0" w:after="0"/>
        <w:jc w:val="both"/>
        <w:rPr/>
      </w:pPr>
      <w:r>
        <w:rPr>
          <w:rFonts w:eastAsia="Times New Roman" w:cs="Times New Roman" w:ascii="Times New Roman" w:hAnsi="Times New Roman"/>
          <w:sz w:val="24"/>
          <w:szCs w:val="24"/>
          <w:lang w:val="uk-UA" w:eastAsia="ru-RU"/>
        </w:rPr>
        <w:t>Якщо лідокаїн застосовувати як розчинник, отриманий розчин ніколи не слід вводити внутрішньовенно (див. розділ «Протипоказання»). Рекомендується ознайомитися з інструкцією для медичного застосування лідокаїну.</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Внутрішньовенне в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арський засіб можна вводити шляхом внутрішньовенної інфузії тривалістю не менше </w:t>
        <w:br/>
        <w:t xml:space="preserve">30 хвилин (шлях, якому віддається перевага) або шляхом повільної внутрішньовенної ін’єкції тривалістю більше 5 хвилин. Внутрішньовенне переривчасте введення слід здійснювати протягом 5 хвилин переважно у великі вени. Внутрішньовенні дози по 50 мг/кг або більше слід вводити шляхом інфузії немовлятам і дітям віком до 12 років. Новонародженим внутрішньовенні дози слід вводити протягом 60 хвилин з метою зменшення потенційного ризику білірубінової енцефалопатії (див. розділи «Протипоказання» та «Особливості застосування»). Питання про внутрішньом’язове введення слід розглядати, коли внутрішньовенний шлях введення неможливий або менш прийнятний для пацієнта. Дози, що перевищують 2 г, слід вводити внутрішньовенно. </w:t>
      </w:r>
    </w:p>
    <w:p>
      <w:pPr>
        <w:pStyle w:val="Normal"/>
        <w:spacing w:lineRule="auto" w:line="240" w:before="0" w:after="0"/>
        <w:jc w:val="both"/>
        <w:rPr/>
      </w:pPr>
      <w:r>
        <w:rPr>
          <w:rFonts w:eastAsia="Times New Roman" w:cs="Times New Roman" w:ascii="Times New Roman" w:hAnsi="Times New Roman"/>
          <w:sz w:val="24"/>
          <w:szCs w:val="24"/>
          <w:lang w:val="uk-UA" w:eastAsia="ru-RU"/>
        </w:rPr>
        <w:t>Цефтриаксон протипоказаний новонародженим (≤ 28 днів), якщо їм потрібне (або очікується, що буде потрібне) лікування кальційвмісними внутрішньовенними розчинами, включаючи інфузійні розчини, які містять кальцій, такі як парентеральне харчування, у зв’язку з ризиком утворення преципітатів кальцієвих солей цефтриаксону (див. розділ «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слід використовувати розчинники, які містять кальцій, такі як розчин Рінгера чи розчин Гартмана, для відновлення цефтриаксону у флаконах або для подальшого розведення відновленого розчину для внутрішньовенного введення, оскільки може утворитися преципітат. Виникнення преципітатів кальцієвих солей цефтриаксону також може відбуватися при змішуванні цефтриаксону з розчинами, які містять кальцій в одній інфузійній системі для внутрішньовенного введення. Тому не можна змішувати або одночасно вводити цефтриаксон з розчинами, які містять кальцій (див. розділи «Протипоказання», «Особливості застосування» та «Несуміс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З метою передопераційної профілактики інфекцій у місці хірургічного втручання цефтриаксон слід вводити за 30–90 хвилин до хірургічного втруч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посіб пригот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центрація для внутрішньовенної ін’єкції: 100 мг/м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центрація для внутрішньовенної інфузії: 50 мг/мл.</w:t>
      </w:r>
    </w:p>
    <w:p>
      <w:pPr>
        <w:pStyle w:val="Normal"/>
        <w:suppressAutoHyphens w:val="tru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Особливості зберігання відновленого розчину лікарського засобу див. у розділі «</w:t>
      </w:r>
      <w:r>
        <w:rPr>
          <w:rFonts w:eastAsia="Times New Roman" w:cs="Times New Roman" w:ascii="Times New Roman" w:hAnsi="Times New Roman"/>
          <w:bCs/>
          <w:sz w:val="24"/>
          <w:szCs w:val="24"/>
          <w:lang w:val="uk-UA" w:eastAsia="ru-RU"/>
        </w:rPr>
        <w:t>Умови зберігання</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фтриаксон не слід змішувати в одному шприці з будь-яким іншим лікарським засобом, окрім 1 % розчину лідокаїну гідрохлориду (тільки для внутрішньом’язового в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узійну лінію слід промивати після кожного введення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внутрішньовенної ін’єкції 1 г цефтриаксону слід розчинити у 10 мл води для ін’єкцій. Ін’єкція здійснюється безпосередньо у вену або в систему для внутрішньовенної інфузії тривалістю більше 5 хвили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внутрішньом’язової ін’єкції 1 г цефтриаксону слід розчинити у 3,5 мл 1 % розчину лідокаїну гідрохлориду. Лікарський засіб слід вводити шляхом глибокої внутрішньом’язової ін’єкції. Дозу, що перевищує 1 г, слід розділити та вводити більш ніж в одну ділянк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Діти</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застосовувати дітям у дозуванні, вказаному у розділі «Спосіб застосування та дози».</w:t>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30:00Z</dcterms:created>
  <dc:creator>Олехнович Ірина Леонідівна</dc:creator>
  <dc:description/>
  <cp:keywords/>
  <dc:language>en-US</dc:language>
  <cp:lastModifiedBy>Олехнович Ірина Леонідівна</cp:lastModifiedBy>
  <dcterms:modified xsi:type="dcterms:W3CDTF">2025-02-11T09:30:00Z</dcterms:modified>
  <cp:revision>1</cp:revision>
  <dc:subject/>
  <dc:title/>
</cp:coreProperties>
</file>