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вичайна доза для дорослих становить 1 г, яку вводять внутрішньовенно або внутрішньомʼязово з інтервалом у 12 годин. Зазвичай тривалість курсу  лікування становить 7−10 днів; тяжкі інфекції можуть потребувати більш тривалого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озування і шлях уведення варіюють залежно від чутливості мікроорганізмів, ступеня тяжкості інфекції, а також функціонального стану нирок хвор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uk-UA"/>
        </w:rPr>
        <w:t>Рекомендації стосовно дозування цефепіму для дорослих з к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uk-UA"/>
        </w:rPr>
        <w:t xml:space="preserve">ліренсом креатиніну більш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uk-UA"/>
        </w:rPr>
        <w:t xml:space="preserve">60 мл/хв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uk-UA"/>
        </w:rPr>
        <w:t>наведені в таблиці 4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563"/>
        <w:gridCol w:w="2320"/>
        <w:gridCol w:w="2345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 </w:t>
            </w:r>
            <w:r>
              <w:rPr>
                <w:rFonts w:eastAsia="Times New Roman"/>
                <w:color w:val="000000"/>
                <w:lang w:eastAsia="uk-UA"/>
              </w:rPr>
              <w:t xml:space="preserve">       </w:t>
            </w:r>
            <w:r>
              <w:rPr>
                <w:color w:val="000000"/>
                <w:lang w:val="uk-UA" w:eastAsia="uk-UA"/>
              </w:rPr>
              <w:t>Тип інфекції</w:t>
            </w:r>
            <w:r>
              <w:rPr>
                <w:color w:val="000000"/>
                <w:lang w:eastAsia="uk-UA"/>
              </w:rPr>
              <w:t xml:space="preserve">                                                 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з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ота введ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ривалість лікування (діб)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рослі: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</w:t>
            </w:r>
            <w:r>
              <w:rPr>
                <w:color w:val="000000"/>
                <w:lang w:eastAsia="uk-UA"/>
              </w:rPr>
              <w:t>невмоні</w:t>
            </w:r>
            <w:r>
              <w:rPr>
                <w:color w:val="000000"/>
                <w:lang w:val="uk-UA" w:eastAsia="uk-UA"/>
              </w:rPr>
              <w:t>я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 (в</w:t>
            </w:r>
            <w:r>
              <w:rPr>
                <w:color w:val="000000"/>
                <w:lang w:eastAsia="uk-UA"/>
              </w:rPr>
              <w:t xml:space="preserve">ід помірної до </w:t>
            </w:r>
            <w:r>
              <w:rPr>
                <w:color w:val="000000"/>
                <w:lang w:val="uk-UA" w:eastAsia="uk-UA"/>
              </w:rPr>
              <w:t>тя</w:t>
            </w:r>
            <w:r>
              <w:rPr>
                <w:color w:val="000000"/>
                <w:lang w:eastAsia="uk-UA"/>
              </w:rPr>
              <w:t>жкої</w:t>
            </w:r>
            <w:r>
              <w:rPr>
                <w:color w:val="000000"/>
                <w:lang w:val="uk-UA" w:eastAsia="uk-UA"/>
              </w:rPr>
              <w:t>)</w:t>
            </w:r>
            <w:r>
              <w:rPr>
                <w:color w:val="000000"/>
                <w:lang w:eastAsia="uk-UA"/>
              </w:rPr>
              <w:t xml:space="preserve">, </w:t>
            </w:r>
            <w:r>
              <w:rPr>
                <w:color w:val="000000"/>
                <w:lang w:val="uk-UA" w:eastAsia="uk-UA"/>
              </w:rPr>
              <w:t>спричинена</w:t>
            </w:r>
            <w:r>
              <w:rPr>
                <w:color w:val="000000"/>
                <w:lang w:eastAsia="uk-UA"/>
              </w:rPr>
              <w:t xml:space="preserve"> </w:t>
            </w:r>
          </w:p>
          <w:p>
            <w:pPr>
              <w:pStyle w:val="CM21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en-US"/>
              </w:rPr>
              <w:t>S. pneumoniae</w:t>
            </w:r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CM21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en-US"/>
              </w:rPr>
              <w:t>P. aeruginosa</w:t>
            </w:r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CM21"/>
              <w:rPr/>
            </w:pPr>
            <w:r>
              <w:rPr>
                <w:i/>
                <w:iCs/>
                <w:color w:val="000000"/>
                <w:lang w:val="en-US"/>
              </w:rPr>
              <w:t>K</w:t>
            </w:r>
            <w:r>
              <w:rPr>
                <w:i/>
                <w:iCs/>
                <w:color w:val="000000"/>
                <w:lang w:val="uk-UA"/>
              </w:rPr>
              <w:t xml:space="preserve">. </w:t>
            </w:r>
            <w:r>
              <w:rPr>
                <w:i/>
                <w:iCs/>
                <w:color w:val="000000"/>
                <w:lang w:val="en-US"/>
              </w:rPr>
              <w:t>pneumoniae</w:t>
            </w:r>
            <w:r>
              <w:rPr>
                <w:color w:val="000000"/>
                <w:lang w:val="uk-UA"/>
              </w:rPr>
              <w:t xml:space="preserve">, або </w:t>
            </w:r>
            <w:r>
              <w:rPr>
                <w:i/>
                <w:iCs/>
                <w:color w:val="000000"/>
                <w:lang w:val="en-US"/>
              </w:rPr>
              <w:t>Enterobacter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species</w:t>
            </w:r>
            <w:r>
              <w:rPr>
                <w:color w:val="000000"/>
                <w:lang w:val="uk-UA" w:eastAsia="uk-UA"/>
              </w:rPr>
              <w:t>*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−2 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нутрішньове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жні 12 год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мпірична терапія хворих і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брильною нейтропеніє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 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нутрішньове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жні 8 год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*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складнені або ускладнені  інфекції сечовивідних шляхів (у тому числі пієлонефрит) легкого та середнього ступеня тяжкості, спричинені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. col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. pneumonia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аб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. mirabilis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pacing w:lineRule="auto" w:line="24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5−1 </w:t>
            </w:r>
            <w:r>
              <w:rPr>
                <w:color w:val="000000"/>
                <w:lang w:val="uk-UA"/>
              </w:rPr>
              <w:t xml:space="preserve">г </w:t>
            </w:r>
            <w:r>
              <w:rPr>
                <w:color w:val="000000"/>
                <w:lang w:val="uk-UA" w:eastAsia="uk-UA"/>
              </w:rPr>
              <w:t>в</w:t>
            </w:r>
            <w:r>
              <w:rPr>
                <w:color w:val="000000"/>
                <w:lang w:eastAsia="uk-UA"/>
              </w:rPr>
              <w:t>нутрішньовенно</w:t>
            </w:r>
            <w:r>
              <w:rPr>
                <w:color w:val="000000"/>
                <w:lang w:val="uk-UA" w:eastAsia="uk-UA"/>
              </w:rPr>
              <w:t>,</w:t>
            </w:r>
          </w:p>
          <w:p>
            <w:pPr>
              <w:pStyle w:val="CM11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внутрішньом’</w:t>
            </w:r>
            <w:r>
              <w:rPr>
                <w:color w:val="000000"/>
                <w:lang w:val="en-US" w:eastAsia="uk-UA"/>
              </w:rPr>
              <w:t>язово</w:t>
            </w:r>
            <w:r>
              <w:rPr>
                <w:color w:val="000000"/>
                <w:lang w:val="uk-UA" w:eastAsia="uk-UA"/>
              </w:rPr>
              <w:t>***</w:t>
            </w:r>
          </w:p>
          <w:p>
            <w:pPr>
              <w:pStyle w:val="CM11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жні 12 год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−1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яжкі неускладнені або ускладнені інфекції сечовивідних шляхів, включаючи пієлонефр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ичинені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. col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. pneumoniae*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нутрішньове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жні 12 год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складнені інфекції шкіри та підшкірної клітковини середньої тяжкості або тяжкі, спричинені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S. aure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о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. pyogen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нутрішньове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жні 12 год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rPr/>
            </w:pPr>
            <w:r>
              <w:rPr>
                <w:color w:val="000000"/>
                <w:lang w:val="uk-UA" w:eastAsia="uk-UA"/>
              </w:rPr>
              <w:t xml:space="preserve">Ускладнені </w:t>
            </w:r>
            <w:r>
              <w:rPr>
                <w:rFonts w:eastAsia="Times New Roman"/>
                <w:color w:val="000000"/>
                <w:lang w:val="uk-UA"/>
              </w:rPr>
              <w:t xml:space="preserve">інтраабдомінальні </w:t>
            </w:r>
            <w:r>
              <w:rPr>
                <w:color w:val="000000"/>
                <w:lang w:val="uk-UA" w:eastAsia="uk-UA"/>
              </w:rPr>
              <w:t xml:space="preserve">інфекції (застосовується у комбінації з метронідазолом), </w:t>
            </w:r>
            <w:r>
              <w:rPr>
                <w:rFonts w:eastAsia="Times New Roman"/>
                <w:color w:val="000000"/>
                <w:lang w:val="uk-UA"/>
              </w:rPr>
              <w:t xml:space="preserve">спричинені 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i/>
                <w:iCs/>
                <w:color w:val="000000"/>
                <w:lang w:val="uk-UA"/>
              </w:rPr>
              <w:t xml:space="preserve">. </w:t>
            </w:r>
            <w:r>
              <w:rPr>
                <w:i/>
                <w:iCs/>
                <w:color w:val="000000"/>
              </w:rPr>
              <w:t>coli</w:t>
            </w:r>
            <w:r>
              <w:rPr>
                <w:color w:val="000000"/>
                <w:lang w:val="uk-UA"/>
              </w:rPr>
              <w:t xml:space="preserve">, </w:t>
            </w:r>
          </w:p>
          <w:p>
            <w:pPr>
              <w:pStyle w:val="CM12"/>
              <w:rPr/>
            </w:pPr>
            <w:r>
              <w:rPr>
                <w:i/>
                <w:color w:val="000000"/>
                <w:lang w:val="en-US"/>
              </w:rPr>
              <w:t>viridan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групи </w:t>
            </w:r>
            <w:r>
              <w:rPr>
                <w:i/>
                <w:color w:val="000000"/>
                <w:lang w:val="en-US"/>
              </w:rPr>
              <w:t>streptococci</w:t>
            </w:r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. aerugino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. pneumonia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Enterobacter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peci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аб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 fragil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нутрішньове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жні 12 год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−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* включаючи випад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ктеріємії, щ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'язана або може бути потенційно пов'язаною з будь-якою із зазначених інфе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**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або до зникнення нейтропенії. У пацієнтів, у яких лихоманка відсутня, але нейтропенія продовжується більше 7 днів, необхідно переглянути антимікробну терап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***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нутрішньом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язовий шлях введення застосовується лише для легких та середніх неускладнених або ускладнен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інфекцій сечовивідних шляхів, спричинени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. Coli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л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нутрішньом’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язо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е введення  вважається більш доцільним для введення лікарського зас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Порушення функції нирок.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ля пацієнтів із порушеннями функції нирок (кліренс креатиніну менше 60 мл/хв) дозу препарату необхідно відкоригувати відповідно до таблиці 5:                                                                                                                                           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865"/>
        <w:gridCol w:w="2033"/>
        <w:gridCol w:w="1781"/>
        <w:gridCol w:w="1852"/>
      </w:tblGrid>
      <w:tr>
        <w:trPr>
          <w:trHeight w:val="564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іренс креати-ніну,       (мл/хв)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комендовані до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р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 і 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вичайне дозування відповідно до тяжкості інфекції, коригування дози не потрібно</w:t>
            </w:r>
          </w:p>
        </w:tc>
      </w:tr>
      <w:tr>
        <w:trPr>
          <w:trHeight w:val="57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 годи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1 г кожні 12 год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  <w:lang w:eastAsia="uk-UA"/>
              </w:rPr>
              <w:t>2 г кожні 12 годи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2 г кожні 8 годин</w:t>
            </w:r>
          </w:p>
        </w:tc>
      </w:tr>
      <w:tr>
        <w:trPr>
          <w:trHeight w:val="390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−60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ригування дози відповідно до кліренсу креатиніну</w:t>
            </w:r>
          </w:p>
        </w:tc>
      </w:tr>
      <w:tr>
        <w:trPr>
          <w:trHeight w:val="59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 годин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 г кож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 годин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 годин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 годин</w:t>
            </w:r>
          </w:p>
        </w:tc>
      </w:tr>
      <w:tr>
        <w:trPr>
          <w:trHeight w:val="264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−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 годин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 годин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 г кож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 годин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 години</w:t>
            </w:r>
          </w:p>
        </w:tc>
      </w:tr>
      <w:tr>
        <w:trPr>
          <w:trHeight w:val="264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50 мг кож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 годин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50 мг кож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 годин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 годин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 години</w:t>
            </w:r>
          </w:p>
        </w:tc>
      </w:tr>
      <w:tr>
        <w:trPr>
          <w:trHeight w:val="1094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/>
              <w:t xml:space="preserve">Безперервний амбулаторний перитонеальний діаліз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8 годи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 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8 год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8 годи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8 годин</w:t>
            </w:r>
          </w:p>
        </w:tc>
      </w:tr>
      <w:tr>
        <w:trPr>
          <w:trHeight w:val="1158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емодіаліз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 г кожні 24 години   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 г один раз на день у перший день, потім 500 мг через кожні 24 години (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для лікування фебрільної нейтропенії підтримуюча доза становить 1 г кожні 24 години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Цефепім слід вводити після завершення сеансу гемодіалізу,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щодня в один і той же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При гемодіалізі за 3 години з організму виділяється приблизно 68 %   введеної дози препарату. Тому, після завершення кожного сеансу діалізу необхідно вводити повторну дозу, що дорівнює початковій дозі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При безперервному амбулаторному перитонеальному діалізі лікарський засіб можна застосовувати у початкових нормальних рекомендованих дозах 500 мг, 1 або 2 г, залежно від тяжкості інфекції, з інтервалом між дозами 48 год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ліренс креатиніну (КК) можна визначити за концентрацією його в сироватці крові  за наведеною нижче формулою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uk-UA"/>
        </w:rPr>
        <w:t>Чолові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 xml:space="preserve">                Маса тіла (кг) </w:t>
      </w:r>
      <w:r>
        <w:rPr>
          <w:rFonts w:eastAsia="MS Gothic;ＭＳ ゴシック" w:cs="Times New Roman" w:ascii="Times New Roman" w:hAnsi="Times New Roman"/>
          <w:iCs/>
          <w:color w:val="000000"/>
          <w:sz w:val="18"/>
          <w:szCs w:val="36"/>
          <w:lang w:val="ru-RU" w:eastAsia="ru-RU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140 – вік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2">
                <wp:simplePos x="0" y="0"/>
                <wp:positionH relativeFrom="column">
                  <wp:posOffset>1779270</wp:posOffset>
                </wp:positionH>
                <wp:positionV relativeFrom="paragraph">
                  <wp:posOffset>85090</wp:posOffset>
                </wp:positionV>
                <wp:extent cx="12700" cy="2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1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79270</wp:posOffset>
                </wp:positionH>
                <wp:positionV relativeFrom="paragraph">
                  <wp:posOffset>85090</wp:posOffset>
                </wp:positionV>
                <wp:extent cx="2552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 xml:space="preserve">чо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мл/хв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=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72 </w:t>
      </w:r>
      <w:r>
        <w:rPr>
          <w:rFonts w:eastAsia="MS Gothic;ＭＳ ゴシック" w:cs="Times New Roman" w:ascii="Times New Roman" w:hAnsi="Times New Roman"/>
          <w:iCs/>
          <w:color w:val="000000"/>
          <w:sz w:val="18"/>
          <w:szCs w:val="36"/>
          <w:lang w:val="ru-RU" w:eastAsia="ru-RU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сироватковий креатинін (мг/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дл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 xml:space="preserve">жін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(мл/хв) = (КК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чол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)</w:t>
      </w:r>
      <w:r>
        <w:rPr>
          <w:rFonts w:eastAsia="MS Gothic;ＭＳ ゴシック" w:cs="Times New Roman" w:ascii="Times New Roman" w:hAnsi="Times New Roman"/>
          <w:i/>
          <w:iCs/>
          <w:color w:val="000000"/>
          <w:sz w:val="18"/>
          <w:szCs w:val="36"/>
          <w:lang w:eastAsia="ru-RU"/>
        </w:rPr>
        <w:t xml:space="preserve"> </w:t>
      </w:r>
      <w:r>
        <w:rPr>
          <w:rFonts w:eastAsia="MS Gothic;ＭＳ ゴシック" w:cs="Times New Roman" w:ascii="Times New Roman" w:hAnsi="Times New Roman"/>
          <w:iCs/>
          <w:color w:val="000000"/>
          <w:sz w:val="18"/>
          <w:szCs w:val="36"/>
          <w:lang w:eastAsia="ru-RU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Діти віком від 2 місяців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аксимальна доза для дітей не повинна перевищувати рекомендовану дозу для дорослих. Звичайна рекомендована доза для дітей з масою тіла до 40 кг у разі ускладнених або неускладнених інфекцій сечових шляхів (включаючи пієлонефрит), при неускладнених  інфекціях шкіри, пневмонії, а також у разі емпіричного лікування фебрильної нейтропенії становить 50 мг/кг кожні 12 годин (для пацієнтів з фебрильною нейтропенію ― кожні 8 годи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тан дітей з масою тіла до 40 кг, які отримують лікування препаратом, потрібно постійно контролюва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ослідження у дітей з порушенням функції нирок не проводились. Однак, оскільки фармакокіне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цефепім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є подібною у дорослих та дітей, тому для дітей рекомендується зменшення дози або збільшення інтервалу між введеннями пропорційно рівням у дорослих (див. таблиці 4 і 5)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рахунок показників кліренсу креатиніну у ді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0,55 </w:t>
      </w:r>
      <w:r>
        <w:rPr>
          <w:rFonts w:eastAsia="MS Gothic;ＭＳ ゴシック" w:cs="Times New Roman" w:ascii="Times New Roman" w:hAnsi="Times New Roman"/>
          <w:iCs/>
          <w:color w:val="000000"/>
          <w:sz w:val="18"/>
          <w:szCs w:val="36"/>
          <w:lang w:eastAsia="ru-RU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ріст (с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65070</wp:posOffset>
                </wp:positionH>
                <wp:positionV relativeFrom="paragraph">
                  <wp:posOffset>69215</wp:posOffset>
                </wp:positionV>
                <wp:extent cx="220980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ліренс креатиніну (мл/хв/1,73 м²) =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ироватковий креатинін (мг/д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б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0,52 </w:t>
      </w:r>
      <w:r>
        <w:rPr>
          <w:rFonts w:eastAsia="MS Gothic;ＭＳ ゴシック" w:cs="Times New Roman" w:ascii="Times New Roman" w:hAnsi="Times New Roman"/>
          <w:iCs/>
          <w:color w:val="000000"/>
          <w:sz w:val="18"/>
          <w:szCs w:val="36"/>
          <w:lang w:eastAsia="ru-RU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ріст (с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53970</wp:posOffset>
                </wp:positionH>
                <wp:positionV relativeFrom="paragraph">
                  <wp:posOffset>109220</wp:posOffset>
                </wp:positionV>
                <wp:extent cx="1873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ліренс креатиніну (мл/хв/1,73 м²) =                                                       − 3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ироватковий креатинін (мг/д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вичайна тривалість лікування становить 7–10 днів, тяжкі інфекції можуть потребувати більш тривалого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ля дітей з масою тіла 40 кг і більше дозування лікарського засобу Цефепім-О призначається як для  доросл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Введення препарату.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Цефепім-О можна вводити внутрішньовенно або за допомогою глибокої внутрішньом’язової ін’єкції у великі м’язи (наприклад у верхній зовнішній квадрант сідничного м’яза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Внутрішньовенне введення.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нутрішньовенний шлях введення застосовується для  пацієнтів із тяжкими або загрозливими для життя інфекці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 внутрішньовенному способі введення Цефепім-О розчиняють у стерильній воді для ін’єкцій або у 5 % розчині глюкози для ін’єкцій, або 0,9 % розчині натрію хлориду, як зазначено в таблиці 6. Вводять повільно протягом 3−5 хв. При внутрішньовенних інфузіях препарат слід вводити протягом приблизно 30 хви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Внутрішньом’язове введення.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Цефепім-О можна розчиняти в стерильній воді для ін’єкцій, 0,9 % розчині натрію хлориду, 5 % розчині глюкози для ін’єкцій, бактеріостатичній воді для ін’єкцій з парабеном або бензиловим спиртом; 0,5 % або 1 % розчині лідокаїну гідрохлориду в концентраціях, що вказані в таблиці 6:                                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20"/>
        <w:gridCol w:w="2098"/>
        <w:gridCol w:w="2249"/>
      </w:tblGrid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лях введення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’єм розчину для розведення (мл)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близний об’єм отриманого розчину (мл)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близна концентрація цефепіму (мг/мл)</w:t>
            </w:r>
          </w:p>
        </w:tc>
      </w:tr>
      <w:tr>
        <w:trPr/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нутрішньовенне введ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г/фл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нутрішньом’язове введ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г/флакон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,4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 і інші лікарські засоби, що застосовуються парентерально, приготовлені розчини препарату перед введенням потрібно перевіряти на відсутність механічних включень.</w:t>
      </w:r>
      <w:r>
        <w:rPr>
          <w:rFonts w:cs="Times New Roman" w:ascii="Times New Roman" w:hAnsi="Times New Roman"/>
          <w:color w:val="000000"/>
          <w:lang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фепім слід розчиняти безпосередньо перед застосуванням і використовувати якнайшвидше. Невикористаний розчин слід знищи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ідентифікації мікроорганізму-збудника (збудників) і визначення чутливості до цефепіму слід зробити відповідні мікробіологічні дослідження. Однак  Цефепім-О  можна застосувати як монотерапію ще до ідентифікації мікроорганізму-збудника з огляду на широкий спектр антибактеріальної дії щодо грампозитивних і грамнегативних мікроорганізмів. Для пацієнтів із ризиком змішаної аеробно/анаеробної (включаюч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acteroide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ragilis</w:t>
      </w:r>
      <w:r>
        <w:rPr>
          <w:rFonts w:cs="Times New Roman" w:ascii="Times New Roman" w:hAnsi="Times New Roman"/>
          <w:color w:val="000000"/>
          <w:sz w:val="24"/>
          <w:szCs w:val="24"/>
        </w:rPr>
        <w:t>) інфекції до ідентифікації збудника можна розпочинати лікування препаратом Цефепім-О у комбінації з препаратами, що впливають на анае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тосовують дітям вік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місяц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достатньо клінічних даних, щоб рекомендувати застосування цефепіму дітям віком до 2 місяців, а також для лікування тяжких інфекцій у дітей, якщо підозрюється або підтверджено збудник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Haemophilus influenza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ипу 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тих пацієнтів, у яких висіяно збудник менінгіту із віддаленого вогнища інфекції або з не підтвердженим менінгітом, слід застосовувати альтернативні лікарські засоби з підтвердженою клінічною ефективністю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51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3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8:00Z</dcterms:created>
  <dc:creator>Паламарчук Марія Андріївна</dc:creator>
  <dc:description/>
  <cp:keywords/>
  <dc:language>en-US</dc:language>
  <cp:lastModifiedBy>Паламарчук Марія Андріївна</cp:lastModifiedBy>
  <dcterms:modified xsi:type="dcterms:W3CDTF">2018-12-07T08:48:00Z</dcterms:modified>
  <cp:revision>1</cp:revision>
  <dc:subject/>
  <dc:title/>
</cp:coreProperties>
</file>