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  <w:t>Схема первинної вакцинації.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хема первинної вакцинації однакова для всіх осіб і складається з трьох щеплень вакциною </w:t>
      </w:r>
      <w:r>
        <w:rPr>
          <w:sz w:val="24"/>
          <w:szCs w:val="24"/>
          <w:lang w:val="uk-UA"/>
        </w:rPr>
        <w:t>ТікоВак (0,5 мл) для осіб віком від 16 років або ТікоВак Джуніор (0,25 мл) для дітей віком від 1 до 15 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е та друге щеплення проводиться з інтервалом в 1–3 місяці. Якщо потрібно швидко набути імунітет, друге щеплення можна провести через два тижні після першого. Після введення перших двох доз досягається достатній захист протягом сезону активності кліщів-переносників (див. розділ «Фармакодинаміка»). Третє щеплення проводиться через 5–12 місяців після другого. Очікується, що після введення третьої дози захист триватиме щонайменше 3 роки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before="0" w:after="120"/>
        <w:jc w:val="both"/>
        <w:rPr/>
      </w:pPr>
      <w:r>
        <w:rPr/>
        <w:t>Щоб виробити імунітет до початку сезонної активності кліщів, яка припадає на весну, перше і друге щеплення бажано проводити у зимові місяці. Ідеальним є завершення курсу вакцинації третім щепленням протягом того ж сезону активності кліщів або щонайменше до початку наступного сезону активності.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410"/>
        <w:gridCol w:w="26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ова імунізац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а ТікоВак Джуніор (0,25 мл) або ТікоВак (0,5 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а схе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ема швидкої імунізаці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ша д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 мл або 0,5 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на 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на д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га д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 мл або 0,5 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–3 місяці після першої вакцинаці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днів після першої вакцинаці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тя д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 мл або 0,5 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–12 місяців після другої вакцинаці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–12 місяців після другої вакцинації</w:t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  <w:t>Бустерні дози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Для осіб віком від 1 року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/>
      </w:pPr>
      <w:r>
        <w:rPr>
          <w:bCs/>
          <w:sz w:val="24"/>
          <w:szCs w:val="24"/>
          <w:lang w:val="uk-UA"/>
        </w:rPr>
        <w:t xml:space="preserve">Першу бустерну дозу вводити через 3 роки після третього щеплення </w:t>
      </w:r>
      <w:r>
        <w:rPr>
          <w:sz w:val="24"/>
          <w:szCs w:val="24"/>
          <w:lang w:val="uk-UA"/>
        </w:rPr>
        <w:t>(див. розділ «Фармакодинаміка»)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before="0" w:after="120"/>
        <w:jc w:val="both"/>
        <w:rPr/>
      </w:pPr>
      <w:r>
        <w:rPr/>
        <w:t xml:space="preserve">Наступні бустерні дози вводити кожні 5 років після останньої бустерної дози. 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2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стерна до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а ТікоВак Джуніор (0,25 мл) або ТікоВак (0,5 м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ша бустерна до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 мл або 0,5 м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з 3 роки після третьої вакцинац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упні бустерні до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 мл або 0,5 м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ні 5 років</w:t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Особи віком від 60 років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before="0" w:after="120"/>
        <w:jc w:val="both"/>
        <w:rPr/>
      </w:pPr>
      <w:r>
        <w:rPr>
          <w:bCs/>
          <w:sz w:val="24"/>
          <w:szCs w:val="24"/>
          <w:lang w:val="uk-UA"/>
        </w:rPr>
        <w:t xml:space="preserve">Загалом для осіб </w:t>
      </w:r>
      <w:r>
        <w:rPr/>
        <w:t xml:space="preserve">віком від 60 років інтервали введення бустерних доз не повинні перевищувати три роки.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3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стерна доза (вік пацієнта ≥ 60 рокі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а ТікоВак (0,5 м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і бустерні до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 м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ні 3 роки</w:t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овження інтервалів між будь-якими дозами (при застосуванні схеми первинної вакцинації та при проведенні ревакцинацій) може спричинити недостатній захист вакцинованих осіб від інфекції (див. розділ «Фармакодинаміка»). Проте у разі перерваного графіка вакцинації принаймні двох попередніх щеплень застосування однієї дози «навздогін» є достатнім для продовження графіка (див. розділ «Фармакодинаміка»)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их щодо застосування дози «навздогін» дітям віком до 6 років немає (див. розділ «Фармакодинаміка»)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Особи з ураженою імунною системою (у тому числі ті, хто отримує імуносупресивну терапію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утні дані спеціальних клінічних досліджень щодо рекомендованої базової дози. Однак можна розглянути можливість визначення концентрації антитіл через чотири тижні після другого щеплення і проведення додаткового щеплення у разі відсутності доказів сероконверсії у відповідний момент часу. Те ж саме стосується будь-якого з наступних введень препара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Спосіб введення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кцину вводити внутрішньом’язово у дельтоподібний м’яз плеча. 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тям віком до 18 місяців або залежно від розвитку та стану харчування дитини вакцину можна вводити у латеральний широкий м’яз стегна. 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обхідна обережність, щоб уникнути помилкового внутрішньосудинного введення (див. розділ «Особливості застосування»)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ше у виняткових випадках (особам з розладами згортання крові або особам, які отримують антикоагулянти профілактично) вакцину можна вводити підшкірно (див. розділи «Особливості застосування» та «Побічні реакції»)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ведення вакцини повинно бути задокументовано лікарем із записом серії препарату. 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Вакцину ТікоВак Джуніор (0,25 мл) застосовують дітям віком від 1 до 15 років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Вакцину ТікоВак (0,5 мл) застосовують дітям віком від 16 рок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7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5-02-11T09:07:00Z</dcterms:modified>
  <cp:revision>1</cp:revision>
  <dc:subject/>
  <dc:title/>
</cp:coreProperties>
</file>