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з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 препарату залежить від тяжкості, чутливості, локалізації і типу інфекції, а також від віку і функції печінки та нирок пацієнт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зування, наведене у таблицях нижче, є загальноприйнятим для зазначених показань. У особливо тяжких випадках слід застосовувати максимальні дози із рекомендованого діапазону.</w:t>
      </w:r>
    </w:p>
    <w:p>
      <w:pPr>
        <w:pStyle w:val="Text12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рослі і діти віком від 12 рокі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(≥ 50 кг):</w:t>
      </w:r>
    </w:p>
    <w:tbl>
      <w:tblPr>
        <w:tblW w:w="940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5"/>
        <w:gridCol w:w="1702"/>
        <w:gridCol w:w="1984"/>
      </w:tblGrid>
      <w:tr>
        <w:trPr>
          <w:trHeight w:val="174" w:hRule="atLeast"/>
        </w:trPr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оказанн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Доза цефтриаксону*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Частота введення** </w:t>
            </w:r>
          </w:p>
        </w:tc>
      </w:tr>
      <w:tr>
        <w:trPr>
          <w:trHeight w:val="174" w:hRule="atLeast"/>
        </w:trPr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агоспітальна пневмоні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 раз на добу</w:t>
            </w:r>
          </w:p>
        </w:tc>
      </w:tr>
      <w:tr>
        <w:trPr>
          <w:trHeight w:val="174" w:hRule="atLeast"/>
        </w:trPr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острення хронічного обструктивного захворювання легенів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74" w:hRule="atLeast"/>
        </w:trPr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екції органів черевної порожнини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74" w:hRule="atLeast"/>
        </w:trPr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кладнені інфекції сечовивідних шляхів (у тому числі пієлонефрит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80" w:hRule="atLeast"/>
        </w:trPr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спіталь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невмоні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 раз на добу</w:t>
            </w:r>
          </w:p>
        </w:tc>
      </w:tr>
      <w:tr>
        <w:trPr>
          <w:trHeight w:val="174" w:hRule="atLeast"/>
        </w:trPr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кладнені інфекції шкіри та м’яких тканин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74" w:hRule="atLeast"/>
        </w:trPr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екції кісток та суглобів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24" w:hRule="atLeast"/>
        </w:trPr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екції у пацієнтів з нейтропенією при  наявності лихоманки, що пов’язується з бактеріальною інфекцією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 раз на добу</w:t>
            </w:r>
          </w:p>
        </w:tc>
      </w:tr>
      <w:tr>
        <w:trPr>
          <w:trHeight w:val="174" w:hRule="atLeast"/>
        </w:trPr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актеріальний ендокардит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74" w:hRule="atLeast"/>
        </w:trPr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актеріальний менінгіт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  <w:t>*У випадку підтвердженої бактеріємії слід застосовувати максимальні дози рекомендованого діапазону.</w:t>
      </w:r>
    </w:p>
    <w:p>
      <w:pPr>
        <w:pStyle w:val="TextBody"/>
        <w:spacing w:lineRule="auto" w:line="276"/>
        <w:rPr>
          <w:spacing w:val="-14"/>
        </w:rPr>
      </w:pPr>
      <w:r>
        <w:rPr>
          <w:spacing w:val="-14"/>
        </w:rPr>
        <w:t>**Якщо доза препарату становить більше 2 г на добу, препарат можна застосовувати двічі на день з інтервалом у 12 год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-14"/>
          <w:sz w:val="24"/>
          <w:szCs w:val="24"/>
          <w:u w:val="single"/>
        </w:rPr>
        <w:t>Дорослі  та діти  віком від 12 років (≥ 50 кг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які потребують особливих схем доз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трий середній отит: </w:t>
      </w:r>
      <w:r>
        <w:rPr>
          <w:rFonts w:cs="Times New Roman" w:ascii="Times New Roman" w:hAnsi="Times New Roman"/>
          <w:sz w:val="24"/>
          <w:szCs w:val="24"/>
        </w:rPr>
        <w:t xml:space="preserve">застосовують внутрішньом’язово в дозі 1 – 2 г 1 раз на добу (одноразово)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 разі тяжкого стану пацієнта або у випадку неефективності попередньої терапії, «ЦЕФ 1000 мг»</w:t>
      </w:r>
      <w:r>
        <w:rPr>
          <w:sz w:val="24"/>
          <w:szCs w:val="24"/>
          <w:lang w:eastAsia="uk-UA"/>
        </w:rPr>
        <w:t xml:space="preserve"> можна застосовувати внутрішньом’</w:t>
      </w:r>
      <w:r>
        <w:rPr>
          <w:sz w:val="24"/>
          <w:szCs w:val="24"/>
          <w:lang w:val="ru-RU" w:eastAsia="uk-UA"/>
        </w:rPr>
        <w:t xml:space="preserve">язово </w:t>
      </w:r>
      <w:r>
        <w:rPr>
          <w:sz w:val="24"/>
          <w:szCs w:val="24"/>
          <w:lang w:eastAsia="uk-UA"/>
        </w:rPr>
        <w:t xml:space="preserve">в дозі 1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uk-UA"/>
        </w:rPr>
        <w:t>2 г на добу протягом 3 днів.</w:t>
      </w:r>
    </w:p>
    <w:p>
      <w:pPr>
        <w:pStyle w:val="TextBody"/>
        <w:spacing w:lineRule="auto" w:line="276"/>
        <w:rPr/>
      </w:pPr>
      <w:r>
        <w:rPr>
          <w:sz w:val="24"/>
          <w:szCs w:val="24"/>
          <w:u w:val="single"/>
          <w:lang w:eastAsia="uk-UA"/>
        </w:rPr>
        <w:t>Для передопераційної  профілактики:</w:t>
      </w:r>
      <w:r>
        <w:rPr>
          <w:i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застосовують 2 г препарату одноразово.</w:t>
      </w:r>
      <w:r>
        <w:rPr>
          <w:sz w:val="24"/>
          <w:szCs w:val="24"/>
        </w:rPr>
        <w:t xml:space="preserve"> </w:t>
      </w:r>
    </w:p>
    <w:p>
      <w:pPr>
        <w:pStyle w:val="Text12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норе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комендується призначати внутрішньом’язово одноразово у дозі 0,5 г (у перерахуванні на цефтриаксо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філіс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оприйнятою є доза 0,5 г – 1 г один раз на день. Для лікування нейросифілі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ують до 2 г один раз на день протягом 10 – 14 днів. Рекомендації щодо дозування при сифілісі, включаючи нейросифіліс, базуються на обмежених даних. Слід також враховувати національні або місцеві рекоменд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семінований бореліоз Лайма на ранньому (стадія II) та пізньому (стадія III) етапі</w:t>
      </w:r>
      <w:r>
        <w:rPr>
          <w:rFonts w:cs="Times New Roman" w:ascii="Times New Roman" w:hAnsi="Times New Roman"/>
          <w:sz w:val="24"/>
          <w:szCs w:val="24"/>
        </w:rPr>
        <w:t>: препарат  застосовують в дозі 2 г один раз на день протягом 14 – 21 дня. Рекомендована тривалість лікування варіює, слід також враховувати національні або місцеві рекоменд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Text12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овонароджені, немовлята та діти від 15 днів до 12 років (&lt; 50 кг). </w:t>
      </w:r>
    </w:p>
    <w:p>
      <w:pPr>
        <w:pStyle w:val="Text12"/>
        <w:spacing w:lineRule="auto" w:line="276"/>
        <w:rPr/>
      </w:pPr>
      <w:r>
        <w:rPr/>
        <w:t>Для дітей із масою тіла  50 кг і більше потрібно застосовувати дози для дорослих.</w:t>
      </w:r>
    </w:p>
    <w:tbl>
      <w:tblPr>
        <w:tblW w:w="954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1"/>
        <w:gridCol w:w="2977"/>
        <w:gridCol w:w="1985"/>
      </w:tblGrid>
      <w:tr>
        <w:trPr>
          <w:trHeight w:val="553" w:hRule="atLeast"/>
        </w:trPr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оказанн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оза цефтриаксону*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г/кг маси тіл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Частота введення**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екції органів черевної порожнини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80 мг/кг 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 раз на добу</w:t>
            </w:r>
          </w:p>
        </w:tc>
      </w:tr>
      <w:tr>
        <w:trPr>
          <w:trHeight w:val="145" w:hRule="atLeast"/>
        </w:trPr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кладнені інфекції сечовивідних шляхів (у тому числі пієлонефрит)</w:t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агоспітальна пневмонія</w:t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спіталь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невмонія</w:t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кладнені інфекції шкіри та м’яких тканин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мг/кг (максимально 4 г)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 раз на добу</w:t>
            </w:r>
          </w:p>
        </w:tc>
      </w:tr>
      <w:tr>
        <w:trPr>
          <w:trHeight w:val="145" w:hRule="atLeast"/>
        </w:trPr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екції кісток та суглобів</w:t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екції у пацієнтів з нейтропеніє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наявною лихоманкою, яка пов’язується з бактеріальною інфекцією</w:t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53" w:hRule="atLeast"/>
        </w:trPr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актеріальний менінгі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мг/кг (максимально 4 г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 раз на добу</w:t>
            </w:r>
          </w:p>
        </w:tc>
      </w:tr>
      <w:tr>
        <w:trPr>
          <w:trHeight w:val="553" w:hRule="atLeast"/>
        </w:trPr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актеріальний ендокарди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мг/кг (максимально 4 г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 раз на добу</w:t>
            </w:r>
          </w:p>
        </w:tc>
      </w:tr>
    </w:tbl>
    <w:p>
      <w:pPr>
        <w:pStyle w:val="TextBody"/>
        <w:spacing w:lineRule="auto" w:line="276"/>
        <w:rPr/>
      </w:pPr>
      <w:r>
        <w:rPr/>
        <w:t>*У випадку підтвердженої бактеріємії слід застосовувати максимальні дози рекомендованого діапазону.</w:t>
      </w:r>
    </w:p>
    <w:p>
      <w:pPr>
        <w:pStyle w:val="TextBody"/>
        <w:spacing w:lineRule="auto" w:line="276"/>
        <w:rPr>
          <w:spacing w:val="-14"/>
        </w:rPr>
      </w:pPr>
      <w:r>
        <w:rPr>
          <w:spacing w:val="-14"/>
        </w:rPr>
        <w:t>**Якщо доза препарату становить більше 2 г на добу, препарат можна застосовувати двічі на день з інтервалом 12 годин.</w:t>
      </w:r>
    </w:p>
    <w:p>
      <w:pPr>
        <w:pStyle w:val="TextBody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казання у новонароджених, немовлят та дітей від 15 днів до 12 років (&lt; 50 кг), що вимагають спеціального дозування</w:t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Гострий середній отит:</w:t>
      </w:r>
      <w:r>
        <w:rPr>
          <w:sz w:val="24"/>
          <w:szCs w:val="24"/>
        </w:rPr>
        <w:t xml:space="preserve"> внутрішньом’</w:t>
      </w:r>
      <w:r>
        <w:rPr>
          <w:sz w:val="24"/>
          <w:szCs w:val="24"/>
          <w:lang w:val="ru-RU"/>
        </w:rPr>
        <w:t>язово</w:t>
      </w:r>
      <w:r>
        <w:rPr>
          <w:sz w:val="24"/>
          <w:szCs w:val="24"/>
        </w:rPr>
        <w:t xml:space="preserve"> вводять дозу 50 мг/кг маси тіла одноразово. Дані щодо ефективності препарату «ЦЕФ 1000 мг» у тяжких випадках  або за відсутності ефективності попередньої терапії при застосуванні внутрішньом’язово у  дозі 50 мг/кг на день протягом 3 днів обмежені. </w:t>
      </w:r>
    </w:p>
    <w:p>
      <w:pPr>
        <w:pStyle w:val="TextBody"/>
        <w:spacing w:lineRule="auto" w:line="276"/>
        <w:rPr/>
      </w:pPr>
      <w:r>
        <w:rPr>
          <w:spacing w:val="-8"/>
          <w:sz w:val="24"/>
          <w:szCs w:val="24"/>
          <w:u w:val="single"/>
          <w:lang w:eastAsia="uk-UA"/>
        </w:rPr>
        <w:t xml:space="preserve">Для передопераційної профілактики: </w:t>
      </w:r>
      <w:r>
        <w:rPr>
          <w:spacing w:val="-8"/>
          <w:sz w:val="24"/>
          <w:szCs w:val="24"/>
          <w:lang w:eastAsia="uk-UA"/>
        </w:rPr>
        <w:t xml:space="preserve">застосовують 50 </w:t>
      </w:r>
      <w:r>
        <w:rPr>
          <w:spacing w:val="-8"/>
          <w:sz w:val="24"/>
          <w:szCs w:val="24"/>
        </w:rPr>
        <w:t xml:space="preserve">― </w:t>
      </w:r>
      <w:r>
        <w:rPr>
          <w:spacing w:val="-8"/>
          <w:sz w:val="24"/>
          <w:szCs w:val="24"/>
          <w:lang w:eastAsia="uk-UA"/>
        </w:rPr>
        <w:t>80 мг/кг маси тіла одноразово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Сифіліс: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гальноприйнята доза становить 7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100 мг/кг (максимально 4 г) один раз на добу протягом 1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8"/>
          <w:sz w:val="24"/>
          <w:szCs w:val="24"/>
        </w:rPr>
        <w:t>14 днів. Рекомендації щодо дозування при сифілісі, включаючи нейросифіліс, базуються на дуже обмежених даних. Слід також враховувати національні або місцеві рекомендації.</w:t>
      </w:r>
    </w:p>
    <w:p>
      <w:pPr>
        <w:pStyle w:val="Text12"/>
        <w:rPr>
          <w:rFonts w:ascii="Times New Roman" w:hAnsi="Times New Roman" w:cs="Times New Roman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исемінований бореліоз Лайма [ранній (стадія II) та пізній (стадія III)]:</w:t>
      </w:r>
      <w:r>
        <w:rPr>
          <w:rFonts w:cs="Times New Roman" w:ascii="Times New Roman" w:hAnsi="Times New Roman"/>
          <w:sz w:val="24"/>
          <w:szCs w:val="24"/>
        </w:rPr>
        <w:t xml:space="preserve"> препарат застосовують в дозі 50 – 80 мг/кг маси тіла  один раз на день протягом 14 – 21 дня. Рекомендована тривалість лікування варіює, слід також враховувати національні або місцеві рекомендації.</w:t>
      </w:r>
    </w:p>
    <w:p>
      <w:pPr>
        <w:pStyle w:val="Text12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овонароджені віком 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4 днів.</w:t>
      </w:r>
    </w:p>
    <w:p>
      <w:pPr>
        <w:pStyle w:val="Text1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Ф 1000 мг» протипоказаний недоношеним дітям, вік яких менше 41 тижня, враховуючи термін внутрішньоутробного розвитку (гестаційний вік + вік після народження).</w:t>
      </w:r>
    </w:p>
    <w:p>
      <w:pPr>
        <w:pStyle w:val="Text1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7"/>
        <w:gridCol w:w="2159"/>
        <w:gridCol w:w="5398"/>
      </w:tblGrid>
      <w:tr>
        <w:trPr>
          <w:trHeight w:val="556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оза цефтриаксону*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г/кг маси тіл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Част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ведення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оказання</w:t>
            </w:r>
          </w:p>
        </w:tc>
      </w:tr>
      <w:tr>
        <w:trPr>
          <w:trHeight w:val="318" w:hRule="atLeast"/>
        </w:trPr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 мг/кг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 раз на добу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екції органів черевної порожнини</w:t>
            </w:r>
          </w:p>
        </w:tc>
      </w:tr>
      <w:tr>
        <w:trPr>
          <w:trHeight w:val="143" w:hRule="atLeast"/>
        </w:trPr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кладнені інфекції шкіри та м’яких тканин</w:t>
            </w:r>
          </w:p>
        </w:tc>
      </w:tr>
      <w:tr>
        <w:trPr>
          <w:trHeight w:val="143" w:hRule="atLeast"/>
        </w:trPr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кладнені інфекції сечовивідних шляхів (у тому числі пієлонефрит)</w:t>
            </w:r>
          </w:p>
        </w:tc>
      </w:tr>
      <w:tr>
        <w:trPr>
          <w:trHeight w:val="143" w:hRule="atLeast"/>
        </w:trPr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агоспітальна пневмонія</w:t>
            </w:r>
          </w:p>
        </w:tc>
      </w:tr>
      <w:tr>
        <w:trPr>
          <w:trHeight w:val="143" w:hRule="atLeast"/>
        </w:trPr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спіталь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невмонія</w:t>
            </w:r>
          </w:p>
        </w:tc>
      </w:tr>
      <w:tr>
        <w:trPr>
          <w:trHeight w:val="143" w:hRule="atLeast"/>
        </w:trPr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екції кісток та суглобів</w:t>
            </w:r>
          </w:p>
        </w:tc>
      </w:tr>
      <w:tr>
        <w:trPr>
          <w:trHeight w:val="143" w:hRule="atLeast"/>
        </w:trPr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екції у пацієнтів з нейтропеніє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наявною лихоманкою, яка пов’язується з бактеріальною інфекцією</w:t>
            </w:r>
          </w:p>
        </w:tc>
      </w:tr>
      <w:tr>
        <w:trPr>
          <w:trHeight w:val="318" w:hRule="atLeast"/>
        </w:trPr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 мг/кг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 раз на добу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актеріальний менінгіт</w:t>
            </w:r>
          </w:p>
        </w:tc>
      </w:tr>
      <w:tr>
        <w:trPr>
          <w:trHeight w:val="143" w:hRule="atLeast"/>
        </w:trPr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актеріальний ендокардит</w:t>
            </w:r>
          </w:p>
        </w:tc>
      </w:tr>
    </w:tbl>
    <w:p>
      <w:pPr>
        <w:pStyle w:val="TextBody"/>
        <w:spacing w:lineRule="auto" w:line="276"/>
        <w:rPr/>
      </w:pPr>
      <w:r>
        <w:rPr/>
        <w:t>*У випадку підтвердженої бактеріємії слід застосовувати максимальні дози рекомендованого діапазону.</w:t>
      </w:r>
    </w:p>
    <w:p>
      <w:pPr>
        <w:pStyle w:val="Text12"/>
        <w:spacing w:lineRule="auto" w:line="27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аксимальна добова доза 50 мг/кг маси тіла не повинна перевищуватись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.</w:t>
      </w:r>
    </w:p>
    <w:p>
      <w:pPr>
        <w:pStyle w:val="Text12"/>
        <w:spacing w:lineRule="auto" w:line="276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Показання у новонароджених 0-14 днів, що вимагають спеціального дозування.</w:t>
      </w:r>
    </w:p>
    <w:p>
      <w:pPr>
        <w:pStyle w:val="Text12"/>
        <w:spacing w:lineRule="auto" w:line="276"/>
        <w:rPr>
          <w:rFonts w:ascii="Times New Roman" w:hAnsi="Times New Roman" w:cs="Times New Roman"/>
          <w:i/>
          <w:i/>
          <w:strike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Гострий середній отит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на початку лікування препарат одноразово вводять внутрішньом’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язово у дозі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50 мг/кг маси тіла.</w:t>
      </w:r>
    </w:p>
    <w:p>
      <w:pPr>
        <w:pStyle w:val="TextBody"/>
        <w:spacing w:lineRule="auto" w:line="276"/>
        <w:rPr/>
      </w:pPr>
      <w:r>
        <w:rPr>
          <w:spacing w:val="-14"/>
          <w:sz w:val="24"/>
          <w:szCs w:val="24"/>
          <w:u w:val="single"/>
          <w:lang w:eastAsia="uk-UA"/>
        </w:rPr>
        <w:t xml:space="preserve">Для передопераційної профілактики: </w:t>
      </w:r>
      <w:r>
        <w:rPr>
          <w:spacing w:val="-14"/>
          <w:sz w:val="24"/>
          <w:szCs w:val="24"/>
          <w:lang w:eastAsia="uk-UA"/>
        </w:rPr>
        <w:t>препарат застосовують одноразово у дозі 20-50 мг/кг маси тіла.</w:t>
      </w:r>
      <w:r>
        <w:rPr>
          <w:spacing w:val="-1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філіс: </w:t>
      </w:r>
      <w:r>
        <w:rPr>
          <w:rFonts w:cs="Times New Roman" w:ascii="Times New Roman" w:hAnsi="Times New Roman"/>
          <w:sz w:val="24"/>
          <w:szCs w:val="24"/>
        </w:rPr>
        <w:t>загальноприйнятна доза становить 50 мг/кг маси тіла один раз на добу протягом 10 ― 14 днів. Рекомендації щодо дозування при сифілісі, включаючи нейросифіліс, базуються на дуже обмежених даних. Слід також враховувати національні або місцеві рекоменд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ивалість терапії.</w:t>
      </w:r>
    </w:p>
    <w:p>
      <w:pPr>
        <w:pStyle w:val="Text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валість терапії залежить від отриманого терапевтичного ефекту. Зазвичай терапія антибіотиками повинна продовжуватись не менше ніж 48 – 72 години після зникнення симптомів захворювання або лабораторного підтвердження відсутності інфекції.</w:t>
      </w:r>
    </w:p>
    <w:p>
      <w:pPr>
        <w:pStyle w:val="Text12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цієнти літнього ві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1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ієнтам літнього віку корекція дози не потрібна за умови, що функція нирок і печінки  задовільні. </w:t>
      </w:r>
    </w:p>
    <w:p>
      <w:pPr>
        <w:pStyle w:val="Text12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цієнти з печінковою недостатністю.</w:t>
      </w:r>
    </w:p>
    <w:p>
      <w:pPr>
        <w:pStyle w:val="Text1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пацієнтів з порушеннями функції печінки помірного або середнього ступеня тяжкості немає необхідності знижувати дозу, якщо функція нирок залишається нормальною. Немає даних про дослідження у пацієнтів з тяжкими порушеннями функції печінки (див. розділ «Фармакокінет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цієнти з нирковою недостатністю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пацієнтів з порушеннями функції нирок немає необхідності знижувати дозу, якщо функція печінки залишається нормальною. В разі ниркової недостатності в претермінальній стадії (кліренс креатиніну &lt; 10 мл/хв) добова доза не повинна перевищувати 2 г. Для пацієнтів, які знаходяться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модіалізі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має потреби в додатковому введенні лікарського засобу після діалізу. Рекомендується проводити постійний клінічний контроль безпеки та ефективності його застосування.</w:t>
      </w:r>
    </w:p>
    <w:p>
      <w:pPr>
        <w:pStyle w:val="Text12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цієнти з тяжкими порушеннями функції  печінки та нирок.</w:t>
      </w:r>
    </w:p>
    <w:p>
      <w:pPr>
        <w:pStyle w:val="Text12"/>
        <w:rPr/>
      </w:pPr>
      <w:r>
        <w:rPr>
          <w:rFonts w:cs="Times New Roman" w:ascii="Times New Roman" w:hAnsi="Times New Roman"/>
          <w:sz w:val="24"/>
          <w:szCs w:val="24"/>
        </w:rPr>
        <w:t>У пацієнтів з тяжкими порушеннями функції нирок і печінки рекомендується проводи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ійний клінічний контроль безпеки та ефективності застосування лікарського засобу.</w:t>
      </w:r>
    </w:p>
    <w:p>
      <w:pPr>
        <w:pStyle w:val="Text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и введення.</w:t>
      </w:r>
    </w:p>
    <w:p>
      <w:pPr>
        <w:pStyle w:val="Text12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Внутрішньом’язові ін’єкції. 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«ЦЕФ 1000 мг» можна вводити шляхом глибокої внутрішньом’язової ін’єкції. Як розчинник застосовують розчин лідокаїну.</w:t>
      </w:r>
      <w:r>
        <w:rPr>
          <w:bCs/>
          <w:sz w:val="24"/>
          <w:szCs w:val="24"/>
        </w:rPr>
        <w:t xml:space="preserve"> Для </w:t>
      </w:r>
      <w:r>
        <w:rPr>
          <w:sz w:val="24"/>
          <w:szCs w:val="24"/>
        </w:rPr>
        <w:t xml:space="preserve">приготування розчину для </w:t>
      </w:r>
      <w:r>
        <w:rPr>
          <w:b/>
          <w:bCs/>
          <w:sz w:val="24"/>
          <w:szCs w:val="24"/>
        </w:rPr>
        <w:t>внутрішньом’язової ін’єкці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вміст флакона розчиняють в 3,5 мл 1 % розчину </w:t>
      </w:r>
      <w:r>
        <w:rPr>
          <w:sz w:val="24"/>
          <w:szCs w:val="24"/>
        </w:rPr>
        <w:t>лідокаїну</w:t>
      </w:r>
      <w:r>
        <w:rPr>
          <w:spacing w:val="-6"/>
          <w:sz w:val="24"/>
          <w:szCs w:val="24"/>
        </w:rPr>
        <w:t xml:space="preserve"> гідрохлориду</w:t>
      </w:r>
      <w:r>
        <w:rPr>
          <w:sz w:val="24"/>
          <w:szCs w:val="24"/>
          <w:lang w:eastAsia="uk-UA"/>
        </w:rPr>
        <w:t>.</w:t>
      </w:r>
      <w:r>
        <w:rPr>
          <w:bCs/>
          <w:sz w:val="24"/>
          <w:szCs w:val="24"/>
          <w:lang w:eastAsia="ar-SA"/>
        </w:rPr>
        <w:t xml:space="preserve"> Ін’єкцію роблять глибоко</w:t>
      </w:r>
      <w:r>
        <w:rPr>
          <w:sz w:val="24"/>
          <w:szCs w:val="24"/>
        </w:rPr>
        <w:t xml:space="preserve"> в основну частину великого 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а</w:t>
      </w:r>
      <w:r>
        <w:rPr>
          <w:bCs/>
          <w:sz w:val="24"/>
          <w:szCs w:val="24"/>
          <w:lang w:eastAsia="ar-SA"/>
        </w:rPr>
        <w:t xml:space="preserve"> і не більше 1 г в одну сідницю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Дозу, що перевищує 1 г, слід розділити та вводити у різні ділянки. </w:t>
      </w:r>
      <w:r>
        <w:rPr>
          <w:sz w:val="24"/>
          <w:szCs w:val="24"/>
        </w:rPr>
        <w:t>Перед уведенням лікарського засобу слід обов’язково врахувати протипоказання до застосування лідокаїну</w:t>
      </w:r>
      <w:r>
        <w:rPr>
          <w:spacing w:val="-6"/>
          <w:sz w:val="24"/>
          <w:szCs w:val="24"/>
        </w:rPr>
        <w:t xml:space="preserve"> гідрохлориду</w:t>
      </w:r>
      <w:r>
        <w:rPr>
          <w:sz w:val="24"/>
          <w:szCs w:val="24"/>
        </w:rPr>
        <w:t>, застереження та іншу відповідну інформацію, зазначену в інструкції для медичного застосування  лідокаїну</w:t>
      </w:r>
      <w:r>
        <w:rPr>
          <w:spacing w:val="-6"/>
          <w:sz w:val="24"/>
          <w:szCs w:val="24"/>
        </w:rPr>
        <w:t xml:space="preserve"> гідрохлориду</w:t>
      </w:r>
      <w:r>
        <w:rPr>
          <w:sz w:val="24"/>
          <w:szCs w:val="24"/>
        </w:rPr>
        <w:t xml:space="preserve">, розчину для ін’єкцій (див. розділ «Протипоказання»). </w:t>
      </w:r>
      <w:r>
        <w:rPr>
          <w:sz w:val="24"/>
          <w:szCs w:val="24"/>
          <w:u w:val="single"/>
        </w:rPr>
        <w:t xml:space="preserve">Розчин лідокаїну у жодному випадку не можна вводити внутрішньовенно. </w:t>
      </w:r>
    </w:p>
    <w:p>
      <w:pPr>
        <w:pStyle w:val="Text12"/>
        <w:spacing w:lineRule="auto" w:line="276"/>
        <w:rPr/>
      </w:pPr>
      <w:r>
        <w:rPr>
          <w:rStyle w:val="7"/>
          <w:rFonts w:cs="Times New Roman" w:ascii="Times New Roman" w:hAnsi="Times New Roman"/>
          <w:i/>
        </w:rPr>
        <w:t>Внутрішньовенні ін’єкції.</w:t>
      </w:r>
    </w:p>
    <w:p>
      <w:pPr>
        <w:pStyle w:val="Text12"/>
        <w:spacing w:lineRule="auto" w:line="276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Ф 1000 мг» можна вводити шляхом внутрішньовенної інфузії протягом не менше 30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вилин (переважно) або шляхом  повільної  внутрішньовенної  ін'єкції протягом не менше 5 хвилин у великі вени. </w:t>
      </w:r>
      <w:r>
        <w:rPr>
          <w:rFonts w:cs="Times New Roman" w:ascii="Times New Roman" w:hAnsi="Times New Roman"/>
          <w:sz w:val="24"/>
          <w:szCs w:val="24"/>
        </w:rPr>
        <w:t>Немовлятам та дітям до 12 років внутрішньовенні дози 50 мг/кг маси тіла  або вище слід вводити шляхом інфузії. Новонародженим внутрішньовенну дозу слід вводити протягом 60 хвилин, щоб зменшити заміщення цефтриаксоном білірубіну із його сполуки з альбуміном сироватки крові, тим самим зменшуючи потенційний ризик виникнення білірубінової енцефалопатії. Внутрішньо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овий шлях введення препарату слід застосовувати, коли внутрішньовенний неможливий або менш підходящий для пацієнта. Дози, що перевищують 2 г, слід вводити внутрішньов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триаксон протипоказаний новонародженим (≤ 28 днів), якщо їм потрібне (або очікується, що буде потрібне) лікування кальцієвмісними внутрішньовенними розчинами, включаючи інфузійні розчини, які містять кальцій, такі як парентеральне харчування, у зв’язку з ризиком утворення преципітатів кальцієвих солей цефтриаксону (див. розділ «Протипоказання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  можна використовувати розчинники, які містять кальцій, такі як розчин Рінгера чи розчин Хартмана, для відновлення лікарського засобу «</w:t>
      </w:r>
      <w:r>
        <w:rPr>
          <w:rFonts w:cs="Times New Roman" w:ascii="Times New Roman" w:hAnsi="Times New Roman"/>
          <w:sz w:val="24"/>
          <w:szCs w:val="24"/>
        </w:rPr>
        <w:t>ЦЕФ 1000 мг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 флаконах чи для </w:t>
      </w:r>
      <w:r>
        <w:rPr>
          <w:rFonts w:cs="Times New Roman" w:ascii="Times New Roman" w:hAnsi="Times New Roman"/>
          <w:kern w:val="2"/>
          <w:sz w:val="24"/>
          <w:szCs w:val="24"/>
          <w:lang w:eastAsia="en-GB" w:bidi="hi-IN"/>
        </w:rPr>
        <w:t>подальш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озведення відновленого розчину для внутрішньовенного введення через імовірність утворення преципітатів кальцієвих солей цефтриаксону. Виникнення преципітатів кальцієвих солей цефтриаксону також може відбуватись при змішуванні лікарського засобу «</w:t>
      </w:r>
      <w:r>
        <w:rPr>
          <w:rFonts w:cs="Times New Roman" w:ascii="Times New Roman" w:hAnsi="Times New Roman"/>
          <w:sz w:val="24"/>
          <w:szCs w:val="24"/>
        </w:rPr>
        <w:t>ЦЕФ 1000 мг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із розчинами, що містять кальцій в одній інфузійній системі для внутрішньовенного введення. «</w:t>
      </w:r>
      <w:r>
        <w:rPr>
          <w:rFonts w:cs="Times New Roman" w:ascii="Times New Roman" w:hAnsi="Times New Roman"/>
          <w:sz w:val="24"/>
          <w:szCs w:val="24"/>
        </w:rPr>
        <w:t>ЦЕФ 1000 мг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е можна одночасно вводити внутрішньовенно з розчинами, що містять кальцій, у тому числі з тривалими інфузіями, які містять кальцій, наприклад з парентеральним живленням </w:t>
      </w:r>
      <w:r>
        <w:rPr>
          <w:rFonts w:cs="Times New Roman" w:ascii="Times New Roman" w:hAnsi="Times New Roman"/>
          <w:kern w:val="2"/>
          <w:sz w:val="24"/>
          <w:szCs w:val="24"/>
          <w:lang w:eastAsia="en-GB" w:bidi="hi-IN"/>
        </w:rPr>
        <w:t>за допомогою Y-подібної систем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(див. «Спосіб застосування та дози»).</w:t>
      </w:r>
    </w:p>
    <w:p>
      <w:pPr>
        <w:pStyle w:val="Text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передопераційної профілактики </w:t>
      </w:r>
      <w:r>
        <w:rPr>
          <w:rFonts w:cs="Times New Roman" w:ascii="Times New Roman" w:hAnsi="Times New Roman"/>
          <w:sz w:val="24"/>
          <w:szCs w:val="24"/>
        </w:rPr>
        <w:t>«ЦЕФ 1000 мг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ід вводити за 30 – 90 хвилин до хірургічного втручання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Діти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застосовувати дітям згідно з дозуванням, вказаним у розділі «Спосіб застосування та дози»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Times New Roman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">
    <w:name w:val="text12"/>
    <w:basedOn w:val="Normal"/>
    <w:qFormat/>
    <w:pPr>
      <w:autoSpaceDE w:val="false"/>
      <w:spacing w:lineRule="auto" w:line="240" w:before="0" w:after="0"/>
      <w:jc w:val="both"/>
    </w:pPr>
    <w:rPr>
      <w:rFonts w:ascii="Lazurski;Times New Roman" w:hAnsi="Lazurski;Times New Roman" w:eastAsia="Times New Roman" w:cs="Lazurski;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4:00Z</dcterms:created>
  <dc:creator>Паламарчук Марія Андріївна</dc:creator>
  <dc:description/>
  <cp:keywords/>
  <dc:language>en-US</dc:language>
  <cp:lastModifiedBy>Паламарчук Марія Андріївна</cp:lastModifiedBy>
  <dcterms:modified xsi:type="dcterms:W3CDTF">2018-12-19T14:46:00Z</dcterms:modified>
  <cp:revision>1</cp:revision>
  <dc:subject/>
  <dc:title/>
</cp:coreProperties>
</file>