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highlight w:val="yellow"/>
        </w:rPr>
        <w:t>Спосіб застосування та дози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/>
        <w:t>Чутливість до антибіотика може змінюватися з часом та залежно від регіону. У разі необхідності слід звернутися до місцевих даних щодо чутливості до антибіоти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звичай тривалість лікування становить 7 днів (може бути від 5 до 10 днів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ля кращого засвоєння препарат рекомендується приймати після їди.</w:t>
      </w:r>
    </w:p>
    <w:p>
      <w:pPr>
        <w:pStyle w:val="Normal"/>
        <w:shd w:fill="FFFF00" w:val="clear"/>
        <w:jc w:val="both"/>
        <w:rPr/>
      </w:pPr>
      <w:r>
        <w:rPr/>
        <w:t>Дозування препарату для дорослих та дітей залежно від інфекції наведено у таблицях 1, 2.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Дорослі </w:t>
      </w:r>
      <w:r>
        <w:rPr>
          <w:rFonts w:cs="Times New Roman CYR" w:ascii="Times New Roman CYR" w:hAnsi="Times New Roman CYR"/>
          <w:highlight w:val="yellow"/>
          <w:u w:val="single"/>
        </w:rPr>
        <w:t>та діти (</w:t>
      </w:r>
      <w:r>
        <w:rPr>
          <w:rFonts w:eastAsia="Symbol" w:cs="Times New Roman CYR" w:ascii="Times New Roman CYR" w:hAnsi="Times New Roman CYR"/>
          <w:highlight w:val="yellow"/>
          <w:u w:val="single"/>
        </w:rPr>
        <w:t></w:t>
      </w:r>
      <w:r>
        <w:rPr>
          <w:rFonts w:cs="Times New Roman CYR" w:ascii="Times New Roman CYR" w:hAnsi="Times New Roman CYR"/>
          <w:highlight w:val="yellow"/>
          <w:u w:val="single"/>
        </w:rPr>
        <w:t xml:space="preserve"> 40 кг):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highlight w:val="yellow"/>
        </w:rPr>
        <w:t>Таблиця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/>
            </w:pPr>
            <w:r>
              <w:rPr/>
              <w:t>Показання до застосуванн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/>
            </w:pPr>
            <w:r>
              <w:rPr/>
              <w:t>Доз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Гострий тонзиліт і фарингіт, гострий бактеріальний синус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250 мг 2 рази на доб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Гострий середній от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500 мг 2 рази на доб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/>
            </w:pPr>
            <w:r>
              <w:rPr/>
              <w:t>Загострення хронічного бронхіт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500 мг 2 рази на доб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Цист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250 мг 2 рази на доб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Пієлонефр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250 мг 2 рази на доб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Неускладнені інфекції шкіри та м’яких ткани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250 мг 2 рази на добу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 xml:space="preserve">Хвороба Лайм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/>
              <w:t>500 мг 2 рази на добу протягом 14 днів (терапія може тривати  від 10 до 21 дн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 CYR" w:hAnsi="Times New Roman CYR" w:cs="Times New Roman CYR"/>
          <w:vanish/>
        </w:rPr>
      </w:pPr>
      <w:r>
        <w:rPr>
          <w:rFonts w:cs="Times New Roman CYR" w:ascii="Times New Roman CYR" w:hAnsi="Times New Roman CYR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highlight w:val="yellow"/>
          <w:u w:val="single"/>
        </w:rPr>
      </w:pPr>
      <w:r>
        <w:rPr>
          <w:highlight w:val="yellow"/>
          <w:u w:val="single"/>
        </w:rPr>
        <w:t xml:space="preserve">Діти (&lt; 40 кг) </w:t>
        <w:tab/>
        <w:tab/>
        <w:tab/>
        <w:tab/>
        <w:tab/>
        <w:tab/>
        <w:tab/>
        <w:tab/>
        <w:t xml:space="preserve">                   Таблиця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pacing w:before="0" w:after="160"/>
              <w:ind w:left="570" w:hanging="0"/>
              <w:rPr>
                <w:highlight w:val="yellow"/>
              </w:rPr>
            </w:pPr>
            <w:r>
              <w:rPr>
                <w:highlight w:val="yellow"/>
              </w:rPr>
              <w:t>Показання до застосуванн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570" w:hanging="0"/>
              <w:rPr>
                <w:highlight w:val="yellow"/>
              </w:rPr>
            </w:pPr>
            <w:r>
              <w:rPr>
                <w:highlight w:val="yellow"/>
              </w:rPr>
              <w:t>Доз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Гострий тонзиліт і фарингіт, гострий бактеріальний синус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10 мг/кг 2 рази на добу, максимальна доза  –  125 мг 2 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Діти віком від 2 років та старші з середнім отитом або, за необхідності, </w:t>
            </w:r>
            <w:r>
              <w:rPr>
                <w:szCs w:val="20"/>
                <w:highlight w:val="yellow"/>
              </w:rPr>
              <w:t>при більш серйозних інфекція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15 мг/кг 2 рази на добу, максимальна доза  –  250 мг 2 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Цист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 xml:space="preserve">15 мг/кг 2 рази на добу, максимальна доза  –  250 мг 2 рази на добу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Пієлонефр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15 мг/кг 2 рази на добу, максимальна доза  – 250 мг 2 рази на добу протягом 10-14 дні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Неускладнені інфекції шкіри та м’яких ткани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15 мг/кг 2 рази на добу, максимальна доза  – 250 мг 2 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Хвороба Лайм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15 мг/кг 2 рази на добу, максимальна доза  –  250 мг 2 рази на добу протягом 14 днів (від 10 до 21 дня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Таблетки по 250 мг мають риску з обох боків, їх можна ділити на рівні дози по 125 мг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Досвіду застосування цефуроксиму аксетилу дітям віком до 3 місяців немає.</w:t>
      </w:r>
      <w:r>
        <w:rPr/>
        <w:t xml:space="preserve"> Дітям рекомендується призначати препарат у формі суспензії.</w:t>
      </w:r>
    </w:p>
    <w:p>
      <w:pPr>
        <w:pStyle w:val="Normal"/>
        <w:jc w:val="both"/>
        <w:rPr/>
      </w:pPr>
      <w:r>
        <w:rPr>
          <w:highlight w:val="yellow"/>
        </w:rPr>
        <w:t>Таблетки цефуроксиму ацетилу та гранули цефуроксиму ацетилу для приготування суспензії не біоеквівалентні, тому ці лікарські форми не є взаємозамінними при перерахунку в міліграмах.</w:t>
      </w:r>
      <w:r>
        <w:rPr/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Цефуроксиму аксетил випускається також у вигляді натрієвої солі для парентерального застосування. Це дає можливість проводити послідовну терапію одним антибіотиком при переході з парентерального введення на пероральне, якщо для цього є клінічні показання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ослідовна терапі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Загострення хронічного бронхіту: 750 мг цефуроксиму натрію 2-3 рази на добу (внутрішньовенно або внутрішньом’язово) протягом 48-72 годин з подальшим застосуванням цефуроксиму аксетилу по 500 мг 2 рази на добу перорально протягом 5</w:t>
      </w:r>
      <w:r>
        <w:rPr/>
        <w:t>-</w:t>
      </w:r>
      <w:r>
        <w:rPr>
          <w:rFonts w:cs="Times New Roman CYR" w:ascii="Times New Roman CYR" w:hAnsi="Times New Roman CYR"/>
        </w:rPr>
        <w:t>10 дні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ивалість як парентерального, так і перорального лікування необхідно визначати з урахуванням тяжкості інфекції та стану хворого.</w:t>
      </w:r>
    </w:p>
    <w:p>
      <w:pPr>
        <w:pStyle w:val="Normal"/>
        <w:rPr/>
      </w:pPr>
      <w:r>
        <w:rPr>
          <w:highlight w:val="yellow"/>
          <w:u w:val="single"/>
        </w:rPr>
        <w:t>Хворі</w:t>
      </w:r>
      <w:r>
        <w:rPr>
          <w:u w:val="single"/>
        </w:rPr>
        <w:t xml:space="preserve"> з нирковою недостатністю. </w:t>
      </w:r>
    </w:p>
    <w:p>
      <w:pPr>
        <w:pStyle w:val="Normal"/>
        <w:spacing w:before="0" w:after="60"/>
        <w:jc w:val="both"/>
        <w:rPr/>
      </w:pPr>
      <w:r>
        <w:rPr/>
        <w:t>Цефуроксим виводиться головним чином нирками. У пацієнтів з вираженим порушенням функції нирок рекомендується зменшити дозу цефуроксиму, щоб компенсувати його повільнішу екскрецію (див. таблицю нижче).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8"/>
        <w:gridCol w:w="61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Кліренс креатиніну (мл/хв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AU"/>
              </w:rPr>
              <w:t>T</w:t>
            </w:r>
            <w:r>
              <w:rPr>
                <w:bCs/>
                <w:iCs/>
                <w:vertAlign w:val="subscript"/>
              </w:rPr>
              <w:t>½</w:t>
            </w:r>
            <w:r>
              <w:rPr/>
              <w:t xml:space="preserve"> (години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160"/>
              <w:jc w:val="center"/>
              <w:rPr/>
            </w:pPr>
            <w:r>
              <w:rPr/>
              <w:t>Рекомендоване дозуванн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-2,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регування дози не потрібно (застосовувати стандартну дозу від 125 мг до 500 мг 2 рази на добу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10-2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AU"/>
              </w:rPr>
              <w:t>4</w:t>
            </w:r>
            <w:r>
              <w:rPr/>
              <w:t>,</w:t>
            </w:r>
            <w:r>
              <w:rPr>
                <w:lang w:val="en-AU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дартна індивідуальна доза кожні 24</w:t>
            </w:r>
            <w:r>
              <w:rPr>
                <w:lang w:val="en-AU"/>
              </w:rPr>
              <w:t> </w:t>
            </w:r>
            <w:r>
              <w:rPr/>
              <w:t>годин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AU"/>
              </w:rPr>
              <w:t>&lt;</w:t>
            </w:r>
            <w:r>
              <w:rPr/>
              <w:t xml:space="preserve"> </w:t>
            </w:r>
            <w:r>
              <w:rPr>
                <w:lang w:val="en-AU"/>
              </w:rPr>
              <w:t xml:space="preserve">1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AU"/>
              </w:rPr>
              <w:t>16</w:t>
            </w:r>
            <w:r>
              <w:rPr/>
              <w:t>,</w:t>
            </w:r>
            <w:r>
              <w:rPr>
                <w:lang w:val="en-AU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дартна індивідуальна доза кожні 48</w:t>
            </w:r>
            <w:r>
              <w:rPr>
                <w:lang w:val="en-AU"/>
              </w:rPr>
              <w:t> </w:t>
            </w:r>
            <w:r>
              <w:rPr/>
              <w:t>годин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продовж гемодіаліз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AU"/>
              </w:rPr>
              <w:t>2</w:t>
            </w:r>
            <w:r>
              <w:rPr/>
              <w:t>-</w:t>
            </w:r>
            <w:r>
              <w:rPr>
                <w:lang w:val="en-AU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дну додаткову стандартну дозу слід застосовувати після кожного діаліз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highlight w:val="yellow"/>
          <w:u w:val="single"/>
        </w:rPr>
        <w:t>Хворі</w:t>
      </w:r>
      <w:r>
        <w:rPr>
          <w:u w:val="single"/>
        </w:rPr>
        <w:t xml:space="preserve"> з печінковою недостатніст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емає даних про застосування цього лікарського засобу у пацієнтів з порушенням функції печінки. Оскільки цефуроксим виводиться переважно нирками, очікується, що наявні порушення функції печінки не впливатимуть на фармакокінетику цефуроксим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highlight w:val="yellow"/>
        </w:rPr>
        <w:t>Діти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Досвіду застосування цефуроксиму аксетилу для лікування дітей віком до 3 місяців немає. </w:t>
      </w:r>
      <w:r>
        <w:rPr>
          <w:rFonts w:cs="Times New Roman CYR" w:ascii="Times New Roman CYR" w:hAnsi="Times New Roman CYR"/>
        </w:rPr>
        <w:t>Дітям рекомендується призначати препарат у формі суспензії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2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2-20T09:32:00Z</dcterms:modified>
  <cp:revision>1</cp:revision>
  <dc:subject/>
  <dc:title/>
</cp:coreProperties>
</file>