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зи та шлях введення можуть варіювати залежно від чутливості, локалізації та типу мікроорганізмів, ступеня тяжкості інфекції, а також віку та функціонального стану організму пацієнта. Зазвичай дорослим слід вводити по 1 г внутрішньовенно/внутрішньом’язово через кожні 12 годин. Курс лікування становить 7</w:t>
        <w:noBreakHyphen/>
        <w:t>10 днів. Тяжкі інфекції можуть потребувати тривалішого лікування. Рекомендації щодо дозування Поліцеф для дорослих наведені у таблиц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я 1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7"/>
        <w:gridCol w:w="2268"/>
      </w:tblGrid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екції сечовивідних шляхів (легкого та середнього ступеня тяжкості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мг </w:t>
              <w:noBreakHyphen/>
              <w:t xml:space="preserve"> 1 г внутрішньовенно або внутрішньом’яз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ні 12 годин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інфекції (легкого та середнього ступеня тяжкості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 внутрішньовенно або внутрішньом’яз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ні 12 годин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кі інфе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г внутрішньове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ні 12 годин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же тяжкі та загрожуючі життю інфе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 внутрішньов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ні 8 год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цієнтам віком від 65 років з нормальною функцією нирок корекція дози не потрібн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філактика можливого інфікування при проведенні хірургічних операці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2 г лікарського засобу вводити внутрішньовенно краплинно впродовж 30 хвилин за 1 годину до початку хірургічної операції. Після закінчення введення додатково вводити 500 мг метронідазолу внутрішньовенно. Розчин метронідазолу не слід вводити одночасно з Поліцеф. У випадку одночасного застосування кожен антибіотик вводити в окремих системах. При застосуванні однієї системи для двох лікарських засобів перед інфузією метронідазолу систему слід пром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 час тривалих (понад 12 годин) хірургічних операцій через 12 годин після першої дози рекомендується повторне введення такої ж дози Поліцеф з наступним введенням метронідаз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іти віком від 1 до 2 місяці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осовувати тільки за життєвими показаннями. Вводити у дозі 30 мг/кг маси тіла кожні 12 або 8 годин. Стан дітей з масою тіла до 40 кг, які отримують лікування Поліцеф, потрібно постійно контролюв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іти віком від 2 місяці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ксимальна доза для дітей не повинна перевищувати рекомендовану для дорослих. Дітям з масою тіла до 40 кг рекомендована доза становить 50 мг/кг кожні 12 годин (пацієнтам із фебрильною нейтропенією та бактеріальним менінгітом – кожні 8 годин). Тривалість терапії становить 7</w:t>
        <w:noBreakHyphen/>
        <w:t>10 днів, тяжкі інфекції можуть вимагати тривалішого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ітям з масою тіла від 40 кг Поліцеф призначати, як і доросл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рушення функції нир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пацієнтів із порушеною функцією нирок (кліренс креатиніну менше 30 мл/хв) необхідно коригувати режим введення лікарського засобу. При цьому початкова доза Поліцеф аналогічна дозі для пацієнтів із незміненою функцією нирок. Рекомендовані підтримуючі дози лікарського засобу Поліцеф наведені у таблиці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я 2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015"/>
        <w:gridCol w:w="1869"/>
        <w:gridCol w:w="1904"/>
        <w:gridCol w:w="1881"/>
      </w:tblGrid>
      <w:tr>
        <w:trPr>
          <w:trHeight w:val="2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іренс креатиніну (мл/хв)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ні підтримуючі дози</w:t>
            </w:r>
          </w:p>
        </w:tc>
      </w:tr>
      <w:tr>
        <w:trPr>
          <w:trHeight w:val="2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екції сечовивідних шляхів (легкого та середнього ступеня тяжкості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інфекції (легкого та середнього ступеня тяжкості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кі інфекці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же тяжкі інфекції та такі, що загрожують життю </w:t>
            </w:r>
          </w:p>
        </w:tc>
      </w:tr>
      <w:tr>
        <w:trPr>
          <w:trHeight w:val="2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 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го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годи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год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г кожні </w:t>
            </w:r>
          </w:p>
          <w:p>
            <w:pPr>
              <w:pStyle w:val="Normal"/>
              <w:spacing w:lineRule="auto" w:line="240" w:before="0" w:after="0"/>
              <w:ind w:left="16" w:hanging="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годин</w:t>
            </w:r>
          </w:p>
        </w:tc>
      </w:tr>
      <w:tr>
        <w:trPr>
          <w:trHeight w:val="2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ичайне дозування адекватне тяжкості інфекції, корекція дози не потрібна</w:t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  <w:noBreakHyphen/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годин</w:t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  <w:noBreakHyphen/>
              <w:t>2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 кожні 24 годин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≤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мг кожні 24 годин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модіалі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 кожні 24 годин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годи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Якщо відома тільки концентрація креатиніну в сироватці крові, кліренс креатиніну можна визначати за наведеною нижче формул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uk-UA"/>
        </w:rPr>
        <w:t>Чоловіки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маса тіла (кг) </w:t>
      </w:r>
      <w:r>
        <w:rPr>
          <w:rFonts w:eastAsia="Symbol" w:cs="Symbol" w:ascii="Symbol" w:hAnsi="Symbol"/>
          <w:sz w:val="24"/>
          <w:szCs w:val="24"/>
          <w:lang w:eastAsia="uk-UA"/>
        </w:rPr>
        <w:t>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(140 </w:t>
      </w:r>
      <w:r>
        <w:rPr>
          <w:rFonts w:eastAsia="Symbol" w:cs="Symbol" w:ascii="Symbol" w:hAnsi="Symbol"/>
          <w:sz w:val="24"/>
          <w:szCs w:val="24"/>
          <w:lang w:eastAsia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ві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ліренс креатиніну (мл/хв) = ---------------------------------------------------.</w:t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72 </w:t>
      </w:r>
      <w:r>
        <w:rPr>
          <w:rFonts w:eastAsia="Symbol" w:cs="Symbol" w:ascii="Symbol" w:hAnsi="Symbol"/>
          <w:sz w:val="24"/>
          <w:szCs w:val="24"/>
          <w:lang w:eastAsia="uk-UA"/>
        </w:rPr>
        <w:t>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креатинін сироватки крові (мг/д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uk-UA"/>
        </w:rPr>
        <w:t>Жі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кліренс креатиніну (мл/хв) = вищенаведене значення </w:t>
      </w:r>
      <w:r>
        <w:rPr>
          <w:rFonts w:eastAsia="Symbol" w:cs="Symbol" w:ascii="Symbol" w:hAnsi="Symbol"/>
          <w:sz w:val="24"/>
          <w:szCs w:val="24"/>
          <w:lang w:eastAsia="uk-UA"/>
        </w:rPr>
        <w:t>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0,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гемодіалізі за 3 години з організму видаляється приблизно 68 % від введеної дози лікарського засобу. Після кожного сеансу гемодіалізу необхідно вводити повторну дозу, яка аналогічна початковій. При безперервному амбулаторному перитонеальному діалізі лікарський засіб можна застосовувати в нормальних рекомендованих дозах залежно від тяжкості інфекції, з інтервалом між введеннями разової дози 48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рушенні функції нирок у дітей рекомендовано зниження дози або подовження інтервалу між введеннями, як вказано в таблиц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рахунок показників кліренсу креатиніну у ді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0,55 </w:t>
      </w:r>
      <w:r>
        <w:rPr>
          <w:rFonts w:eastAsia="Symbol" w:cs="Symbol" w:ascii="Symbol" w:hAnsi="Symbol"/>
          <w:sz w:val="24"/>
          <w:szCs w:val="24"/>
          <w:lang w:eastAsia="uk-UA"/>
        </w:rPr>
        <w:t>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зріст (с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ліренс креатиніну (мл/хв/1,7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) = ---------------------------------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ироватковий креатинін (мг/д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бо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0,52 </w:t>
      </w:r>
      <w:r>
        <w:rPr>
          <w:rFonts w:eastAsia="Symbol" w:cs="Symbol" w:ascii="Symbol" w:hAnsi="Symbol"/>
          <w:sz w:val="24"/>
          <w:szCs w:val="24"/>
          <w:lang w:eastAsia="uk-UA"/>
        </w:rPr>
        <w:t>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зріст (с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ліренс креатиніну (мл/хв/1,7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) = ------------------------------------------ - 3,6.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ироватковий креатинін (мг/д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ведення лікарського зас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іцеф вводити внутрішньовенно або глибоко внутрішньом’язово у велику м’язову масу (наприклад, у верхній зовнішній квадрант сідничного м’яз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нутрішньовенне введенн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ий шлях введення переважно слід застосовувати пацієнтам із тяжкими, загрозливими для життя інфекці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нутрішньовенному способі введення Поліцеф розчинити у 5 або 10 мл стерильної води для ін’єкцій, 5 % розчині глюкози або 0,9 % розчині натрію хлориду, як зазначено в таблиці 3. Готовий розчин вводити повільно струминно протягом 3</w:t>
        <w:noBreakHyphen/>
        <w:t>5 хвилин або крапельно через систему для внутрішньовенного введ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нутрішнь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язове введ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ліцеф розчинити у стерильній воді для ін’єкцій, 0,9 % розчині натрію хлориду, 5 % розчині глюкози для ін’єкцій, бактеріостатичній воді для ін’єкцій з парабеном або бензиловим спиртом в концентраціях, що вказані в таблиці 3. Як і інші лікарські засоби, які застосовують парентерально, готові розчини лікарського засобу перед введенням необхідно перевіряти на відсутність механічних включень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я 3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410"/>
        <w:gridCol w:w="2268"/>
      </w:tblGrid>
      <w:tr>
        <w:trPr>
          <w:trHeight w:val="9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’єм розчину для розведення (м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лизний об’єм отриманого розчину (м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лизна концентрація цефепіму (мг/мл)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ішньовенне введення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/флак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ішньом’язове введення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/флак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ікарський засіб застосовувати дітям віком від 1 місяц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50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01-02T11:51:00Z</dcterms:modified>
  <cp:revision>1</cp:revision>
  <dc:subject/>
  <dc:title/>
</cp:coreProperties>
</file>