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застосовувати для внутрішньовенного струминного і краплинного та внутрішньом’язового введення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нутрішньовенного струминного введення 1 г порошку розчинити у 8 мл стерильної води для ін’єкцій. Вводити повільно протягом 3</w:t>
        <w:noBreakHyphen/>
        <w:t>5 хвилин через можливий розвиток аритмії, що загрожує життю, при введенні цефотаксиму через центральний венозний катетер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нутрішньовенної інфузії 1 г або 2 г порошку розчинити у 40</w:t>
        <w:noBreakHyphen/>
        <w:t>100 мл 0,9 % розчину натрію хлориду або 5 % розчині глюкози. Тривалість інфузії становить 50</w:t>
        <w:noBreakHyphen/>
        <w:t>60 хвилин. Для внутрішньом’язового введення 1 г порошку розчинити у 4 мл стерильної води для ін’єкцій або 1 % розчині лідокаїну та вводити глибоко у сідничний м’яз. У разі застосування лідокаїну суворо протипоказано внутрішньовенне введення лікарського засобу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ування може бути розпочато до того, як буде відомий результат антибіотикограми. Цефотаксим чинить синергічну дію у комбінації з аміноглікозидам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. Дозування та спосіб введення залежать від тяжкості інфекції, чутливості мікроорганізму та стану пацієнт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ривалість лікуванн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валість застосування лікарського засобу Цефотаксим-Віста залежить від клінічного стану пацієнта і змінюється залежно від перебігу хвороби. Лікування повинно тривати не менше 10 днів, якщо інфекція викликана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Streptococcus pyogen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арентеральна терапія може бути замінена пероральною терапією до закінчення 10</w:t>
        <w:noBreakHyphen/>
        <w:t>денного періоду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рослі та підлітки (віком від 12 до 16</w:t>
        <w:noBreakHyphen/>
        <w:t>18 років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звичай застосовують по 1 г цефотаксиму кожні 12 годин. При серйозних інфекціях добову дозу можна збільшити до 12 г. Добові дози до 6 г можна розділити щонайменше на два окремі введення з інтервалом у 12 годин. Вищі добові дози слід розділити щонайменше на 3 або 4 окремі введення з інтервалом у 12 годин. Вищі добові дози потрібно розділити щонайменше на 3 або 4 окремі введення з інтервалом у 8 або 6 годин відповідно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2 може бути орієнтиром для дозуванн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right="-1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87"/>
        <w:gridCol w:w="2320"/>
        <w:gridCol w:w="22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інфекці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разова доза цефотаксим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вал між введенням лікарського засоб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ова доза цефотаксим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і інфекції, де була продемонстрована або очікується чутливість мікроорганізм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годи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, де була продемонстрована або очікується висока або помірна чутливість різних мікроорганізмі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годи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теріальні захворювання неясної етіології, які неможливо локалізувати, стан хворого є критични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  <w:noBreakHyphen/>
              <w:t>3 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год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годи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  <w:noBreakHyphen/>
              <w:t>9 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  <w:noBreakHyphen/>
              <w:t>12 г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мовлята і діти (віком від 28 днів до 11 років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звичай 50</w:t>
        <w:noBreakHyphen/>
        <w:t>100 мг/кг маси тіла на добу, залежно від тяжкості інфекції (до 150 мг), розділені на 2</w:t>
        <w:noBreakHyphen/>
        <w:t>4 рівні дози (кожні 12</w:t>
        <w:noBreakHyphen/>
        <w:t>6 годин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3 може бути орієнтиром для дозуванн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right="-1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391"/>
        <w:gridCol w:w="2217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інфекці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вал між введенням лікарського засоб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ова доза цефотаксиму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і інфекції, де була продемонстрована або очікується чутливість мікроорганізм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  <w:noBreakHyphen/>
              <w:t>12 годи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 мг/кг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, де була продемонстрована або очікується висока або помірна чутливість різних мікроорганізм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  <w:noBreakHyphen/>
              <w:t>12 годи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 мг/кг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теріальні захворювання неясної етіології, які неможливо локалізувати, стан хворого є критични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  <w:noBreakHyphen/>
              <w:t>8 годи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 мг/кг*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* В окремих випадках, особливо в ситуаціях, небезпечних для життя, може бути необхідним збільшити добову дозу до 200 мг/кг маси тіла на добу. Однак не слід перевищувати максимальної добової дози 12 грамів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доношені та доношені новонароджені (віком 0</w:t>
        <w:noBreakHyphen/>
        <w:t>27 днів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звичай призначають 50 мг/кг маси тіла на добу, розділені на 2</w:t>
        <w:noBreakHyphen/>
        <w:t>4 рівні дози (кожні 12</w:t>
        <w:noBreakHyphen/>
        <w:t>6 годин). У разі виникнення ситуацій, небезпечних для життя, може знадобитися збільшення добової дози. При серйозних інфекціях призначається 150 мг/кг маси тіла на добу. Таблиця 4 може бути орієнтиром для дозуванн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917"/>
        <w:gridCol w:w="2304"/>
        <w:gridCol w:w="2348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інфекці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вал між введенням лікарського засоб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ова доза цефотаксиму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ові інфекції, викликані чутливими мікроорганізмами, де була продемонстрована або очікується висока або помірна чутливіст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  <w:noBreakHyphen/>
              <w:t>7 дні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днів</w:t>
              <w:noBreakHyphen/>
              <w:t>1 місяц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  <w:noBreakHyphen/>
              <w:t>12 год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 мг/кг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теріальні захворювання неясної етіології, які неможливо локалізувати, стан хворого є критични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  <w:noBreakHyphen/>
              <w:t>7 дні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днів</w:t>
              <w:noBreakHyphen/>
              <w:t>1 місяц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  <w:noBreakHyphen/>
              <w:t>12 год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 мг/кг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 мг/кг*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* В окремих випадках, особливо в ситуаціях, небезпечних для життя, може бути необхідним збільшити добову дозу до 200 мг/кг маси тіла на добу. Цю дозу не слід перевищувати у зв’язку з недостатньо розвиненою видільною функцією нирок (показник: кліренс ендогенного креатиніну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ацієнти літнього віку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нормальній функції нирок і печінки не потрібно коригувати дозу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зування у пацієнтів з нирковою недостатністю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ацієнтів з кліренсом креатиніну меншим 10 мл/хв після початкової нормальної дози підтримуючі дози слід зменшити до половини стандартної дози, не змінюючи інтервалу між введенням лікарського засобу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ацієнтів, які проходять процедуру гемодіалізу: від 1 г до 2 г на добу, залежно від тяжкості інфекції. У день проходження процедури гемодіалізу цефотаксим слід вводити після закінчення сеансу діалізу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ацієнтів, які проходять процедуру перитонеального діалізу: від 1 г до 2 г на добу, залежно від тяжкості інфекції. Цефотаксим не видаляється за допомогою перитонеального діалізу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ші рекомендації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Гоноре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оразове введення (внутрішньом’язово або внутрішньовенно) у дозі від 0,5 г до 1 г цефотаксиму. У разі ускладнених інфекцій необхідно враховувати наявні офіційні рекомендації. Наявність сифілісу слід виключити до початку лікування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Інфекції сечовивідних шляхів. </w:t>
      </w:r>
      <w:r>
        <w:rPr>
          <w:rFonts w:cs="Times New Roman" w:ascii="Times New Roman" w:hAnsi="Times New Roman"/>
          <w:sz w:val="24"/>
          <w:szCs w:val="24"/>
          <w:lang w:val="uk-UA"/>
        </w:rPr>
        <w:t>У разі неускладнених інфекцій сечовивідних шляхів: у дозі 1 г кожні 12 годин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актеріальний менінг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орослим рекомендуються добові дози від 6 г до 12 г на добу, розподілені на рівні дози, кожні 6-8 годин. Дітям рекомендуються добові дози від 150 мг/кг до 200 мг/кг маси тіла на добу, розподілені на рівні дози, кожні 6-8 годин. Новонародженим від 1-го до 7-го дня життя можна вводити 50 мг/кг маси тіла кожні 12 годин, а новонародженим від 7-го до 28-го дня життя – 50 мг/кг маси тіла кожні 8 годин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нутрішньочеревні інфекції. </w:t>
      </w:r>
      <w:r>
        <w:rPr>
          <w:rFonts w:cs="Times New Roman" w:ascii="Times New Roman" w:hAnsi="Times New Roman"/>
          <w:sz w:val="24"/>
          <w:szCs w:val="24"/>
          <w:lang w:val="uk-UA"/>
        </w:rPr>
        <w:t>Внутрішньочеревні інфекції слід лікувати цефотаксимом у поєднанні з іншими відповідними антибіотикам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іопераційна профілакт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періопераційної профілактики інфекційних ускладнень рекомендується введення одноразової дози від 1 г до 2 г цефотаксиму за 30</w:t>
        <w:noBreakHyphen/>
        <w:t xml:space="preserve">60 хвилин до початку операції. Ще один антибіотик необхідний для захисту від анаеробних мікроорганізмів. Якщо операція триває довше 90 хвилин, потрібна додаткова доза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посіб застосуванн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фотаксим та аміноглікозиди не слід змішувати в одному шприці чи інфузійному розчині. Приготування розчинів повинно відбуватися в асептичних (стерильних) умовах. Застосовувати одразу після приготуванн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Діт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ям віком до 1 року лікарський засіб внутрішньом’язово не застосовува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8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1-03T08:48:00Z</dcterms:modified>
  <cp:revision>1</cp:revision>
  <dc:subject/>
  <dc:title/>
</cp:coreProperties>
</file>