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Спосіб застосування та дози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Якщо </w:t>
      </w:r>
      <w:r>
        <w:rPr>
          <w:rFonts w:eastAsia="SimSun;宋体"/>
          <w:lang w:eastAsia="ru-RU"/>
        </w:rPr>
        <w:t>Моносопт</w:t>
      </w:r>
      <w:r>
        <w:rPr>
          <w:lang w:eastAsia="ru-RU"/>
        </w:rPr>
        <w:t xml:space="preserve"> застосовується як монотерапія, слід закапувати по 1 краплі у хворе око (очі) 3 рази на доб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У допоміжній терапії разом із бета-адренолітичними очними краплями у кон’юнктивальний мішок хворого ока (очей) закапувати 1 краплю препарату 2 рази на доб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При заміні дорзоламідом іншого очного протиглаукомного препарату слід припинити лікування цим засобом та розпочати застосування препарату </w:t>
      </w:r>
      <w:r>
        <w:rPr>
          <w:rFonts w:eastAsia="SimSun;宋体"/>
          <w:lang w:eastAsia="ru-RU"/>
        </w:rPr>
        <w:t>Моносопт</w:t>
      </w:r>
      <w:r>
        <w:rPr>
          <w:lang w:eastAsia="ru-RU"/>
        </w:rPr>
        <w:t xml:space="preserve"> наступного дня.</w:t>
      </w:r>
    </w:p>
    <w:p>
      <w:pPr>
        <w:pStyle w:val="Normal"/>
        <w:jc w:val="both"/>
        <w:rPr/>
      </w:pPr>
      <w:r>
        <w:rPr/>
        <w:t>При застосуванні препарату необхідно уникати контакту крапельниці з поверхнею ока або шкіри навколо очей, інакше очні краплі можуть заражатися мікроорганізмами, які можуть спричинити інфекцію ока (очей). Використання зараженого розчину може призвести до тяжкого ураження ока з можливою втратою зору.</w:t>
      </w:r>
    </w:p>
    <w:p>
      <w:pPr>
        <w:pStyle w:val="Normal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  <w:t>Застосування носослізної оĸлюзії або закриття повік на 2 хвилини знижує системну абсорбцію. Це, своєю чергою, сприяє зменшенню системних побічних ефектів і збільшенню місцевої активності.</w:t>
      </w:r>
    </w:p>
    <w:p>
      <w:pPr>
        <w:pStyle w:val="Normal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еред закапуванням слід вимити рук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зяти флакон-крапельницю і скрутити захисний ковпачок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сля зняття ковпачка, якщо захисне кільце навколо крапельниці обертається вільно, зняти його перед закапуванням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римати флакон, спрямований вниз, між великим і середнім пальцями.</w:t>
      </w:r>
    </w:p>
    <w:p>
      <w:pPr>
        <w:pStyle w:val="Style15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ахилити голову назад. Опустити повіку чистим пальцем, доки між повікою та оком не залишиться «кишеня». Краплю спрямовують сюди (Рис. 1).</w:t>
      </w:r>
    </w:p>
    <w:p>
      <w:pPr>
        <w:pStyle w:val="Style15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85825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днести кінчик флакона близько до ока. Якщо зручно, робити це перед дзеркалом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е торкатися крапельницею ока чи повіки, навколишніх ділянок чи будь-яких інших поверхонь. Через це можна інфікувати розчин, що залишився у флакон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куратно натиснути на дно флакона, щоб випустити по одній краплі за раз (Рис. 2).</w:t>
      </w:r>
    </w:p>
    <w:p>
      <w:pPr>
        <w:pStyle w:val="Style15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 xml:space="preserve">Після закапування капель </w:t>
      </w:r>
      <w:r>
        <w:rPr>
          <w:rFonts w:eastAsia="Calibri"/>
        </w:rPr>
        <w:t>Моносопт</w:t>
      </w:r>
      <w:r>
        <w:rPr>
          <w:lang w:val="uk-UA"/>
        </w:rPr>
        <w:t xml:space="preserve"> натиснути пальцем в кутку ока біля носа </w:t>
      </w:r>
      <w:r>
        <w:rPr>
          <w:rFonts w:eastAsia="Calibri"/>
        </w:rPr>
        <w:t>протягом 2–3 хвилин</w:t>
      </w:r>
      <w:r>
        <w:rPr>
          <w:lang w:val="uk-UA"/>
        </w:rPr>
        <w:t xml:space="preserve"> (Рис. 3). Це запобігає потраплянню препарату в ніс і організм загалом, </w:t>
      </w:r>
      <w:r>
        <w:rPr>
          <w:rFonts w:eastAsia="Calibri"/>
        </w:rPr>
        <w:t xml:space="preserve">особливо у новонароджених та </w:t>
      </w:r>
      <w:r>
        <w:rPr>
          <w:rFonts w:eastAsia="Calibri"/>
          <w:lang w:val="uk-UA"/>
        </w:rPr>
        <w:t xml:space="preserve">малих </w:t>
      </w:r>
      <w:r>
        <w:rPr>
          <w:rFonts w:eastAsia="Calibri"/>
        </w:rPr>
        <w:t>дітей</w:t>
      </w:r>
      <w:r>
        <w:rPr>
          <w:rFonts w:eastAsia="Calibri"/>
          <w:lang w:val="uk-UA"/>
        </w:rPr>
        <w:t>.</w:t>
      </w:r>
    </w:p>
    <w:p>
      <w:pPr>
        <w:pStyle w:val="Style15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У разі закапування крапель в обидва ока потрібно вимити руки перед закапуванням іншого ока для запобігання розповсюдженню</w:t>
      </w:r>
      <w:r>
        <w:rPr/>
        <w:t xml:space="preserve"> </w:t>
      </w:r>
      <w:r>
        <w:rPr>
          <w:lang w:val="uk-UA"/>
        </w:rPr>
        <w:t>інфекції від одного ока до іншого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Відразу після використання щільно закрутити ковпачок на флаконі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Якщо крапля препарату не потрапила до ока, спробувати ще раз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Не застосовувати препарат інакше, ніж рекомендовано лікарем.</w:t>
      </w:r>
    </w:p>
    <w:p>
      <w:pPr>
        <w:pStyle w:val="Normal"/>
        <w:jc w:val="both"/>
        <w:rPr/>
      </w:pPr>
      <w:r>
        <w:rPr/>
        <w:t>Якщо потрібно закапувати більш ніж один лікарський засіб, інтервал між закапуванням повинен становити не менше 5 хвилин. Очні мазі слід застосовувати в останню чергу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іти.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Оскільки клінічні дані щодо лікування дітей очними краплями дорзоламіду обмежені, не рекомендується застосовувати цей препарат дітя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2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2-14T09:42:00Z</dcterms:modified>
  <cp:revision>1</cp:revision>
  <dc:subject/>
  <dc:title/>
</cp:coreProperties>
</file>