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 та шлях введення можуть варіювати залежно від чутливості, локалізації та типу мікроорганізмів, ступеня тяжкості інфекції, а також віку та функціонального стану організму пацієнта. Зазвичай дорослим слід вводити по 1 г внутрішньовенно/внутрішньом’язово через кожні 12 годин. Курс лікування становить 7</w:t>
        <w:noBreakHyphen/>
        <w:t xml:space="preserve">10 днів. Тяжкі інфекції можуть потребувати тривалішого лікування. Рекомендації щодо доз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орослих наведені у таблиц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268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</w:t>
              <w:noBreakHyphen/>
              <w:t xml:space="preserve"> 1 г внутрішньовенно або внутрішньом’я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(легкого та середнього ступеня тяжк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внутрішньовенно або внутрішньом’я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внутрішньов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жуючі життю інфе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віком від 65 років з нормальною функцією нирок корекція дози не потріб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ілактика можливого інфікування при проведенні хірургічних операц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 г лікарського засобу вводити внутрішньовенно краплинно впродовж 30 хвилин за 1 годину до початку хірургічної операції. Після закінчення введення додатково вводити 500 мг метронідазолу внутрішньовенно. Розчин метронідазолу не слід вводити одночасно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випадку одночасного застосування кожен антибіотик вводити в окремих системах. При застосуванні однієї системи для двох лікарських засобів перед інфузією метронідазолу систему слід пром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тривалих (понад 12 годин) хірургічних операцій через 12 годин після першої дози рекомендується повторне введення такої ж доз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осовувати тільки за життєвими показаннями. Вводити у дозі 30 мг/кг маси тіла кожні 12 або 8 годин. Стан дітей з масою тіла до 40 кг, які отримують лік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2 місяці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а доза для дітей не повинна перевищувати рекомендовану для дорослих. Дітям з масою тіла до 40 кг рекомендована доза становить 50 мг/кг кожні 12 годин (пацієнтам із фебрильною нейтропенією та бактеріальним менінгітом – кожні 8 годин). Тривалість терапії становить 7</w:t>
        <w:noBreakHyphen/>
        <w:t>10 днів, тяжкі інфекції можуть вимагати тривалішого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тям з масою тіла від 40 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ти, як і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ієнтів із порушеною функцією нирок (кліренс креатиніну менше 30 мл/хв) необхідно коригувати режим введення лікарського засобу. При цьому початкова до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огічна дозі для пацієнтів із незміненою функцією нирок. Рекомендовані підтримуючі дози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едені у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15"/>
        <w:gridCol w:w="1869"/>
        <w:gridCol w:w="1904"/>
        <w:gridCol w:w="1881"/>
      </w:tblGrid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і підтримуючі дози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(легкого та середнього ступеня тяжкост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же тяжкі інфекції та такі, що загрожують життю 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ичайне дозування адекватне тяжкості інфекції, корекція дози не потрібна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noBreakHyphen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noBreakHyphen/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Чоловік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емодіалізі за 3 години з організму видаляється приблизно 68 % від введеної дози лікарського засобу. Після кожного сеансу гемодіалізу необхідно вводити повторну дозу, яка аналогічна початковій. При безперервному амбулаторному перитонеальному діалізі лікарський засіб можна застосовувати в нормальних рекомендованих дозах залежно від тяжкості інфекції, з інтервалом між введеннями разової дози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ушенні функції нирок у дітей рекомендовано зниження дози або подовження інтервалу між введеннями, як вказано в таблиц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---------------------------------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------------------------------------------ - 3,6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веде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ити внутрішньовенно або глибоко внутрішньом’язово у велику м’язову масу (наприклад, у верхній зовнішній квадрант сідничного м’яз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ішньовенне введе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ий шлях введення переважно слід застосовувати пацієнтам із тяжкими, загрозливими для життя інфе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нутрішньовенному способі введ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ити у 5 або 10 мл стерильної води для ін’єкцій, 5 % розчині глюкози або 0,9 % розчині натрію хлориду, як зазначено в таблиці 3. Готовий розчин вводити повільно струминно протягом 3</w:t>
        <w:noBreakHyphen/>
        <w:t>5 хвилин або крапельн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язове в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фепім-В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ити у стерильній воді для ін’єкцій, 0,9 % розчині натрію хлориду, 5 % розчині глюкози для ін’єкцій, бактеріостатичній воді для ін’єкцій з парабеном або бензиловим спиртом в концентраціях, що вказані в таблиці 3. Як і інші лікарські засоби, які застосовують парентерально, готові розчини лікарського засобу перед введенням необхідно перевіряти на відсутність механічних включень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268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розчину для розведення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ий об’єм отриманого розчину (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а концентрація цефепіму (мг/мл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венне введенн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м’язове введенн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2-14T08:43:00Z</dcterms:modified>
  <cp:revision>1</cp:revision>
  <dc:subject/>
  <dc:title/>
</cp:coreProperties>
</file>