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епарат для внутрішньовенного введення застосовувати протягом 3 годин після перфорації гумової пробки. Захист від світла при інфузії не потрібний. При кімнатному освітленні розчин для внутрішньовенного введення можна зберігати не більше 3 діб без захисту від світ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епарат вводити внутрішньовенно повільно 1 або 2 рази на добу. Дозування залежить від типу та тяжкості інфекції, а також чутливості до препарату можливого збу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uk-UA" w:eastAsia="ru-RU"/>
        </w:rPr>
        <w:t>Можна перейти від початкового внутрішньовенного застосування левофлоксацину до перорального прийому відповідно до інструкції для медичного застосування левофлоксацину у формі таблеток, виходячи зі стану пацієнта. З огляду на біологічну еквівалентність пероральної і парентеральної форм можливе однакове 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uk-UA" w:eastAsia="ru-RU"/>
        </w:rPr>
        <w:t>Для лікування дорослих з нормальною функцією ни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у яких кліренс креатиніну становить понад 50 мл/хв, рекомендовано такі дози препарату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2700"/>
        <w:gridCol w:w="19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анн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бова до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ru-RU"/>
              </w:rPr>
              <w:t>(залежно від ступеня тяжкості)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ривалість лікування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ru-RU"/>
              </w:rPr>
              <w:t>(залежно від ступеня тяжкості)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госпітальна пневмонія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1–2 рази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–14 днів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трий пієлонефри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1 раз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–10 днів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1 раз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–14 днів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ронічний бактеріальний простати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1 раз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 днів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шкіри і м’яких ткани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1–2 рази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–14 днів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генева форма сибірської вираз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1 раз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 тижн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highlight w:val="green"/>
          <w:lang w:val="uk-UA" w:eastAsia="ru-RU"/>
        </w:rPr>
        <w:t>* Тривалість лікування охоплює внутрішньовенне та пероральне застосування лікарського засобу. Час переходу від внутрішньовенного застосування до перорального прийому залежить від клінічної картини, але зазвичай триває від 2 до 4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uk-UA" w:eastAsia="ru-RU"/>
        </w:rPr>
        <w:t>Дозування для дорослих пацієнтів із порушеннями функції ни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у яких кліренс креатиніну становить менше 50 мл/х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2"/>
        <w:gridCol w:w="2303"/>
        <w:gridCol w:w="2304"/>
        <w:gridCol w:w="2286"/>
      </w:tblGrid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жим дозування</w:t>
            </w:r>
          </w:p>
        </w:tc>
      </w:tr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0 мг/24 години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 мг/24 години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 мг/12 годин</w:t>
            </w:r>
          </w:p>
        </w:tc>
      </w:tr>
      <w:tr>
        <w:trPr/>
        <w:tc>
          <w:tcPr>
            <w:tcW w:w="2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-20 мл/хв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ерша доза 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0 м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 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 мг/24 год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доза 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500 м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 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0 мг/24 год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доза 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500 м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 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250 мг/12 год</w:t>
            </w:r>
          </w:p>
        </w:tc>
      </w:tr>
      <w:tr>
        <w:trPr/>
        <w:tc>
          <w:tcPr>
            <w:tcW w:w="2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-10 мл/хв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доза 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250 м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 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125 мг/48 год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доза 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500 м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 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125 мг/24 год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доза 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500 м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 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125 мг/12 год</w:t>
            </w:r>
          </w:p>
        </w:tc>
      </w:tr>
      <w:tr>
        <w:trPr/>
        <w:tc>
          <w:tcPr>
            <w:tcW w:w="2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10 мл/хв (а також при гемодіалізі та ХАП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доза 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250 м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 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125 мг/48 год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доза 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500 м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 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125 мг/24 год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доза 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500 м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 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val="uk-UA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 мг/24 г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 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uk-UA" w:eastAsia="ru-RU"/>
        </w:rPr>
        <w:t>Дозування для пацієнтів із порушеннями функції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им пацієнтам корекція дози не потрібна, оскільки левофлоксацин незначною мірою метаболізується у печінці та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переважно виводиться нир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0" w:name="_Hlk185856963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uk-UA" w:eastAsia="ru-RU"/>
        </w:rPr>
        <w:t>Дозування для пацієнтів літнього віку</w:t>
      </w:r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Якщо функція нирок не порушена, немає потреби в корекції доз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uk-UA" w:eastAsia="ru-RU"/>
        </w:rPr>
        <w:t>(див. у розділі «Особливості застосування» підрозділи «Тендиніт та розриви сухожиль» і «Подовження інтервалу QT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Левопро, розчин для інфузій, вводи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игляд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віль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нутрішньовенної інфуз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 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зчин вводити 1–2 рази на доб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ривалість введення повинна бути не менше 30 хвилин для дози 250 мг або не менше 60 хвилин для дози 500 мг (див. розділи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ривалість лікування залежить від перебігу хвороби. Як і при застосуванні інших антибактеріальних засобів, рекомендується продовжувати лікування препаратом Левопро принаймні протягом 48-72 годин після нормалізації температури тіла або підтвердженого мікробіологічними тестами знищення збуд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Застосування лікарського засобу протипоказане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uk-UA" w:eastAsia="ru-RU"/>
        </w:rPr>
        <w:t>ітям і підліткам (віком до 18 років) (див. розділ «Протипоказання»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7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5-02-17T09:18:00Z</dcterms:modified>
  <cp:revision>1</cp:revision>
  <dc:subject/>
  <dc:title/>
</cp:coreProperties>
</file>