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  <w:t>Спосіб застосування та доз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ичайне дозування для дорослих становить 1 г внутрішньовенно або внутрішньом’язово з інтервалом у 12 годин. Звичайна тривалість лікування – 7-10 днів; тяжкі інфекції можуть потребувати тривалішого лікув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 дозування і шлях уведення варіюють залежно від чутливості               мікроорганізмів-збудників, ступеня тяжкості інфекції, а також функціонального стану нирок хворого. Рекомендації щодо дозування препарату Квадроце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слим наведені у таблиці 2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в якості розчинника розчину лідокаїну для внутрішньом’язового застосування препарату необхідно враховувати інформацію з безпеки лідокаїну і зробити шкірну пробу на його переносимі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ування препарату Квадроцеф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слим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2700"/>
        <w:gridCol w:w="2004"/>
      </w:tblGrid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легкої та середньої тяжкост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– 1 г внутрішньовенно або внутрішнь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легкої та середньої тяжкост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внутрішньовенно або внутрішнь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тяжкі та загрозливі для життя інфекці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профілактики розвитку інфекцій при проведенні хірургічних втручан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60 хвилин до початку хірургічної операції дорослим вводити 2 г препарату внутрішньовенно протягом 30 хвилин. Після закінчення вводити додатково 500 мг метронідазолу внутрішньовенно. Розчини метронідазолу не слід вводити одночасно з препаратом Квадроцеф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у для інфузії перед введенням метронідазолу слід промит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тривалих (понад 12 годин) хірургічних операцій через 12 годин після першої дози рекомендується повторне введення тієї ж самої дози препарату Квадроцеф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наступним введенням метронідазол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ниро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рим із порушеннями функції нирок (кліренс креатиніну менше 30 мл/хв) дозу препарату Квадроцеф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ідно відкоригува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3.</w:t>
      </w:r>
    </w:p>
    <w:p>
      <w:pPr>
        <w:pStyle w:val="Normal"/>
        <w:tabs>
          <w:tab w:val="clear" w:pos="708"/>
          <w:tab w:val="center" w:pos="4677" w:leader="none"/>
          <w:tab w:val="left" w:pos="8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комендовані дози цефепіму дорослим</w:t>
        <w:tab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22"/>
        <w:gridCol w:w="2058"/>
        <w:gridCol w:w="2250"/>
      </w:tblGrid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50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ичайне дозування, відповідно до тяжкості інфекції (див. таблицю 2), коригування дози не потрібно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 годи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 годин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 годи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 годин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-50</w:t>
            </w:r>
          </w:p>
        </w:tc>
        <w:tc>
          <w:tcPr>
            <w:tcW w:w="7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г кожні 12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г кожні 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г кожні 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 мг кожні 24 годи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емодіалі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 мг кожні 24 годи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олові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40 </w:t>
      </w:r>
      <w:r>
        <w:rPr>
          <w:rFonts w:eastAsia="Symbol" w:cs="Symbol" w:ascii="Symbol" w:hAnsi="Symbol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) = ---------------------------------------------------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г або 2 г, залежно від тяжкості інфекції, з інтервалом між дозами 4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55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52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-----------------------------------------       - 3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Діти віком від 1 до 2 місяці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дроцеф</w:t>
      </w:r>
      <w:r>
        <w:rPr>
          <w:rFonts w:eastAsia="Times New Roman"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значати тільки за життєвими показаннями у дозі 30 мг/кг маси тіла кожні 12 або 8 годин, залежно від тяжкості інфе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іти віком від 2 місяці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ксимальна доза для дітей не повинна перевищувати  рекомендовану дозу для дорослих. Звичайна рекомендована доза для дітей з масою тіла до 40 кг,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жні 8 годин). Звичайна тривалість лікування становить 7-10 днів, тяжкі інфекції можуть вимагати тривалішого лікування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з масою тіла від 40 кг Квадроцеф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val="ru-RU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ати, як доросл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ведення препарат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оцеф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а вводити внутрішньовенно або за допомогою глибокої внутрішньом’язової ін’єкції у велику м’язову масу (наприклад у верхній зовнішній квадрант сідничного м’яз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gluteus maxim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нутрішньовенне введен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ішньовенний шлях уведення – кращий для хворих із тяжкими або загрозливими для життя інфек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ішньовенному способі введення Квадроцеф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чинити у стерильній воді для ін’єкцій, у 5 % розчині глюкози для ін’єкцій або 0,9 % розчині натрію хлориду, як зазначено у таблиці 4. Вводити внутрішньовенно повільно протягом 3-5 хвилин аб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ішньом’язове введенн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оцеф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а розчиняти у стерильній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 вказані у таблиці 4. При використанні лідокаїну як розчинника слід перед введенням зробити шкірну пробу на його переносимі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нтрації цефепіму після розведення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721"/>
        <w:gridCol w:w="1985"/>
        <w:gridCol w:w="2126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м розчину для розведення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ий об’єм отриманого розчину (м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венне введе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м’язове введе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к і інші лікарські засоби, що застосовуються парентерально, приготовлені розчини препарату перед в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Квадроцеф</w:t>
      </w:r>
      <w:r>
        <w:rPr>
          <w:rFonts w:eastAsia="Times New Roman"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жна застосовувати у формі монотерапії ще до ідентифікації мікроорганізму-збудника, оскільки препарат має широкий спектр антибактеріальної дії щодо грампозитивних і грамнегативних мікроорганізмів. У хворих із ризиком змішаної аеробно/анаеробної (включаюч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Bacteroides fragil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інфекції до ідентифікації збудника можна розпочинати лікування препаратом Квадроцеф</w:t>
      </w:r>
      <w:r>
        <w:rPr>
          <w:rFonts w:eastAsia="Times New Roman"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 комбінації з препаратом, що впливає на анаероб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можна 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3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7-03-21T14:03:00Z</dcterms:modified>
  <cp:revision>1</cp:revision>
  <dc:subject/>
  <dc:title/>
</cp:coreProperties>
</file>