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Лікарський засіб повинен застосовуватися лише дантистами, стоматологами або іншими лікарями, які мають достатню підготовку та обізнані з діагностикою та лікуванням системної токсичності, або під їхнім наглядом. Перед початком регіональної анестезії місцевими анестетиками рекомендується забезпечити наявність відповідного реанімаційного обладнання та лікарських засобів, а також належним чином підготовленого персоналу, щоб забезпечити негайне лікування будь-яких невідкладних станів з боку дихальної та серцево-судинної систем. Стан свідомості пацієнта слід контролювати після кожної ін’єкції місцевого анестетика.</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Дозування</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Оскільки відсутність болю пов’язана з індивідуальною чутливістю пацієнта, слід застосовувати найнижчу ефективну дозу анестетика. При більш обширних процедурах може виникнути необхідність використати один або кілька картриджів, не перевищуючи при цьому максимальну рекомендовану дозу.</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Для дорослих максимальна рекомендована доза становить 4,4 мг/кг маси тіла при абсолютній максимальній рекомендованій дозі 300 мг для осіб з масою тіла понад 70 кг, що відповідає 10 мл розчину.</w:t>
      </w:r>
    </w:p>
    <w:p>
      <w:pPr>
        <w:pStyle w:val="Normal"/>
        <w:spacing w:lineRule="auto" w:line="240" w:before="0" w:after="0"/>
        <w:jc w:val="both"/>
        <w:rPr/>
      </w:pPr>
      <w:r>
        <w:rPr>
          <w:rFonts w:cs="Times New Roman" w:ascii="Times New Roman" w:hAnsi="Times New Roman"/>
          <w:iCs/>
          <w:sz w:val="24"/>
          <w:szCs w:val="24"/>
          <w:highlight w:val="yellow"/>
        </w:rPr>
        <w:t>Примітка: при визначенні максимальної дози потрібно враховувати масу тіла пацієнта. Оскільки кожний пацієнт має різну масу тіла, максимальна переносима доза мепівакаїну буде різною для кожного пацієнта. Крім того, існують важливі індивідуальні відмінності щодо початку та тривалості дії препарату.</w:t>
      </w:r>
    </w:p>
    <w:p>
      <w:pPr>
        <w:pStyle w:val="Normal"/>
        <w:spacing w:lineRule="auto" w:line="240" w:before="0" w:after="0"/>
        <w:jc w:val="both"/>
        <w:rPr/>
      </w:pPr>
      <w:r>
        <w:rPr>
          <w:rFonts w:cs="Times New Roman" w:ascii="Times New Roman" w:hAnsi="Times New Roman"/>
          <w:iCs/>
          <w:sz w:val="24"/>
          <w:szCs w:val="24"/>
          <w:highlight w:val="yellow"/>
        </w:rPr>
        <w:t>У таблиці 1 наведено максимальні допустимі дози для дорослих при застосуванні найпоширеніших методів анестезії та еквівалентна кількість картриджів.</w:t>
      </w:r>
    </w:p>
    <w:p>
      <w:pPr>
        <w:pStyle w:val="Normal"/>
        <w:spacing w:lineRule="auto" w:line="240" w:before="0" w:after="0"/>
        <w:jc w:val="both"/>
        <w:rPr/>
      </w:pPr>
      <w:r>
        <w:rPr>
          <w:rFonts w:eastAsia="Times New Roman"/>
        </w:rPr>
        <w:t xml:space="preserve">                                                                                                                                                                </w:t>
      </w:r>
      <w:r>
        <w:rPr/>
        <w:t>Таблиця 1</w:t>
      </w:r>
    </w:p>
    <w:tbl>
      <w:tblPr>
        <w:tblW w:w="9905" w:type="dxa"/>
        <w:jc w:val="center"/>
        <w:tblInd w:w="0" w:type="dxa"/>
        <w:tblLayout w:type="fixed"/>
        <w:tblCellMar>
          <w:top w:w="0" w:type="dxa"/>
          <w:left w:w="108" w:type="dxa"/>
          <w:bottom w:w="0" w:type="dxa"/>
          <w:right w:w="108" w:type="dxa"/>
        </w:tblCellMar>
      </w:tblPr>
      <w:tblGrid>
        <w:gridCol w:w="1050"/>
        <w:gridCol w:w="3454"/>
        <w:gridCol w:w="1246"/>
        <w:gridCol w:w="4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Маса тіла (кг)</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Доза мепівакаїну гідрохлориду (м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Об’єм (мл)</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Еквівалентна кількість* картриджів (1,7 м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7,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4,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6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8,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 </w:t>
            </w:r>
            <w:r>
              <w:rPr>
                <w:rFonts w:cs="Times New Roman" w:ascii="Times New Roman" w:hAnsi="Times New Roman"/>
                <w:iCs/>
                <w:sz w:val="24"/>
                <w:szCs w:val="24"/>
                <w:highlight w:val="yellow"/>
              </w:rPr>
              <w:t>7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1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5,5</w:t>
            </w:r>
          </w:p>
        </w:tc>
      </w:tr>
    </w:tbl>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 Округлено до кількості, приблизно кратної половині обʼєму картриджа.</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both"/>
        <w:rPr>
          <w:rFonts w:ascii="Times New Roman" w:hAnsi="Times New Roman" w:cs="Times New Roman"/>
          <w:i/>
          <w:i/>
          <w:iCs/>
          <w:sz w:val="24"/>
          <w:szCs w:val="24"/>
          <w:highlight w:val="yellow"/>
          <w:u w:val="single"/>
        </w:rPr>
      </w:pPr>
      <w:r>
        <w:rPr>
          <w:rFonts w:cs="Times New Roman" w:ascii="Times New Roman" w:hAnsi="Times New Roman"/>
          <w:i/>
          <w:iCs/>
          <w:sz w:val="24"/>
          <w:szCs w:val="24"/>
          <w:highlight w:val="yellow"/>
          <w:u w:val="single"/>
        </w:rPr>
        <w:t>Діти</w:t>
      </w:r>
    </w:p>
    <w:p>
      <w:pPr>
        <w:pStyle w:val="Normal"/>
        <w:spacing w:lineRule="auto" w:line="240" w:before="0" w:after="0"/>
        <w:jc w:val="both"/>
        <w:rPr/>
      </w:pPr>
      <w:r>
        <w:rPr>
          <w:rFonts w:cs="Times New Roman" w:ascii="Times New Roman" w:hAnsi="Times New Roman"/>
          <w:iCs/>
          <w:sz w:val="24"/>
          <w:szCs w:val="24"/>
          <w:highlight w:val="yellow"/>
        </w:rPr>
        <w:t>Скандонест 3 % простий не слід застосовувати дітям віком до 4 років (маса тіла менше 20 кг) (див. розділ «Протипоказання»).</w:t>
      </w:r>
    </w:p>
    <w:p>
      <w:pPr>
        <w:pStyle w:val="Normal"/>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Рекомендована терапевтична доза</w:t>
      </w:r>
    </w:p>
    <w:p>
      <w:pPr>
        <w:pStyle w:val="Normal"/>
        <w:spacing w:lineRule="auto" w:line="240" w:before="0" w:after="0"/>
        <w:jc w:val="both"/>
        <w:rPr/>
      </w:pPr>
      <w:r>
        <w:rPr>
          <w:rFonts w:cs="Times New Roman" w:ascii="Times New Roman" w:hAnsi="Times New Roman"/>
          <w:iCs/>
          <w:sz w:val="24"/>
          <w:szCs w:val="24"/>
          <w:highlight w:val="yellow"/>
        </w:rPr>
        <w:t>Кількість препарату, яку необхідно ввести, залежить від віку та маси тіла дитини, а також від типу втручання, яке необхідно виконати. Середня розрахункова доза становить 0,75 мг/кг, що дорівнює 0,025 мл розчину мепівакаїну на 1 кг маси тіла, тобто приблизно ¼ картриджа (15 мг мепівакаїну гідрохлориду) для дитини з масою тіла 20 кг.</w:t>
      </w:r>
    </w:p>
    <w:p>
      <w:pPr>
        <w:pStyle w:val="Normal"/>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Максимальна рекомендована доза</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Максимальна рекомендована доза для дітей становить 3 мг мепівакаїну/кг (0,1 мл мепівакаїну/кг).</w:t>
      </w:r>
    </w:p>
    <w:p>
      <w:pPr>
        <w:pStyle w:val="Normal"/>
        <w:spacing w:lineRule="auto" w:line="240" w:before="0" w:after="0"/>
        <w:jc w:val="both"/>
        <w:rPr/>
      </w:pPr>
      <w:r>
        <w:rPr>
          <w:rFonts w:cs="Times New Roman" w:ascii="Times New Roman" w:hAnsi="Times New Roman"/>
          <w:iCs/>
          <w:sz w:val="24"/>
          <w:szCs w:val="24"/>
          <w:highlight w:val="yellow"/>
        </w:rPr>
        <w:t>У таблиці 2 наведено максимальні допустимі дози для дітей та еквівалентну кількість картриджів.</w:t>
      </w:r>
    </w:p>
    <w:p>
      <w:pPr>
        <w:pStyle w:val="Normal"/>
        <w:spacing w:lineRule="auto" w:line="240" w:before="0" w:after="0"/>
        <w:jc w:val="both"/>
        <w:rPr/>
      </w:pPr>
      <w:r>
        <w:rPr>
          <w:rFonts w:eastAsia="Times New Roman" w:cs="Times New Roman" w:ascii="Times New Roman" w:hAnsi="Times New Roman"/>
          <w:iCs/>
          <w:sz w:val="24"/>
          <w:szCs w:val="24"/>
          <w:highlight w:val="yellow"/>
        </w:rPr>
        <w:t xml:space="preserve">                                                                                                                       </w:t>
      </w:r>
      <w:r>
        <w:rPr>
          <w:rFonts w:eastAsia="Times New Roman"/>
        </w:rPr>
        <w:t xml:space="preserve">                                        </w:t>
      </w:r>
      <w:r>
        <w:rPr/>
        <w:t>Таблиця 2</w:t>
      </w:r>
    </w:p>
    <w:tbl>
      <w:tblPr>
        <w:tblW w:w="9905" w:type="dxa"/>
        <w:jc w:val="center"/>
        <w:tblInd w:w="0" w:type="dxa"/>
        <w:tblLayout w:type="fixed"/>
        <w:tblCellMar>
          <w:top w:w="0" w:type="dxa"/>
          <w:left w:w="108" w:type="dxa"/>
          <w:bottom w:w="0" w:type="dxa"/>
          <w:right w:w="108" w:type="dxa"/>
        </w:tblCellMar>
      </w:tblPr>
      <w:tblGrid>
        <w:gridCol w:w="1045"/>
        <w:gridCol w:w="3456"/>
        <w:gridCol w:w="1247"/>
        <w:gridCol w:w="415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Маса тіла (кг)</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Доза мепівакаїну гідрохлориду (м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Об’єм (мл)</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Еквівалентна кількість* картриджів (1,7 м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3,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4,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2,5</w:t>
            </w:r>
          </w:p>
        </w:tc>
      </w:tr>
    </w:tbl>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 Округлено до кількості, приблизно кратної половині обʼєму картриджа.</w:t>
      </w:r>
    </w:p>
    <w:p>
      <w:pPr>
        <w:pStyle w:val="Normal"/>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Особливі групи пацієнтів</w:t>
      </w:r>
    </w:p>
    <w:p>
      <w:pPr>
        <w:pStyle w:val="Normal"/>
        <w:spacing w:lineRule="auto" w:line="240" w:before="0" w:after="0"/>
        <w:jc w:val="both"/>
        <w:rPr/>
      </w:pPr>
      <w:r>
        <w:rPr>
          <w:rFonts w:cs="Times New Roman" w:ascii="Times New Roman" w:hAnsi="Times New Roman"/>
          <w:sz w:val="24"/>
          <w:szCs w:val="24"/>
          <w:highlight w:val="yellow"/>
        </w:rPr>
        <w:t>За відсутності клінічних даних слід вживати особливих запобіжних заходів, застосовуючи найнижчу дозу, яка забезпечує ефективну анестезію, таким групам пацієнтів:</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uk-UA"/>
        </w:rPr>
        <w:t>пацієнтам літнього віку,</w:t>
      </w:r>
    </w:p>
    <w:p>
      <w:pPr>
        <w:pStyle w:val="Style16"/>
        <w:numPr>
          <w:ilvl w:val="0"/>
          <w:numId w:val="1"/>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ам з нирковою або печінковою недостатністю.</w:t>
      </w:r>
    </w:p>
    <w:p>
      <w:pPr>
        <w:pStyle w:val="Normal"/>
        <w:spacing w:lineRule="auto" w:line="240" w:before="0" w:after="0"/>
        <w:jc w:val="both"/>
        <w:rPr/>
      </w:pPr>
      <w:r>
        <w:rPr>
          <w:rFonts w:cs="Times New Roman" w:ascii="Times New Roman" w:hAnsi="Times New Roman"/>
          <w:sz w:val="24"/>
          <w:szCs w:val="24"/>
          <w:highlight w:val="yellow"/>
        </w:rPr>
        <w:t>Мепівакаїн метаболізується у печінці, і у пацієнтів із захворюваннями печінки можуть підвищуватися його рівні в плазмі крові, особливо при повторному застосуванні. У разі необхідності повторної ін’єкції слід спостерігати за станом пацієнта для виявлення будь-яких ознак відносного передозування.</w:t>
      </w:r>
    </w:p>
    <w:p>
      <w:pPr>
        <w:pStyle w:val="Normal"/>
        <w:spacing w:lineRule="auto" w:line="240" w:before="0" w:after="0"/>
        <w:jc w:val="both"/>
        <w:rPr/>
      </w:pPr>
      <w:r>
        <w:rPr>
          <w:rFonts w:cs="Times New Roman" w:ascii="Times New Roman" w:hAnsi="Times New Roman"/>
          <w:i/>
          <w:sz w:val="24"/>
          <w:szCs w:val="24"/>
          <w:highlight w:val="yellow"/>
          <w:u w:val="single"/>
        </w:rPr>
        <w:t>Супутнє застосування седативних засобів для зменшення тривожності пацієнт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разі застосування седативних препаратів максимальну допустиму дозу мепівакаїну необхідно зменшити з огляду на адитивний ефект цієї комбінації щодо пригнічення центральної нервової систе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Спосіб застосува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нфільтраційне та периневральне застосува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дноразове застосування.</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Запобіжні заходи перед роботою з лікарським засобом або його введення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ікарський засіб не слід застосовувати у разі помутніння або зміни кольору розчин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Швидкість введення не повинна перевищувати 1 мл розчину на хвилин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ісцеві анестетики слід вводити з обережністю за наявності запалення та/або інфекції в місці ін’єкції. Швидкість ін’єкції повинна бути дуже повільною (1 мл/хв).</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Ризик, пов’язаний з випадковою внутрішньосудинною ін’єкцією</w:t>
      </w:r>
    </w:p>
    <w:p>
      <w:pPr>
        <w:pStyle w:val="Normal"/>
        <w:spacing w:lineRule="auto" w:line="240" w:before="0" w:after="0"/>
        <w:jc w:val="both"/>
        <w:rPr/>
      </w:pPr>
      <w:r>
        <w:rPr>
          <w:rFonts w:cs="Times New Roman" w:ascii="Times New Roman" w:hAnsi="Times New Roman"/>
          <w:sz w:val="24"/>
          <w:szCs w:val="24"/>
          <w:highlight w:val="yellow"/>
        </w:rPr>
        <w:t>Випадкова внутрішньосудинна ін’єкція (наприклад ненавмисна внутрішньовенна ін’єкція у системний кровообіг, ненавмисна внутрішньоартеріальна або внутрішньовенна ін’єкція в ділянку голови та шиї) може бути пов’язана з певними серйозними небажаними ефектами, такими як судоми з подальшим пригніченням центральної нервової системи або серцево-судинної та дихальної систем і розвитком коми, що прогресують до зупинки дихання, внаслідок раптового підвищення рівня мепівакаїну в системному кровообіг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ому, щоб переконатися, що голка не потрапила в кровоносну судину під час ін’єкції, перед введенням місцевого анестетика слід провести аспіраційну пробу. Однак відсутність крові у шприці не гарантує, що внутрішньосудинної ін’єкції вдалося уникнути. </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Ризик, пов’язаний з інтраневральною ін’єк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ипадкова інтраневральна ін’єкція може спричинити ретроградний потік лікарського засобу вздовж нерва. Щоб уникнути інтраневральної ін’єкції та пошкодження нерва, пов’язаного з блокадою нерва, голку слід обережно витягти, якщо під час ін’єкції пацієнт відчуває удар електричним струмом або якщо ін’єкція є особливо болючою. Якщо сталося травмування нерва голкою, нейротоксичний ефект може посилюватися потенційною хімічною нейротоксичністю мепівакаїну, оскільки це може погіршити периневральне кровопостачання і перешкоджати місцевому виведенню мепівакаїну.</w:t>
      </w:r>
    </w:p>
    <w:p>
      <w:pPr>
        <w:pStyle w:val="Style1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jc w:val="both"/>
        <w:rPr/>
      </w:pPr>
      <w:r>
        <w:rPr>
          <w:rFonts w:cs="Times New Roman" w:ascii="Times New Roman" w:hAnsi="Times New Roman"/>
          <w:bCs/>
          <w:i/>
          <w:iCs/>
          <w:sz w:val="24"/>
          <w:szCs w:val="24"/>
        </w:rPr>
        <w:t>Діти.</w:t>
      </w:r>
      <w:r>
        <w:rPr>
          <w:rFonts w:cs="Times New Roman" w:ascii="Times New Roman" w:hAnsi="Times New Roman"/>
          <w:i/>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Застосовують дітям віком від 4 рок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before="0" w:after="16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2:00Z</dcterms:created>
  <dc:creator>Заморока Юлія Іванівна</dc:creator>
  <dc:description/>
  <cp:keywords/>
  <dc:language>en-US</dc:language>
  <cp:lastModifiedBy>Заморока Юлія Іванівна</cp:lastModifiedBy>
  <dcterms:modified xsi:type="dcterms:W3CDTF">2025-01-06T12:42:00Z</dcterms:modified>
  <cp:revision>1</cp:revision>
  <dc:subject/>
  <dc:title/>
</cp:coreProperties>
</file>