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Якщо необхідно, ванкоміцин застосовувати в комбінації з іншими антибактеріальн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  <w:u w:val="single"/>
          <w:lang w:val="uk-UA" w:eastAsia="hu-HU"/>
        </w:rPr>
        <w:t>Внутрішньовенн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очаткову дозу потрібно визначати відповідно до загальної маси тіла. Подальше коригування дози має ґрунтуватися на концентраціях у сироватці крові для досягнення цільових терапевтичних концентрацій. Призначаючи наступні дози та інтервал уведення, слід враховувати функцію нир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Пацієнти віком від 12 років: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доза становить 15–20 мг/кг маси тіла кожні 8–12 годин (не перевищувати 2 г на дозу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яжкохворим пацієнтам можна застосовувати навантажувальну дозу 25–30 мг/кг маси тіла, щоб сприяти швидкому досягненню цільової мінімальної концентрації ванкоміцину в сироватці кров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іти віком від 1 місяця до 12 років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green"/>
          <w:lang w:val="uk-UA" w:eastAsia="zh-CN"/>
        </w:rPr>
        <w:t>рекомедована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доза ванкоміцину становить 10</w:t>
        <w:noBreakHyphen/>
        <w:t>15 мг/кг маси тіла кожні 6 год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ношені новонароджені (віком від народження до 27 днів післяпологового віку) та недоношені (від народження до передбачуваної дати пологів плюс 27 дні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встановлення режиму дозування для новонароджених слід звернутися за порадою до лікаря, який має досвід лікування новонароджених. Один із можливих способів дозування ванкоміцину новонародженим проілюстровано в таблиці 1.</w:t>
      </w:r>
    </w:p>
    <w:p>
      <w:pPr>
        <w:pStyle w:val="Normal"/>
        <w:widowControl w:val="false"/>
        <w:spacing w:lineRule="auto" w:line="240" w:before="0" w:after="0"/>
        <w:ind w:left="567" w:hanging="567"/>
        <w:rPr/>
      </w:pPr>
      <w:r>
        <w:rPr/>
        <w:t>Таблиця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16"/>
        <w:gridCol w:w="506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МВ (тижні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за (мг/кг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тервал застосування (годин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&lt; 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9</w:t>
              <w:noBreakHyphen/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&gt; 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val="uk-UA" w:eastAsia="zh-CN"/>
        </w:rPr>
      </w:pPr>
      <w:r>
        <w:rPr>
          <w:rFonts w:eastAsia="SimSun;宋体" w:cs="Times New Roman" w:ascii="Times New Roman" w:hAnsi="Times New Roman"/>
          <w:lang w:val="uk-UA" w:eastAsia="zh-CN"/>
        </w:rPr>
        <w:t>ПМВ: постменструальний вік [час, що минув від першого дня останньої менструації до народження (гестаційний вік) плюс час, що минув після народження (післяпологовий вік)]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еріопераційна профілактика бактеріального ендокардиту в усіх вікових групах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Рекомендованою дозою є початкова доза 15 мг/кг перед індукцією анестезії. Залежно від тривалості операції може знадобитися друга доза ванкоміц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Тривалість лік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тривалість лікування наведена в таблиці 2. У будь-якому випадку тривалість лікування має бути адаптована до типу та тяжкості інфекції та індивідуальної клінічної відповід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я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653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валість лікування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кладнені інфекції шкіри та м’яких тканин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562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- не некротизуюч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- некротизуюч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фекції кісток і суглобі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егоспітальна пневмоні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нутрішньолікарняна пневмонія, включаючи пневмонію, пов’язану з вентиляцією леген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</w:tc>
      </w:tr>
      <w:tr>
        <w:trPr>
          <w:trHeight w:val="47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фекційний ендокарди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*Продовжувати застосовувати до тих пір, поки не буде необхідності в подальшій обробці ран, у пацієнта не настане клінічне покращення та коли у пацієнта буде гарячка протягом 48</w:t>
        <w:noBreakHyphen/>
        <w:t>72 год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**Довші курси орального супресивного лікування слід розглянути при інфекціях протезованих суглоб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Cs w:val="24"/>
          <w:lang w:val="uk-UA"/>
        </w:rPr>
        <w:t>***Тривалість і необхідність комбінованої терапії залежить від типу клапана та організ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highlight w:val="green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highlight w:val="green"/>
          <w:u w:val="single"/>
          <w:lang w:val="uk-UA" w:eastAsia="zh-CN"/>
        </w:rPr>
        <w:t>Особливі групи населе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літнього віку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може потребуватися зниження дози через зумовлене віком зниження функції ни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Пацієнти з розладами функції нир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u w:val="single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Для дорослих і дітей з нирковою недостатністю може потребуватися призначення дозування залежно від рівня ванкоміцину в сироватці крові, особливо у пацієнтів з тяжкою нирковою недостатністю або тих, хто проходить замісну ниркову терапію (ЗНТ), через безліч різних факторів, які можуть впливати на рівень ванкоміц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ацієнтам із легкою або помірною нирковою недостатністю початкову дозу не слід зменшувати. Для пацієнтів із тяжкою нирковою недостатністю бажано подовжити інтервал введення, а не призначати нижчі добов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Слід ретельно зважити доцільність одночасного застосування лікарських засобів, які можуть знижувати кліренс ванкоміцину та/або посилювати його небажані ефект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Ванкоміцин погано виводиться під час переривчастого гемодіаліз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Однак використання високопрохідних мембран і безперервна замісна ниркова терапія (БЗНТ) збільшує кліренс ванкоміцину і, як правило, потребує зміни дози (зазвичай після сеансу переривчастого гемодіаліз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  <w:lang w:val="uk-UA"/>
        </w:rPr>
        <w:t xml:space="preserve">Дорослі.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Коригування дози для дорослих пацієнтів може базуватися на оцінці швидкості клубочкової фільтрації (ШКФ) за такою формуло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50088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82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Чоловіки: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28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Маса тіла (кг) х (140 – вік (роках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72 х концентрація креатиніну в сироватці крові (мг/д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1.9pt;mso-wrap-distance-left:9pt;mso-wrap-distance-right:9pt;mso-wrap-distance-top:0pt;mso-wrap-distance-bottom:0pt;margin-top:0.45pt;mso-position-vertical-relative:text;margin-left: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828"/>
                      </w:tblGrid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uk-UA" w:eastAsia="zh-CN"/>
                              </w:rPr>
                              <w:t>Чоловіки: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28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uk-UA" w:eastAsia="zh-CN"/>
                              </w:rPr>
                              <w:t>Маса тіла (кг) х (140 – вік (роках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uk-UA" w:eastAsia="zh-CN"/>
                              </w:rPr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uk-UA" w:eastAsia="zh-CN"/>
                              </w:rPr>
                              <w:t>72 х концентрація креатиніну в сироватці крові (мг/д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Жінки:0,85 х значення, одержане за наведеною вищ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Звичайна початкова доза для дорослих пацієнтів становить від 15 до 20 мг/кг, яку можна вводити кожні 24 години пацієнтам із кліренсом креатиніну від 20 до 49 мл/хв. У пацієнтів із тяжкою нирковою недостатністю (кліренс креатиніну нижче 20 мл/хв) або пацієнтів, які отримують замісну ниркову терапію, дозування і кількість наступних доз значною мірою залежать від методу ЗНТ і повинні ґрунтуватися на мінімальних рівнях ванкоміцину в сироватці крові та залишковій нирковій активності (див. розділ «Особливості застосування»). Залежно від клінічної ситуації, можна не вводити наступну дозу до отримання результатів визначення рівня ванкоміц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Для важкохворих пацієнтів із нирковою недостатністю початкову навантажувальну дозу (25–30 мг/кг) не слід зменшув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едіатричні пацієн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Коригування дози для дітей віком від 1 року може ґрунтуватися на оцінці швидкості клубочкової фільтрації (ШКФ) за переглянутою формулою Шварц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ШКФ (мл/хв/1,73 м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val="uk-UA"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) = (зріст см x 0,413)/сироватковий креатинін (мг/д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ШКФ (мл/хв/1,73 м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val="uk-UA"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) = (зріст см x 36,2)/креатинін сироватки (мкмоль/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новонароджених і немовлят віком до 1 року слід отримати консультацію експерта, оскільки переглянута формула Шварца до них не застосовуєть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Орієнтовні рекомендації щодо дозування для педіатричної популяції наведені в таблиці 3, які відповідають тим самим принципам, що й для дорослих пацієнті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/>
        <w:t>Таблиця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54"/>
        <w:gridCol w:w="4010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ШКФ (мл/хв/1,73 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 / в доз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Частот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50</w:t>
              <w:noBreakHyphen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 мг/к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2 годин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9</w:t>
              <w:noBreakHyphen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 мг/к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24 години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&lt; 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0</w:t>
              <w:noBreakHyphen/>
              <w:t>15 мг/кг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вторне дозування залежно від рівня*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термітуючий гемодіаліз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еритонеальний діаліз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стійна замісна ниркова терапі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15 мг/к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вторне дозування залежно від рівня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Cs w:val="24"/>
          <w:lang w:val="uk-UA" w:eastAsia="zh-CN"/>
        </w:rPr>
        <w:t>*Відповідний час і кількість наступних доз значною мірою залежать від методу ЗПТ і повинні ґрунтуватися на рівні ванкоміцину в сироватці крові, отриманому перед дозуванням, і на залишковій функції нирок. Залежно від клінічної ситуації можна розглянути питання про відмову від наступної дози до очікування результатів рівня ванкоміц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з печінковою недостатністю: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не потребують коригування добов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  <w:lang w:val="uk-UA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Для досягнення терапевтичних концентрацій у сироватці крові у вагітних жінок можуть бути потрібні значно більші дози (див. розділ «Застосування у період вагітності або годування груддю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Пацієнти з ожирінн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пацієнтів із ожирінням початкову дозу слід підбирати індивідуально відповідно до загальної маси тіла, як і для пацієнтів без ожиріння.</w:t>
      </w:r>
    </w:p>
    <w:p>
      <w:pPr>
        <w:pStyle w:val="Normal"/>
        <w:widowControl w:val="false"/>
        <w:spacing w:lineRule="auto" w:line="240" w:before="0" w:after="0"/>
        <w:ind w:right="73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Пероральне 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highlight w:val="green"/>
          <w:lang w:val="uk-UA" w:eastAsia="zh-CN"/>
        </w:rPr>
        <w:t>Пацієнти віком від 12 рок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Лікування інфекцій, що викликані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Clostridium difficile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доза ванкоміцину становить 125 мг кожні 6 годин протягом 10 днів при першому епізоді нетяжкого захворювання. Цю дозу можна збільшити до 500 мг кожні 6 годин протягом 10 днів у разі тяжкого або ускладненого захворю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аксимальна добова доза не повинна перевищувати 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пацієнтів із множинними рецидивами можна розглянути можливість лікування поточного епізоду захворювання ванкоміцином по 125 мг 4 рази на день протягом 10 днів з наступним зниженням дози, тобто поступовим її зниженням до 125 мг на день, або пульсовим режимом, тобто 125</w:t>
        <w:noBreakHyphen/>
        <w:t>500 мг/день кожні 2</w:t>
        <w:noBreakHyphen/>
        <w:t xml:space="preserve">3 дні протягом щонайменше 3 тижні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Новонароджені, немовлята та діти віком до 12 рок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Рекомендована доза ванкоміцину становить 10 мг/кг перорально, застосовувати кожні 6 годин протягом 10 дн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аксимальна добова доза не повинна перевищувати 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trike/>
          <w:sz w:val="24"/>
          <w:szCs w:val="24"/>
          <w:highlight w:val="green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Тривалість лікування ванкоміцином може бути адаптована до клінічного перебігу захворювання кожного окремого пацієнта. По можливості слід припинити прийом антибактеріальних засобів, які, ймовірно, спричинили захворювання, викликані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Clostridium difficile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. Необхідно забезпечити адекватне заміщення рідини та електролі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val="uk-UA" w:eastAsia="zh-CN"/>
        </w:rPr>
        <w:t>Моніторинг концентрації ванкоміцину в сироватці кров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Частота терапевтичного моніторингу (ЧТМ) лікарських засобів повинна бути індивідуальною залежно від клінічної ситуації та відповіді на лікування, починаючи від щоденного взяття проб, яке може знадобитися у деяких гемодинамічно нестабільних пацієнтів, до принаймні 1 разу на тиждень у стабільних пацієнтів, які демонструють позитивну відповідь на лікування. У пацієнтів з нормальною функцією нирок концентрацію ванкоміцину в сироватці крові слід контролювати на другий день лікування безпосередньо перед прийомом наступної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пацієнтів, які перебувають на періодичному гемодіалізі, рівень ванкоміцину зазвичай слід визначати перед початком сеансу гемодіаліз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ісля перорального застосування слід проводити моніторинг концентрації ванкоміцину в сироватці крові у пацієнтів із запальними захворюваннями кишечнику 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ind w:firstLine="3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Терапевтичний мінімальний (мінімальний) рівень ванкоміцину в крові зазвичай становить 10</w:t>
        <w:noBreakHyphen/>
        <w:t>20 мг/л залежно від локалізації інфекції та чутливості збудника. Клінічні лабораторії зазвичай рекомендують мінімальні значення 15</w:t>
        <w:noBreakHyphen/>
        <w:t>20 мг/л, щоб краще охопити класифіковані чутливі збудники з МІК ≥ 1 мг/л (див. розділи «Фармакодинаміка» та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trike/>
          <w:sz w:val="24"/>
          <w:szCs w:val="24"/>
          <w:highlight w:val="green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етоди, засновані на моделі, можуть бути корисними для прогнозування індивідуальних потреб у дозі для досягнення адекватної AUC. Підхід на основі моделі можна використовувати як для розрахунку персоналізованої початкової дози, так і для коригування дози на основі результатів ЧТМ (див. розділ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ind w:right="73" w:hanging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Внутрішньовенне 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ити вміст флакона по 500 мг у 10 мл або вміст флакона по 1 г у 20 мл води для ін’єкці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нутрішньовенного застосування відновлений розчин слід розвести відразу після приготування. Після розведення розчин у флаконах залишається стабільний протягом 24 годин при зберіганні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холодиль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температурі від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°С до 8 °С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е подальше розведення: до розчину, що містить 500 мг або 1 г ванкоміцину, слід додати щонайменше 100 мл або 200 мл 0,9 % розчину натрію хлориду для ін’єкцій або 5 % розчину глюкози для ін’єкцій відповідно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ий розчин залишається стабільним протягом 96 годин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холодиль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температурі від 2 °С до 8 °С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ікробіологічної точки зору розчин бажано ввести негайно після розведення. Кінцева концентрація отриманого розчину ванкоміцину не має перевищувати 5 мг/мл. Водний розчин ванкоміцину також можна розводити такими інфузійними розчинниками: - суміш 5 % розчин глюкози для ін’єкцій та 0,9 % розчин натрію хлориду для ін’єкці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чин Рінгера лактатни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чин Рінгера лактатний та 5 % розчин глюкоз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чин Рінгера ацетат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и ванкоміцину, отримані за допомогою вищезазначених розчинників, можуть зберігатись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холодиль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температурі від 2 °С до 8 °С протягом 8 годин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Перед застосуванням розведеного розчину слід переконатися, що відсутній осад або зміна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trike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Лікарський засіб вводити безперервно внутрішньовенно краплинно протягом 60 хвилин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оральний прий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Можна використовувати вміст флаконів для парентерального введення. Кожну дозу можна розчинити у 30 мл води та дати пацієнту випити або ввести через назогастральний зон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ля поліпшення смаку в розчин під час прийому можна додавати звичайні ароматичні сироп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Лікарський засіб можна застосовувати дітям одразу після народження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5-02-24T13:53:00Z</dcterms:modified>
  <cp:revision>1</cp:revision>
  <dc:subject/>
  <dc:title/>
</cp:coreProperties>
</file>