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3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стосуванням препарату слід зробити шкірну пробу на переносимість.</w:t>
      </w:r>
    </w:p>
    <w:p>
      <w:pPr>
        <w:pStyle w:val="Normal"/>
        <w:jc w:val="both"/>
        <w:rPr/>
      </w:pPr>
      <w:r>
        <w:rPr>
          <w:lang w:val="uk-UA"/>
        </w:rPr>
        <w:t>Звичайне дозування для дорослих становить 1 г, вводити внутрішньовенно або внутрішньом’язово з інтервалом у 12 годин. Звичайна тривалість лікування – 7-10 днів; тяжкі інфекції можуть потребувати більш тривалого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ак 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стосовно дозування цефепіму для дорослих наведені в табл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21"/>
        <w:gridCol w:w="2563"/>
        <w:gridCol w:w="1875"/>
      </w:tblGrid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екції сечовивідних шляхів легкої та середньої тяжкост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 мг - 1 г внутрішньовенно або внутрішньом</w:t>
            </w:r>
            <w:r>
              <w:rPr/>
              <w:t>’</w:t>
            </w:r>
            <w:r>
              <w:rPr>
                <w:lang w:val="uk-UA"/>
              </w:rPr>
              <w:t>язов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інфекції легкої та середньої тяжкост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г внутрішньовенно або внутрішньо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ов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жкі інфекці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г внутрішньовенн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тяжкі та загрозливі для життя інфекці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г внутрішньовенн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8 годин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Для профілактики розвитку інфекцій при проведенні хірургічних втручань.</w:t>
      </w:r>
      <w:r>
        <w:rPr>
          <w:b/>
          <w:lang w:val="uk-UA"/>
        </w:rPr>
        <w:t xml:space="preserve"> </w:t>
      </w:r>
      <w:r>
        <w:rPr>
          <w:lang w:val="uk-UA"/>
        </w:rPr>
        <w:t>За 60 хвилин до початку хірургічної операції дорослим вводити 2 г препарату внутрішньовенно протягом 30</w:t>
      </w:r>
      <w:r>
        <w:rPr>
          <w:lang w:val="en-US"/>
        </w:rPr>
        <w:t> </w:t>
      </w:r>
      <w:r>
        <w:rPr>
          <w:lang w:val="uk-UA"/>
        </w:rPr>
        <w:t>хвилин. Після завершення вводити додатково 500 мг метронідазолу внутрішньовенно. Розчини метронідазолу не слід вводити одночасно з цефепімом. Систему для інфузії перед введенням метронідазолу слід пром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тривалих (понад 12 годин) хірургічних операцій через 12 годин після першої дози рекомендується повторне введення рівної дози препарату з наступним введенням метронідазолу.</w:t>
      </w:r>
    </w:p>
    <w:p>
      <w:pPr>
        <w:pStyle w:val="Normal"/>
        <w:jc w:val="both"/>
        <w:rPr/>
      </w:pPr>
      <w:r>
        <w:rPr>
          <w:i/>
          <w:lang w:val="uk-UA"/>
        </w:rPr>
        <w:t>Порушення  функції  нирок.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У хворих із порушеннями функції нирок (кліренс креатиніну менше 30 мл/хв) дозу препарату  необхідно відкоригуват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комендовані дози цефепіму для дорослих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1722"/>
        <w:gridCol w:w="1788"/>
        <w:gridCol w:w="2520"/>
      </w:tblGrid>
      <w:tr>
        <w:trPr>
          <w:trHeight w:val="7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 (мл/хв)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 50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е дозування  адекватне тяжкості інфекції (див. попередню таблицю), коригування дози не потрібно</w:t>
            </w:r>
          </w:p>
        </w:tc>
      </w:tr>
      <w:tr>
        <w:trPr>
          <w:trHeight w:val="6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годин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мг кожні 12 годин</w:t>
            </w:r>
          </w:p>
        </w:tc>
      </w:tr>
      <w:tr>
        <w:trPr>
          <w:trHeight w:val="6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7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 12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 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ожні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0 м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500 мг кожні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0 м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50 м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250 мг кожні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одіалі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Чоловік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маса тіла (кг)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(140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і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ренс креатиніну (мл/хв) = ---------------------------------------------------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72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креатинін сироватки крові (мг/дл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Жінки:</w:t>
      </w:r>
    </w:p>
    <w:p>
      <w:pPr>
        <w:pStyle w:val="Normal"/>
        <w:jc w:val="both"/>
        <w:rPr/>
      </w:pPr>
      <w:r>
        <w:rPr>
          <w:lang w:val="uk-UA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0,8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нормальних рекомендованих дозах 500 мг, 1 або 2 г залежно від тяжкості інфекції з інтервалом між дозами 48 годин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uk-UA"/>
        </w:rPr>
        <w:t>Дітям віком 1-2 місяці препарат призначати тільки за життєвими показаннями. Стан дітей з масою тіла до 40 кг, які отримують лікування цефепімом, потрібно постійно контролю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ахунок показників кліренсу креатиніну у дітей: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0,5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зріст (см)</w:t>
      </w:r>
    </w:p>
    <w:p>
      <w:pPr>
        <w:pStyle w:val="Normal"/>
        <w:jc w:val="center"/>
        <w:rPr/>
      </w:pPr>
      <w:r>
        <w:rPr>
          <w:lang w:val="uk-UA"/>
        </w:rPr>
        <w:t>кліренс креатиніну (мл/хв/1,73 м</w:t>
      </w:r>
      <w:r>
        <w:rPr>
          <w:vertAlign w:val="superscript"/>
          <w:lang w:val="uk-UA"/>
        </w:rPr>
        <w:t>2</w:t>
      </w:r>
      <w:r>
        <w:rPr>
          <w:lang w:val="uk-UA"/>
        </w:rPr>
        <w:t>) = --------------------------------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ироватковий креатинін (мг/д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0,52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зріст (см)</w:t>
      </w:r>
    </w:p>
    <w:p>
      <w:pPr>
        <w:pStyle w:val="Normal"/>
        <w:jc w:val="center"/>
        <w:rPr/>
      </w:pPr>
      <w:r>
        <w:rPr>
          <w:lang w:val="uk-UA"/>
        </w:rPr>
        <w:t>кліренс креатиніну (мл/хв/1,73 м</w:t>
      </w:r>
      <w:r>
        <w:rPr>
          <w:vertAlign w:val="superscript"/>
          <w:lang w:val="uk-UA"/>
        </w:rPr>
        <w:t>2</w:t>
      </w:r>
      <w:r>
        <w:rPr>
          <w:lang w:val="uk-UA"/>
        </w:rPr>
        <w:t>) = ------------------------------------------       - 3,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ироватковий креатинін (мг/д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Дітям віком від 1 до 2 місяців. </w:t>
      </w:r>
      <w:r>
        <w:rPr>
          <w:lang w:val="uk-UA"/>
        </w:rPr>
        <w:t>Цефепім призначати тільки за життєвими показаннями 30 мг/кг маси тіла кожні 12 або 8 годин, залежно від тяжкості інфекції.</w:t>
      </w:r>
    </w:p>
    <w:p>
      <w:pPr>
        <w:pStyle w:val="Normal"/>
        <w:jc w:val="both"/>
        <w:rPr/>
      </w:pPr>
      <w:r>
        <w:rPr>
          <w:i/>
          <w:lang w:val="uk-UA"/>
        </w:rPr>
        <w:t>Діти від 2 місяців</w:t>
      </w:r>
      <w:r>
        <w:rPr>
          <w:lang w:val="uk-UA"/>
        </w:rPr>
        <w:t xml:space="preserve">. Максимальна доза для дітей не повинна перевищувати  рекомендовану дозу для дорослих. Звичайна рекомендована доза для дітей з масою тіла до 40 кг, у разі ускладнених або неускладнених інфекцій сечових шляхів (включаючи пієлонефрит), при неускладнених інфекціях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ожні 8 годин). Звичайна тривалість лікування становить 7-10 днів, тяжкі інфекції можуть вимагати тривалішого лікування.</w:t>
      </w:r>
    </w:p>
    <w:p>
      <w:pPr>
        <w:pStyle w:val="Normal"/>
        <w:tabs>
          <w:tab w:val="clear" w:pos="708"/>
          <w:tab w:val="left" w:pos="2623" w:leader="none"/>
        </w:tabs>
        <w:rPr/>
      </w:pPr>
      <w:r>
        <w:rPr>
          <w:lang w:val="uk-UA"/>
        </w:rPr>
        <w:t>Дітям з масою тіла 40 кг і більше дозування  призначати, як доросл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ведення препарату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Цефепім можна вводити внутрішньовенно або за допомогою глибокої внутрішньом’язової ін'єкції у велику м'язову масу (наприклад, у верхній зовнішній квадрант сідничного м'яза – </w:t>
      </w:r>
      <w:r>
        <w:rPr>
          <w:i/>
          <w:lang w:val="uk-UA"/>
        </w:rPr>
        <w:t>gluteus maximus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i/>
          <w:lang w:val="uk-UA"/>
        </w:rPr>
        <w:t>Внутрішньовенне введення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  <w:r>
        <w:rPr>
          <w:lang w:val="uk-UA"/>
        </w:rPr>
        <w:t>Внутрішньовенний шлях уведення кращий для хворих із тяжкими або загрозливими для життя інфекціями.</w:t>
      </w:r>
    </w:p>
    <w:p>
      <w:pPr>
        <w:pStyle w:val="Normal"/>
        <w:jc w:val="both"/>
        <w:rPr/>
      </w:pPr>
      <w:r>
        <w:rPr>
          <w:lang w:val="uk-UA"/>
        </w:rPr>
        <w:t>При внутрішньовенному способі введення цефепім розчиняють у стерильній воді для ін'єкцій, у    5 % розчині глюкози для ін'єкцій або 0,9 % розчині натрію хлориду, як зазначено в наведеній нижче таблиці. Вводити внутрішньовенно повільно протягом 3-5 хвилин або через систему для внутрішньовенного введення.</w:t>
      </w:r>
    </w:p>
    <w:p>
      <w:pPr>
        <w:pStyle w:val="Normal"/>
        <w:jc w:val="both"/>
        <w:rPr/>
      </w:pPr>
      <w:r>
        <w:rPr>
          <w:i/>
          <w:lang w:val="uk-UA"/>
        </w:rPr>
        <w:t>Внутрішньом’язове введення</w:t>
      </w:r>
      <w:r>
        <w:rPr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можна розчиняти у стерильній воді для ін'єкцій, 0,9 % розчині натрію хлориду для ін'єкцій, 5 % розчині глюкози для ін'єкцій, бактеріостатичній воді для ін'єкцій з парабеном або бензиловим спиртом, 0,5 % або 1 % розчині лідокаїну гідрохлориду в концентраціях, що  вказані нижче в табл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застосуванні лідокаїну як розчинника слід перед введенням зробити шкірну пробу на його переносиміс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721"/>
        <w:gridCol w:w="1985"/>
        <w:gridCol w:w="2126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'єм розчину для розведення (м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ий об'єм отриманого розчину (м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нутрішньовенне введення: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г/флакон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нутрішньом’язове введення: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г/флако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 і інші лікарські засоби, що застосовуються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uk-UA"/>
        </w:rPr>
        <w:t xml:space="preserve">Для ідентифікації мікроорганізму-збудника (збудників) і визначення чутливості до цефепіму слід зробити відповідні мікробіологічні дослідження. Однак цефепім можна застосовувати у формі монотерапії ще до ідентифікації мікроорганізму-збудника, враховуючи широкий спектр антибактеріальної дії препарату відносно грампозитивних і грамнегативних мікроорганізмів. У хворих із ризиком змішаної аеробно/анаеробної (включаючи </w:t>
      </w:r>
      <w:r>
        <w:rPr>
          <w:rFonts w:cs="Times New Roman" w:ascii="Times New Roman" w:hAnsi="Times New Roman"/>
          <w:i/>
          <w:lang w:val="uk-UA"/>
        </w:rPr>
        <w:t>Bacteroides fragilis</w:t>
      </w:r>
      <w:r>
        <w:rPr>
          <w:rFonts w:cs="Times New Roman" w:ascii="Times New Roman" w:hAnsi="Times New Roman"/>
          <w:lang w:val="uk-UA"/>
        </w:rPr>
        <w:t>) інфекції до ідентифікації збудника можна розпочинати лікування цефепімом у комбінації з препаратом, що впливає на анаероби.</w:t>
      </w:r>
    </w:p>
    <w:p>
      <w:pPr>
        <w:pStyle w:val="Normal"/>
        <w:tabs>
          <w:tab w:val="clear" w:pos="708"/>
          <w:tab w:val="left" w:pos="2623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>Застосовувати дітям віком від 1 місяц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Основной текст Знак"/>
    <w:qFormat/>
    <w:rPr>
      <w:rFonts w:ascii="Kudriashov;Courier New" w:hAnsi="Kudriashov;Courier New" w:eastAsia="Times New Roman" w:cs="Times New Roman"/>
      <w:sz w:val="24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Kudriashov;Courier New" w:hAnsi="Kudriashov;Courier New" w:cs="Kudriashov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1:00Z</dcterms:created>
  <dc:creator>Перевертень Ольга Павлівна</dc:creator>
  <dc:description/>
  <dc:language>en-US</dc:language>
  <cp:lastModifiedBy>Перевертень Ольга Павлівна</cp:lastModifiedBy>
  <dcterms:modified xsi:type="dcterms:W3CDTF">2017-03-24T07:42:00Z</dcterms:modified>
  <cp:revision>1</cp:revision>
  <dc:subject/>
  <dc:title/>
</cp:coreProperties>
</file>