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Таблиця 1. Дорослі та діти з масою тіла </w:t>
      </w:r>
      <w:r>
        <w:rPr>
          <w:rFonts w:eastAsia="Symbol" w:cs="Symbol" w:ascii="Symbol" w:hAnsi="Symbol"/>
          <w:sz w:val="24"/>
          <w:szCs w:val="24"/>
          <w:highlight w:val="green"/>
          <w:lang w:val="uk-UA" w:eastAsia="en-GB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 40 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63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оказанн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Негоспітальна пневмонія та загострення хронічного бронхіту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 мг кожні 8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green"/>
                <w:lang w:val="uk-UA"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Інфекції черевної порожнини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Ускладнені інфекції сечовивідних шляхів, у т. ч. пієлонефрит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5 г кожні 8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Тяжкі інфекції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 мг кожні 6 годин (внутрішньовенно), 1,5 г кожні 8 годин (внутрішньовенно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рофілактика виникнення інфекцій після операцій на шлунково-кишковому тракті, після ортопедичих, гінекологічних операцій (у т. ч. кесарів розтин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5 г під час введення анестезії. Можна доповнити двома дозами по 750 мг (внутрішньом’язово) через 8 годин і 16 годин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5 г під час введення анестезії, а потім 750 м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en-GB"/>
        </w:rPr>
        <w:t xml:space="preserve">Таблиця 2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Діти з масою тіла &lt; 40 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59"/>
        <w:gridCol w:w="299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/>
              </w:rPr>
              <w:t>Показанн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Немовлята та діти віком &gt; 3 тижнів та діти з масою тіла &lt; 4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Негоспітальна пневмонія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ід 30 до 100 мг/кг/добу (внутрішньовенно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  <w:lang w:val="uk-UA" w:eastAsia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  <w:t>розділених на 3 або 4 д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  <w:t>для більшості інфекцій оптимальною дозою є 60 мг/кг/добу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ід 30 до 100 мг/кг/добу (внутрішньовенно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  <w:lang w:val="uk-UA" w:eastAsia="en-GB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  <w:t>розділених на 2 або 3 до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Ускладнені інфекції сечовивідних шляхів, у т. ч. пієлонефрит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green"/>
                <w:lang w:val="uk-UA" w:eastAsia="en-GB"/>
              </w:rPr>
              <w:t>Інфекції м’яких тканин: целюліт, еризепілоїд, раневі інфекції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Інфекції черевної порожнини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  <w:t>Порушення функції ни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Цефуроксим здебільшого виводиться нирками. Тому, як і при застосуванні інших подібних антибіотикі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en-GB"/>
        </w:rPr>
        <w:t xml:space="preserve">пацієнтам із вираженими порушеннями функції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нирок рекомендується зменшувати дозу </w:t>
      </w: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 для компенсації більш повільної екскреції цефур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en-GB"/>
        </w:rPr>
        <w:t xml:space="preserve">Таблиця 3. Рекомендовані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дози лікарського засобу</w:t>
      </w:r>
      <w:r>
        <w:rPr/>
        <w:t xml:space="preserve"> при порушенні функції ни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40"/>
        <w:gridCol w:w="457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Кліренс креатині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T½ (годин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&gt; 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vertAlign w:val="superscript"/>
                <w:lang w:val="uk-UA" w:eastAsia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,7–2,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Немає необхідності зменшувати стандартну дозу (750 мг–1,5 г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  <w:lang w:val="uk-UA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 рази на добу)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vertAlign w:val="superscript"/>
                <w:lang w:val="uk-UA" w:eastAsia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4,3–6,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val="uk-UA" w:eastAsia="en-GB"/>
              </w:rPr>
              <w:t>750 мг 2 рази на доб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&lt; 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vertAlign w:val="superscript"/>
                <w:lang w:val="uk-UA" w:eastAsia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4,8–22,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val="uk-UA" w:eastAsia="en-GB"/>
              </w:rPr>
              <w:t>750 мг 1 раз на доб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3,7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val="uk-UA"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,9–12,6 (БАВГ) 1,6 (ВПГ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val="uk-UA" w:eastAsia="en-GB"/>
              </w:rPr>
              <w:t>750 мг 2 рази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 w:eastAsia="en-GB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Цефуроксим вивод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val="uk-UA" w:eastAsia="en-GB"/>
        </w:rPr>
        <w:t>переваж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green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нирками. У пацієнтів з дисфункцією печінки не виявлено впливу на фармакокінетику цефур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 слід вводити шляхом внутрішньовенної ін’єкції протягом 3–5 хвилин безпосередньо у вену або через крапельну трубку або інфузію протягом 30–60 хвили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green"/>
          <w:lang w:val="uk-UA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 або шляхом глибокої внутрішньом’язової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Місцем для внутрішньом’язової ін’єкції є великий сідничний м’я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green"/>
          <w:lang w:val="uk-UA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 xml:space="preserve"> і в одне місце слід вводити не більше 750 мг. Дози понад 1,5 г слід вводити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en-GB"/>
        </w:rPr>
        <w:t>Інструкції щодо розведення лік</w:t>
      </w:r>
      <w:r>
        <w:rPr/>
        <w:t>арського засобу перед введенням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28"/>
        <w:gridCol w:w="1610"/>
        <w:gridCol w:w="2098"/>
        <w:gridCol w:w="2376"/>
      </w:tblGrid>
      <w:tr>
        <w:trPr>
          <w:cantSplit w:val="true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Додаткові об’єми та концентрації, які можуть бути корисними, коли необхідні фракц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  <w:lang w:val="uk-UA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новані дози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Об’єм флак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Способи застосув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Фізичний 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Кількість води, що додається (м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 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750 м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внутрішньом’язово, внутрішньове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болюсно, внутрішньовенна інфузі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суспензія, розчин, розч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щонайменше 6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щонайменше 6 м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en-GB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highlight w:val="green"/>
          <w:lang w:val="uk-UA" w:eastAsia="en-GB"/>
        </w:rPr>
        <w:t xml:space="preserve">*Відновлений розчин для </w:t>
      </w:r>
      <w:r>
        <w:rPr>
          <w:rFonts w:eastAsia="Times New Roman" w:cs="Times New Roman" w:ascii="Times New Roman" w:hAnsi="Times New Roman"/>
          <w:color w:val="000000"/>
          <w:szCs w:val="24"/>
          <w:highlight w:val="green"/>
          <w:lang w:val="uk-UA" w:eastAsia="en-GB"/>
        </w:rPr>
        <w:t xml:space="preserve">додавання до 50 мл або </w:t>
      </w:r>
      <w:r>
        <w:rPr>
          <w:rFonts w:eastAsia="Times New Roman" w:cs="Times New Roman" w:ascii="Times New Roman" w:hAnsi="Times New Roman"/>
          <w:szCs w:val="24"/>
          <w:highlight w:val="green"/>
          <w:lang w:val="uk-UA" w:eastAsia="en-GB"/>
        </w:rPr>
        <w:t>100 мл сумісної інфузійної рідини (див. інформацію про сумісність нижч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Cs w:val="24"/>
          <w:highlight w:val="green"/>
          <w:lang w:val="uk-UA" w:eastAsia="en-GB"/>
        </w:rPr>
        <w:t xml:space="preserve">**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</w:t>
      </w:r>
      <w:r>
        <w:rPr>
          <w:rFonts w:eastAsia="Times New Roman" w:cs="Times New Roman" w:ascii="Times New Roman" w:hAnsi="Times New Roman"/>
          <w:color w:val="FF0000"/>
          <w:szCs w:val="24"/>
          <w:highlight w:val="green"/>
          <w:lang w:val="uk-UA" w:eastAsia="en-GB"/>
        </w:rPr>
        <w:t>у</w:t>
      </w:r>
      <w:r>
        <w:rPr>
          <w:rFonts w:eastAsia="Times New Roman" w:cs="Times New Roman" w:ascii="Times New Roman" w:hAnsi="Times New Roman"/>
          <w:szCs w:val="24"/>
          <w:highlight w:val="green"/>
          <w:lang w:val="uk-UA" w:eastAsia="en-GB"/>
        </w:rPr>
        <w:t xml:space="preserve"> мг/м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val="uk-UA" w:eastAsia="en-GB"/>
        </w:rPr>
        <w:t>Сумісні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GB"/>
        </w:rPr>
        <w:t>Цефуроксим сумісний із розчинами, що містять до 1 % лідокаїну гідрохлориду. Лікарський засіб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у таких розчинах: 0,9 % розчин хлориду натрію для ін’єкцій; 5 % розчин глюкози для ін’єкцій; 0,18 % розчин хлориду натрію з 4 % розчином глюкози для ін’єкцій; 5 % розчин глюкози з 0,9 % розчином хлориду натрію для ін’єкцій; 5 % розчин глюкози з 0,45 % розчином хлориду натрію для ін’єкцій; 5 % розчин глюкози з 0,225 % розчином хлориду натрію для ін’єкцій; 10 % розчин глюкози для ін’єкцій; 10 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GB"/>
        </w:rPr>
        <w:t>Стабільність лікарського засобу в 0,9 % розчині хлориду натрію для ін’єкцій із 5 % розчином глюкози не змінюється при наявності гідрокортизону натрію фосфату. Цефуроксим також сумісний протягом 24 годин при кімнатній температурі при розведенні у розчині для інфузі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GB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GB"/>
        </w:rPr>
        <w:t>із гепарином (10 або 50 одиниць/мл) у 0,9 % розчині хлориду натрію для ін’єкці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GB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en-GB"/>
        </w:rPr>
        <w:t>із розчином хлориду калію (10 або 40 мекв/л) у 0,9 % розчині хлориду натрію для ін’єкцій</w:t>
      </w:r>
      <w:r>
        <w:rPr>
          <w:rFonts w:eastAsia="Times New Roman" w:cs="Times New Roman" w:ascii="Times New Roman" w:hAnsi="Times New Roman"/>
          <w:szCs w:val="24"/>
          <w:highlight w:val="cyan"/>
          <w:lang w:val="uk-UA" w:eastAsia="en-GB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астосовується дітям з перших днів життя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en-GB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2-23T11:13:00Z</dcterms:modified>
  <cp:revision>1</cp:revision>
  <dc:subject/>
  <dc:title/>
</cp:coreProperties>
</file>