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uk-UA"/>
        </w:rPr>
        <w:t xml:space="preserve">Спосіб застосування та дози.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0"/>
          <w:lang w:val="uk-UA" w:eastAsia="uk-UA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val="uk-UA" w:eastAsia="uk-UA"/>
        </w:rPr>
        <w:t>Зазвичай тривалість курсу лікування становить 7 днів (тривалість може змінюватися від 5 до 10 днів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0"/>
          <w:lang w:val="uk-UA" w:eastAsia="uk-UA"/>
        </w:rPr>
        <w:t xml:space="preserve">Дорослі та діти (маса тіла ≥ 40 кг) </w:t>
        <w:tab/>
        <w:tab/>
        <w:tab/>
        <w:tab/>
        <w:tab/>
        <w:tab/>
        <w:t>Таблиця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0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0"/>
                <w:lang w:val="uk-UA" w:eastAsia="uk-UA"/>
              </w:rPr>
              <w:t>Показ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0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0"/>
                <w:lang w:val="uk-UA" w:eastAsia="uk-UA"/>
              </w:rPr>
              <w:t>Дозування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0"/>
                <w:u w:val="single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0"/>
                <w:lang w:val="uk-UA" w:eastAsia="uk-UA"/>
              </w:rPr>
              <w:t>Гострий тонзиліт і фарингіт, гострий бактеріальний синуси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0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0"/>
                <w:lang w:val="uk-UA" w:eastAsia="uk-UA"/>
              </w:rPr>
              <w:t>250 мг 2 рази на добу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0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0"/>
                <w:lang w:val="uk-UA" w:eastAsia="uk-UA"/>
              </w:rPr>
              <w:t>Гострий середній оти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0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0"/>
                <w:lang w:val="uk-UA" w:eastAsia="uk-UA"/>
              </w:rPr>
              <w:t>500 мг 2 рази на добу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0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0"/>
                <w:lang w:val="uk-UA" w:eastAsia="uk-UA"/>
              </w:rPr>
              <w:t>Загострення хронічного бронхі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0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0"/>
                <w:lang w:val="uk-UA" w:eastAsia="uk-UA"/>
              </w:rPr>
              <w:t>500 мг 2 рази на добу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0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0"/>
                <w:lang w:val="uk-UA" w:eastAsia="uk-UA"/>
              </w:rPr>
              <w:t>Цисти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0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0"/>
                <w:lang w:val="uk-UA" w:eastAsia="uk-UA"/>
              </w:rPr>
              <w:t>250 мг 2 рази на добу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0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0"/>
                <w:lang w:val="uk-UA" w:eastAsia="uk-UA"/>
              </w:rPr>
              <w:t>Пієлонефри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0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0"/>
                <w:lang w:val="uk-UA" w:eastAsia="uk-UA"/>
              </w:rPr>
              <w:t>250 мг 2 рази на добу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0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0"/>
                <w:lang w:val="uk-UA" w:eastAsia="uk-UA"/>
              </w:rPr>
              <w:t>Неускладнені інфекції шкіри та м’яких ткан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0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0"/>
                <w:lang w:val="uk-UA" w:eastAsia="uk-UA"/>
              </w:rPr>
              <w:t>250 мг 2 рази на добу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0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0"/>
                <w:lang w:val="uk-UA" w:eastAsia="uk-UA"/>
              </w:rPr>
              <w:t>Хвороба Лай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0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0"/>
                <w:lang w:val="uk-UA" w:eastAsia="uk-UA"/>
              </w:rPr>
              <w:t>500 мг 2 рази на добу протягом 14 днів (тривалість від 10 до 21 дн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0"/>
          <w:u w:val="single"/>
          <w:lang w:val="uk-UA" w:eastAsia="uk-UA"/>
        </w:rPr>
      </w:pPr>
      <w:r>
        <w:rPr>
          <w:rFonts w:eastAsia="Times New Roman" w:cs="Times New Roman CYR" w:ascii="Times New Roman CYR" w:hAnsi="Times New Roman CYR"/>
          <w:sz w:val="24"/>
          <w:szCs w:val="20"/>
          <w:u w:val="single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trike/>
          <w:sz w:val="24"/>
          <w:szCs w:val="24"/>
          <w:highlight w:val="cyan"/>
          <w:lang w:val="uk-UA" w:eastAsia="uk-UA"/>
        </w:rPr>
      </w:pPr>
      <w:r>
        <w:rPr>
          <w:rFonts w:eastAsia="Times New Roman" w:cs="Times New Roman" w:ascii="Times New Roman" w:hAnsi="Times New Roman"/>
          <w:iCs/>
          <w:strike/>
          <w:sz w:val="24"/>
          <w:szCs w:val="24"/>
          <w:highlight w:val="cyan"/>
          <w:lang w:val="uk-UA" w:eastAsia="uk-UA"/>
        </w:rPr>
        <w:t>Діти (&lt;40 кг)</w:t>
        <w:tab/>
        <w:tab/>
        <w:tab/>
        <w:tab/>
        <w:tab/>
        <w:tab/>
        <w:tab/>
        <w:tab/>
        <w:tab/>
        <w:tab/>
        <w:t>Таблиця 2</w:t>
      </w:r>
    </w:p>
    <w:tbl>
      <w:tblPr>
        <w:tblW w:w="9669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66"/>
        <w:gridCol w:w="5103"/>
      </w:tblGrid>
      <w:tr>
        <w:trPr/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cyan"/>
                <w:lang w:val="uk-UA" w:eastAsia="uk-UA"/>
              </w:rPr>
              <w:t xml:space="preserve">Показання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cyan"/>
                <w:lang w:val="uk-UA" w:eastAsia="uk-UA"/>
              </w:rPr>
              <w:t xml:space="preserve">Дозування </w:t>
            </w:r>
          </w:p>
        </w:tc>
      </w:tr>
      <w:tr>
        <w:trPr/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 w:eastAsia="uk-UA"/>
              </w:rPr>
              <w:t>Гострий тонзиліт і фарингіт, гострий бактеріальний синусит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 w:eastAsia="uk-UA"/>
              </w:rPr>
              <w:t>10 мг/кг 2 рази на добу, максимальна доза становить 125 мг 2 рази на добу</w:t>
            </w:r>
          </w:p>
        </w:tc>
      </w:tr>
      <w:tr>
        <w:trPr/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 w:eastAsia="uk-UA"/>
              </w:rPr>
              <w:t>Діти віком від 2 років зі середнім отитом або, за необхідності, при наявності у них більш серйозних інфекцій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 w:eastAsia="uk-UA"/>
              </w:rPr>
              <w:t>15 мг/кг 2 рази на добу, максимальна доза становить 250 мг 2 рази на добу</w:t>
            </w:r>
          </w:p>
        </w:tc>
      </w:tr>
      <w:tr>
        <w:trPr/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 w:eastAsia="uk-UA"/>
              </w:rPr>
              <w:t>Цистит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 w:eastAsia="uk-UA"/>
              </w:rPr>
              <w:t>15 мг/кг 2 рази на добу, максимальна доза становить 250 мг 2 рази на добу</w:t>
            </w:r>
          </w:p>
        </w:tc>
      </w:tr>
      <w:tr>
        <w:trPr/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 w:eastAsia="uk-UA"/>
              </w:rPr>
              <w:t>Пієлонефрит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 w:eastAsia="uk-UA"/>
              </w:rPr>
              <w:t>15 мг/кг 2 рази на добу, максимальна доза становить 250 мг 2 рази на добу протягом 10-14 днів</w:t>
            </w:r>
          </w:p>
        </w:tc>
      </w:tr>
      <w:tr>
        <w:trPr/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 w:eastAsia="uk-UA"/>
              </w:rPr>
              <w:t>Нескладні інфекції шкіри та м’яких тканин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 w:eastAsia="uk-UA"/>
              </w:rPr>
              <w:t>15 мг/кг 2 рази на добу, максимальна доза становить 250 мг 2 рази на добу</w:t>
            </w:r>
          </w:p>
        </w:tc>
      </w:tr>
      <w:tr>
        <w:trPr/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 w:eastAsia="uk-UA"/>
              </w:rPr>
              <w:t xml:space="preserve">Хвороба Лайма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uk-UA" w:eastAsia="uk-UA"/>
              </w:rPr>
              <w:t>15 мг/кг 2 рази на добу, максимальна доза становить 250 мг 2 рази на добу протягом 14 днів (від 10 до 21 дн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аблетки цефуроксиму ацетилу та гранули цефуроксиму ацетилу для приготування суспензії не біоеквівалентні, тому ці лікарські форми не є взаємозамінними при перерахуванні у міліграмах.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highlight w:val="cyan"/>
          <w:lang w:val="uk-UA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cyan"/>
          <w:lang w:val="uk-UA"/>
        </w:rPr>
        <w:t>Цефуроксим у вигляді натрієвої солі для парентерального застосування дає можливість проводити послідовну терапію одним антибіотиком при переході з парентерального застосування на пероральне, якщо для цього є клінічні показання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highlight w:val="cyan"/>
          <w:lang w:val="uk-UA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cyan"/>
          <w:lang w:val="uk-UA"/>
        </w:rPr>
        <w:t>Цефуроксим ефективний для послідовного лікування загострень хронічного бронхіту після попереднього парентерального застосування цефуроксиму натрію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highlight w:val="cyan"/>
          <w:u w:val="single"/>
          <w:lang w:val="uk-UA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cyan"/>
          <w:u w:val="single"/>
          <w:lang w:val="uk-UA"/>
        </w:rPr>
        <w:t>Послідовна терапія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highlight w:val="cyan"/>
          <w:lang w:val="uk-UA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cyan"/>
          <w:lang w:val="uk-UA"/>
        </w:rPr>
        <w:t>Загострення хронічного бронхіту: 750 мг цефуроксиму 2-3 рази на добу (внутрішньовенно або внутрішньом’язово) протягом 48-72 годин із подальшим застосуванням цефуроксиму по 500 мг 2 рази на добу перорально протягом 5-10 днів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val="uk-UA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cyan"/>
          <w:lang w:val="uk-UA"/>
        </w:rPr>
        <w:t>Тривалість як парентерального, так і перорального лікування необхідно визначати з урахуванням тяжкості інфекції та стану пацієн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uk-UA"/>
        </w:rPr>
        <w:t>Пацієнти з нирковою недостатніст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Безпека та ефективність застосування цефуроксиму аксетилу для пацієнтів з нирковою недостатністю не встановлені. Цефуроксим виводиться в основному нирками. Тому пацієнтам із порушеннями функції нирок рекомендується зменшити дозу цефуроксиму, щоб компенсувати повільнішу екскрецію. Цефуроксим ефективно виводиться шляхом діаліз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аблиця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Рекомендоване дозування препарату Фуроцеф при нирковій недостатності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134"/>
        <w:gridCol w:w="5740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uk-UA"/>
              </w:rPr>
              <w:t>Кліренс креатині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uk-UA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val="uk-UA" w:eastAsia="uk-U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години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uk-UA"/>
              </w:rPr>
              <w:t>Рекомендоване дозуванн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uk-UA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uk-UA"/>
              </w:rPr>
              <w:t>30 мл/хв/1,73 м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uk-UA"/>
              </w:rPr>
              <w:t>1,4-2,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uk-UA"/>
              </w:rPr>
              <w:t>Корегування дози не потрібне (застосовують стандартну дозу від 250 мг до 500 мг 2 рази на добу)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uk-UA"/>
              </w:rPr>
              <w:t>10-29 мл/хв/1,73 м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uk-UA"/>
              </w:rPr>
              <w:t>4,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uk-UA"/>
              </w:rPr>
              <w:t>Стандартна індивідуальна доза кожні 24 години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uk-UA"/>
              </w:rPr>
              <w:t>&lt;10 мл/хв/1,73 м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uk-UA"/>
              </w:rPr>
              <w:t>16,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uk-UA"/>
              </w:rPr>
              <w:t>Стандартна індивідуальна доза кожні 48 годин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uk-UA"/>
              </w:rPr>
              <w:t>Впродовж гемодіалі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uk-UA"/>
              </w:rPr>
              <w:t>2-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uk-UA"/>
              </w:rPr>
              <w:t>Одну додаткову стандартну дозу слід застосовувати після кожного діаліз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Печінкова недостат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емає наявних даних щодо пацієнтів із порушеннями функції печінки. Оскільки цефуроксим виводиться переважно нирками, наявність печінкової недостатності, як очікується, не впливає на фармакокінетику цефурокси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Спосіб застос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ля перорального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0"/>
          <w:lang w:val="uk-UA" w:eastAsia="uk-UA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val="uk-UA" w:eastAsia="uk-UA"/>
        </w:rPr>
        <w:t>Для кращого засвоєння препарат рекомендується приймати після їди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0"/>
          <w:lang w:val="uk-UA" w:eastAsia="uk-UA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val="uk-UA" w:eastAsia="uk-UA"/>
        </w:rPr>
        <w:t xml:space="preserve">Таблетки препарату Фуроцеф не можна розламувати, їх слід ковтати цілими. Препарат не застосовують пацієнтам, які не можуть ковтати таблет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val="uk-UA" w:eastAsia="uk-UA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uk-UA" w:eastAsia="uk-UA"/>
        </w:rPr>
        <w:t>Досвіду застосування препарату для лікування дітей віком до 3 місяців немає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0"/>
          <w:lang w:val="uk-UA" w:eastAsia="uk-UA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val="uk-UA" w:eastAsia="uk-UA"/>
        </w:rPr>
        <w:t>Дітям можна призначати цефуроксим у формі суспензії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val="uk-UA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rFonts w:ascii="Times New Roman CYR" w:hAnsi="Times New Roman CYR" w:eastAsia="Times New Roman" w:cs="Times New Roman CYR"/>
          <w:sz w:val="24"/>
          <w:szCs w:val="24"/>
          <w:lang w:val="uk-UA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12:00Z</dcterms:created>
  <dc:creator>RePack by Diakov</dc:creator>
  <dc:description/>
  <cp:keywords/>
  <dc:language>en-US</dc:language>
  <cp:lastModifiedBy>RePack by Diakov</cp:lastModifiedBy>
  <dcterms:modified xsi:type="dcterms:W3CDTF">2022-03-03T12:13:00Z</dcterms:modified>
  <cp:revision>1</cp:revision>
  <dc:subject/>
  <dc:title/>
</cp:coreProperties>
</file>