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GB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Для застосування внутрішньо. Таблетки слід приймати під час вживання їжі для оптимальної абсорбції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GB"/>
        </w:rPr>
        <w:t>Дорослі з нормальною функцією нирок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Синусит: 200 мг 2 рази на добу.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Тонзиліт і фарингіт: 100 мг 2 рази на добу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Гострий бронхіт, загострення хронічного бронхіту і бактеріальна пневмонія: 100-200 мг 2 рази на добу, залежно від тяжкості інфекції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Неускладнені інфекції нижніх сечовивідних шляхів: 100 мг 2 рази на добу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Неускладнені інфекції верхніх сечовивідних шляхів: 200 мг 2 рази на добу.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Інфекції шкіри і м’яких тканин: 200 мг 2 рази на добу.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Неускладнений гонококовий уретрит: 200 мг у вигляді одноразової дози.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GB"/>
        </w:rPr>
        <w:t xml:space="preserve">Пацієнти літнього віку 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Корекція дози для пацієнтів літнього віку з нормальною функцією нирок не потрібна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GB"/>
        </w:rPr>
        <w:t>Діти</w:t>
      </w:r>
    </w:p>
    <w:p>
      <w:pPr>
        <w:pStyle w:val="Normal"/>
        <w:spacing w:lineRule="auto" w:line="240" w:before="0" w:after="0"/>
        <w:ind w:left="-450" w:right="1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етки призначають дітям віком від 12 років по 100 мг 2 рази на добу. Дітям віком до 12 років рекомендується застосовувати Фоксе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порошок для оральної суспензії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GB"/>
        </w:rPr>
        <w:t>Печінкова недостатність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Корекція дози для пацієнтів з печінковою недостатністю не потрібна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GB"/>
        </w:rPr>
        <w:t>Ниркова недостатність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Корекція дози для пацієнтів з нирковою недостатністю при кліренсі креатиніну більше </w:t>
      </w:r>
    </w:p>
    <w:p>
      <w:pPr>
        <w:pStyle w:val="Normal"/>
        <w:spacing w:lineRule="auto" w:line="240" w:before="0" w:after="0"/>
        <w:ind w:left="-450" w:right="1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40 мл/хв/1,73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 не потрібна. Якщо значення кліренсу креатиніну нижче цього показника, дозу необхідно коректувати відповідним чином (див. таблицю).</w:t>
      </w:r>
    </w:p>
    <w:p>
      <w:pPr>
        <w:pStyle w:val="Normal"/>
        <w:spacing w:lineRule="auto" w:line="240" w:before="0" w:after="0"/>
        <w:ind w:left="-450" w:right="175" w:hanging="0"/>
        <w:jc w:val="right"/>
        <w:rPr/>
      </w:pPr>
      <w:r>
        <w:rPr/>
        <w:t xml:space="preserve">   </w:t>
      </w:r>
    </w:p>
    <w:tbl>
      <w:tblPr>
        <w:tblW w:w="5150" w:type="pct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5887"/>
      </w:tblGrid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Кліренс креатині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GB"/>
              </w:rPr>
              <w:t xml:space="preserve"> (мл/хв)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комендована доза</w:t>
            </w:r>
          </w:p>
        </w:tc>
      </w:tr>
      <w:tr>
        <w:trPr>
          <w:trHeight w:val="677" w:hRule="atLeast"/>
        </w:trPr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39-10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Уніфіковану до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 xml:space="preserve"> призначають у вигляді одноразової дози кожні 24 години (тобто половину звичайної дози для дорослих)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&lt; 10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Уніфіковану до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 xml:space="preserve"> призначають у вигляді одноразової дози кожні 48 годин (тобто чверть звичайної дози для дорослих)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Пацієнти, які перебувають на гемодіалізі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Уніфіковану до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 xml:space="preserve"> призначають після кожного сеансу діалізу</w:t>
            </w:r>
          </w:p>
        </w:tc>
      </w:tr>
    </w:tbl>
    <w:p>
      <w:pPr>
        <w:pStyle w:val="Normal"/>
        <w:spacing w:lineRule="auto" w:line="240" w:before="0" w:after="0"/>
        <w:ind w:left="-284" w:right="1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Уніфікована доза становить 100 мг або 200 мг, залежно від типу інфекції.</w:t>
      </w:r>
    </w:p>
    <w:p>
      <w:pPr>
        <w:pStyle w:val="Normal"/>
        <w:spacing w:lineRule="auto" w:line="240" w:before="0" w:after="0"/>
        <w:ind w:left="-284" w:right="17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cyan"/>
          <w:lang w:val="uk-UA" w:eastAsia="ru-RU"/>
        </w:rPr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Тривалість лікування залежить від тяжкості захворювання і визначається індивідуально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en-GB"/>
        </w:rPr>
        <w:t>Діти.</w:t>
      </w:r>
    </w:p>
    <w:p>
      <w:pPr>
        <w:pStyle w:val="Normal"/>
        <w:widowControl w:val="false"/>
        <w:spacing w:lineRule="auto" w:line="240" w:before="0" w:after="0"/>
        <w:ind w:left="-448" w:right="1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блетки призначають діт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віком 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2 років. Дітям віком до 12 років рекомендується застосовувати Фоксе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uk-UA" w:eastAsia="en-GB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порошок для пероральної суспензії.</w:t>
      </w:r>
    </w:p>
    <w:p>
      <w:pPr>
        <w:pStyle w:val="Normal"/>
        <w:spacing w:lineRule="auto" w:line="240" w:before="0" w:after="0"/>
        <w:ind w:left="-450"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0:00Z</dcterms:created>
  <dc:creator>RePack by Diakov</dc:creator>
  <dc:description/>
  <cp:keywords/>
  <dc:language>en-US</dc:language>
  <cp:lastModifiedBy>RePack by Diakov</cp:lastModifiedBy>
  <dcterms:modified xsi:type="dcterms:W3CDTF">2022-03-03T10:51:00Z</dcterms:modified>
  <cp:revision>2</cp:revision>
  <dc:subject/>
  <dc:title/>
</cp:coreProperties>
</file>