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препарату залежить від тяжкості, чутливості, локалізації і типу інфекції, а також від віку і функції печінки та нирок пацієн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ижче наведені дози є загально рекомендованими для цих показань. В особливо тяжких випадках слід застосовувати найвищу дозу з рекомендованого діапазону.</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1.</w:t>
      </w:r>
    </w:p>
    <w:p>
      <w:pPr>
        <w:pStyle w:val="Normal"/>
        <w:suppressAutoHyphens w:val="true"/>
        <w:spacing w:lineRule="auto" w:line="240" w:before="0" w:after="0"/>
        <w:jc w:val="both"/>
        <w:rPr/>
      </w:pPr>
      <w:r>
        <w:rPr/>
        <w:t>Дорослі та діти віком від 12 років (≥ 50 кг).</w:t>
      </w:r>
    </w:p>
    <w:tbl>
      <w:tblPr>
        <w:tblW w:w="10065" w:type="dxa"/>
        <w:jc w:val="center"/>
        <w:tblInd w:w="0" w:type="dxa"/>
        <w:tblLayout w:type="fixed"/>
        <w:tblCellMar>
          <w:top w:w="0" w:type="dxa"/>
          <w:left w:w="108" w:type="dxa"/>
          <w:bottom w:w="0" w:type="dxa"/>
          <w:right w:w="108" w:type="dxa"/>
        </w:tblCellMar>
      </w:tblPr>
      <w:tblGrid>
        <w:gridCol w:w="2122"/>
        <w:gridCol w:w="1990"/>
        <w:gridCol w:w="595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а цефтриаксон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введ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ання</w:t>
            </w:r>
          </w:p>
        </w:tc>
      </w:tr>
      <w:tr>
        <w:trPr>
          <w:trHeight w:val="169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 г</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 раз на доб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залікарняна пневмон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тре ускладнення хронічної обструктивної хвороби лег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нутрішньочеревні інфек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сечовивідних шляхів (включаючи пієлонефрит)</w:t>
            </w:r>
          </w:p>
        </w:tc>
      </w:tr>
      <w:tr>
        <w:trPr>
          <w:trHeight w:val="7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г</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 раз на доб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італьна пневмон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шкіри і м’яких ткани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екції кісток і суглобів</w:t>
            </w:r>
          </w:p>
        </w:tc>
      </w:tr>
      <w:tr>
        <w:trPr>
          <w:trHeight w:val="106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 г</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 раз на доб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дення пацієнтів із нейтропенією, у яких розвинулася гарячка і є підозра на бактеріальну інфекці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ктеріальний ендокарди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ктеріальний менінгіт</w:t>
            </w:r>
          </w:p>
        </w:tc>
      </w:tr>
    </w:tbl>
    <w:p>
      <w:pPr>
        <w:pStyle w:val="Normal"/>
        <w:spacing w:lineRule="auto" w:line="240" w:before="0" w:after="0"/>
        <w:ind w:left="567" w:hanging="425"/>
        <w:jc w:val="both"/>
        <w:rPr/>
      </w:pPr>
      <w:r>
        <w:rPr>
          <w:rFonts w:eastAsia="Times New Roman" w:cs="Times New Roman" w:ascii="Times New Roman" w:hAnsi="Times New Roman"/>
          <w:szCs w:val="24"/>
          <w:vertAlign w:val="superscript"/>
          <w:lang w:val="uk-UA"/>
        </w:rPr>
        <w:t>*</w:t>
      </w:r>
      <w:r>
        <w:rPr>
          <w:rFonts w:eastAsia="Times New Roman" w:cs="Times New Roman" w:ascii="Times New Roman" w:hAnsi="Times New Roman"/>
          <w:szCs w:val="24"/>
          <w:lang w:val="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567" w:hanging="425"/>
        <w:jc w:val="both"/>
        <w:rPr/>
      </w:pPr>
      <w:r>
        <w:rPr>
          <w:rFonts w:eastAsia="Times New Roman" w:cs="Times New Roman" w:ascii="Times New Roman" w:hAnsi="Times New Roman"/>
          <w:szCs w:val="24"/>
          <w:vertAlign w:val="superscript"/>
          <w:lang w:val="uk-UA"/>
        </w:rPr>
        <w:t>**</w:t>
      </w:r>
      <w:r>
        <w:rPr>
          <w:rFonts w:eastAsia="Times New Roman" w:cs="Times New Roman" w:ascii="Times New Roman" w:hAnsi="Times New Roman"/>
          <w:szCs w:val="24"/>
          <w:lang w:val="uk-UA"/>
        </w:rPr>
        <w:t> 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казання у дорослих і дітей віком від 12 років (≥50 кг),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е бути застосована одноразова внутрішньом’язова доза 1–2 г Алвоба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які дані свідчать, що у випадку, коли стан пацієнта тяжкий, або попередня терапія була неефективною, Алвобак може бути ефективним при внутрішньом’язовому введенні у дозі 1–2 г на добу протягом 3 дн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норе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зова доза 500 мг внутрішньом’язово.</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філі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о рекомендованими дозами є 500 мг–1 г один раз на добу зі збільшенням дози до 2 г один раз на добу при нейросифілісі протягом 10–14 днів. Рекомендації щодо дозування при сифілісі, включаючи нейросифіліс, базуються на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 2 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Діт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овонароджені, немовлята та діти віком від 15 днів до 12 років (&lt;50 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тям з массою тіла 50 кг або більше слід застосувати звичайні дози для дорослих.</w:t>
      </w:r>
    </w:p>
    <w:p>
      <w:pPr>
        <w:pStyle w:val="Normal"/>
        <w:spacing w:lineRule="auto" w:line="240" w:before="0" w:after="0"/>
        <w:jc w:val="right"/>
        <w:rPr/>
      </w:pPr>
      <w:r>
        <w:rPr/>
        <w:t>Таблиця 2</w:t>
      </w:r>
    </w:p>
    <w:tbl>
      <w:tblPr>
        <w:tblW w:w="9747" w:type="dxa"/>
        <w:jc w:val="center"/>
        <w:tblInd w:w="0" w:type="dxa"/>
        <w:tblLayout w:type="fixed"/>
        <w:tblCellMar>
          <w:top w:w="0" w:type="dxa"/>
          <w:left w:w="108" w:type="dxa"/>
          <w:bottom w:w="0" w:type="dxa"/>
          <w:right w:w="108" w:type="dxa"/>
        </w:tblCellMar>
      </w:tblPr>
      <w:tblGrid>
        <w:gridCol w:w="2660"/>
        <w:gridCol w:w="2551"/>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а цефтриакс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в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ання</w:t>
            </w:r>
          </w:p>
        </w:tc>
      </w:tr>
      <w:tr>
        <w:trPr>
          <w:trHeight w:val="1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80 мг/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нутрішньочеревні інфек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сечовивідних шляхів (включаючи пієлонефри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залікарняна пневмон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італьна пневмонія</w:t>
            </w:r>
          </w:p>
        </w:tc>
      </w:tr>
      <w:tr>
        <w:trPr>
          <w:trHeight w:val="1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100 мг/кг (максимально–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шкіри і м’яких ткани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екції кісток і суглоб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дення пацієнтів із нейтропенією, у яких розвинулася гарячка і є підозра на бактеріальну інфекцію</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0–100 мг/кг (максимально 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ктеріальний менінгі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0 мг/к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ксимально 4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ктеріальний ендокардит</w:t>
            </w:r>
          </w:p>
        </w:tc>
      </w:tr>
    </w:tbl>
    <w:p>
      <w:pPr>
        <w:pStyle w:val="Normal"/>
        <w:spacing w:lineRule="auto" w:line="240" w:before="0" w:after="0"/>
        <w:ind w:left="567" w:hanging="425"/>
        <w:jc w:val="both"/>
        <w:rPr/>
      </w:pPr>
      <w:r>
        <w:rPr>
          <w:rFonts w:eastAsia="Times New Roman" w:cs="Times New Roman" w:ascii="Times New Roman" w:hAnsi="Times New Roman"/>
          <w:szCs w:val="24"/>
          <w:vertAlign w:val="superscript"/>
          <w:lang w:val="uk-UA"/>
        </w:rPr>
        <w:t>*</w:t>
      </w:r>
      <w:r>
        <w:rPr>
          <w:rFonts w:eastAsia="Times New Roman" w:cs="Times New Roman" w:ascii="Times New Roman" w:hAnsi="Times New Roman"/>
          <w:szCs w:val="24"/>
          <w:lang w:val="uk-UA"/>
        </w:rPr>
        <w:t> При документально підтвердженій бактеріємії слід розглянути питання про застосування найвищої дози із рекомендованого діапазону.</w:t>
      </w:r>
    </w:p>
    <w:p>
      <w:pPr>
        <w:pStyle w:val="Normal"/>
        <w:spacing w:lineRule="auto" w:line="240" w:before="0" w:after="0"/>
        <w:ind w:left="567" w:hanging="425"/>
        <w:jc w:val="both"/>
        <w:rPr/>
      </w:pPr>
      <w:r>
        <w:rPr>
          <w:rFonts w:eastAsia="Times New Roman" w:cs="Times New Roman" w:ascii="Times New Roman" w:hAnsi="Times New Roman"/>
          <w:szCs w:val="24"/>
          <w:vertAlign w:val="superscript"/>
          <w:lang w:val="uk-UA"/>
        </w:rPr>
        <w:t>**</w:t>
      </w:r>
      <w:r>
        <w:rPr>
          <w:rFonts w:eastAsia="Times New Roman" w:cs="Times New Roman" w:ascii="Times New Roman" w:hAnsi="Times New Roman"/>
          <w:szCs w:val="24"/>
          <w:lang w:val="uk-UA"/>
        </w:rPr>
        <w:t> У разі застосування доз, що перевищують 2 г на добу, слід розглянути питання про введення препарату двічі на добу (з 12-годинним інтервал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ання у новонароджених, немовлят та дітей віком від 15 днів до 12 років (&lt;50 кг), що потребують особливих схем доз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очаткового лікування гострого середнього отиту може бути застосована одноразова внутрішньом’язова ін’єкція Алвобаку у дозі 50 мг/кг. Деякі дані свідчать, що у випадку, коли стан дитини тяжкий або попередня терапія була неефективною, Алвобак може бути ефективним при внутрішньом’язовому введенні у дозі 50 мг/кг на добу протягом 3 дн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8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філі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о рекомендованими дозами є 75–100 мг/кг (максимально</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4 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Дисемінований бореліоз Лайма (ранній (ІІ стадія) і пізній (ІІІ стад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80 мг/кг один раз на добу протягом 14–21 дня. Рекомендована тривалість лікування варіює,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Новонароджені віком 0–14 дн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Алвобак протипоказаний для застосування недоношеним новонародженим із постменструальним віком до 41 тижня (гестаційний вік + календарний вік).</w:t>
      </w:r>
    </w:p>
    <w:p>
      <w:pPr>
        <w:pStyle w:val="Normal"/>
        <w:spacing w:lineRule="auto" w:line="240" w:before="0" w:after="0"/>
        <w:jc w:val="right"/>
        <w:rPr/>
      </w:pPr>
      <w:r>
        <w:rPr/>
        <w:t>Таблиця 3</w:t>
      </w:r>
    </w:p>
    <w:tbl>
      <w:tblPr>
        <w:tblW w:w="9747" w:type="dxa"/>
        <w:jc w:val="left"/>
        <w:tblInd w:w="-113" w:type="dxa"/>
        <w:tblLayout w:type="fixed"/>
        <w:tblCellMar>
          <w:top w:w="0" w:type="dxa"/>
          <w:left w:w="108" w:type="dxa"/>
          <w:bottom w:w="0" w:type="dxa"/>
          <w:right w:w="108" w:type="dxa"/>
        </w:tblCellMar>
      </w:tblPr>
      <w:tblGrid>
        <w:gridCol w:w="2660"/>
        <w:gridCol w:w="2551"/>
        <w:gridCol w:w="4536"/>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за цефтриакс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та в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ання</w:t>
            </w:r>
          </w:p>
        </w:tc>
      </w:tr>
      <w:tr>
        <w:trPr>
          <w:trHeight w:val="31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50 мг/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нутрішньочеревні інфек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шкіри і м’яких ткани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кладнені інфекції сечовивідних шляхів (включаючи пієлонефри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залікарняна пневмон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спітальна пневмон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екції кісток і суглоб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дення пацієнтів з нейтропенією, у яких розвинулася гарячка і є підозра на бактеріальну інфекцію</w:t>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 мг/к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 раз на доб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ктеріальний менінгі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ктеріальний ендокардит</w:t>
            </w:r>
          </w:p>
        </w:tc>
      </w:tr>
    </w:tbl>
    <w:p>
      <w:pPr>
        <w:pStyle w:val="Normal"/>
        <w:spacing w:lineRule="auto" w:line="240" w:before="0" w:after="0"/>
        <w:ind w:left="142" w:hanging="141"/>
        <w:jc w:val="both"/>
        <w:rPr>
          <w:rFonts w:ascii="Times New Roman" w:hAnsi="Times New Roman" w:eastAsia="Times New Roman" w:cs="Times New Roman"/>
          <w:szCs w:val="24"/>
        </w:rPr>
      </w:pP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w:t>
      </w:r>
      <w:r>
        <w:rPr>
          <w:rFonts w:eastAsia="Times New Roman" w:cs="Times New Roman" w:ascii="Times New Roman" w:hAnsi="Times New Roman"/>
          <w:szCs w:val="24"/>
          <w:lang w:val="uk-UA"/>
        </w:rPr>
        <w:t>При документально підтвердженій бактеріємії слід розглянути питання про застосування найвищої</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uk-UA"/>
        </w:rPr>
        <w:t xml:space="preserve">дози із рекомендованого діапазону. </w:t>
      </w:r>
    </w:p>
    <w:p>
      <w:pPr>
        <w:pStyle w:val="Normal"/>
        <w:spacing w:lineRule="auto" w:line="240" w:before="0" w:after="0"/>
        <w:ind w:left="14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Cs w:val="24"/>
          <w:lang w:val="uk-UA"/>
        </w:rPr>
        <w:t>Не слід перевищувати максимальну добову дозу 50 мг/к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ання у новонароджених віком 0–14 днів, що потребують особливих схем дозування: </w:t>
      </w:r>
      <w:r>
        <w:rPr>
          <w:rFonts w:eastAsia="Times New Roman" w:cs="Times New Roman" w:ascii="Times New Roman" w:hAnsi="Times New Roman"/>
          <w:i/>
          <w:sz w:val="24"/>
          <w:szCs w:val="24"/>
          <w:lang w:val="uk-UA"/>
        </w:rPr>
        <w:t>Гострий середній от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очаткового лікування гострого середнього отиту може бути застосована одноразова внутрішньом’язова ін’єкція Алвобаку у дозі 50 мг/кг.</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допераційна профілактика інфекцій у місці хірургічного втруч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50 мг/кг одноразово перед операціє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ифілі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орекомендованою дозою є 50 мг/кг один раз на добу протягом 10–14 днів. Рекомендації щодо дозування при сифілісі, включаючи нейросифіліс, базуються на дуже обмежених даних. Слід також враховувати національні або місцеві рекомендації.</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Тривалість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ість лікування залежить від перебігу хвороби. Враховуючи загальні рекомендації щодо антибіотикотерапії, застосування цефтриаксону слід продовжувати протягом 48</w:t>
        <w:noBreakHyphen/>
        <w:t xml:space="preserve">72 годин після зникнення гарячки або підтвердження досягнення ерадикації бактеріальної інфекції.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u w:val="single"/>
          <w:lang w:val="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 умови задовільної функції нирок і печінки корекція дози пацієнтам літнього віку не потрібн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u w:val="single"/>
          <w:lang w:val="uk-UA"/>
        </w:rPr>
        <w:t>Пацієнти з печінковою недостатніст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 дані свідчать про відсутність необхідності коригувати дозу у пацієнтів з легкою чи помірною печінковою недостатністю у тому випадку, якщо функція нирок не порушена. Немає даних досліджень щодо пацієнтів із тяжкою печінковою недостатністю (див. розділ «Фармакокінетика»).</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із порушеннями функції нирок немає необхідності знижувати дозу цефтриаксону в тому випадку, якщо функція нирок не порушена. Лише в разі ниркової недостатності у передтермінальній стадії (кліренс креатиніну менше 10 мл/хв) добова доза цефтриаксону не повинна перевищувати 2 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ворим, які знаходяться на діалізі, немає потреби у додатковому введенні препарату після діалізу. Цефтриаксон не видаляється з організму шляхом перитонеального діалізу або гемодіалізу.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ацієнти з тяжкими порушеннями функції печінки і нир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одночасному тяжкому порушенні функції нирок та печінки рекомендується ретельний клінічний моніторинг безпеки та ефективності препарат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посіб введення.</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Внутрішньом’язове в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лвобак можна вводити шляхом глибокої внутрішньом’язової ін’єкції. Внутрішньом’язову ін’єкцію слід робити у центр відносно великого м’язу. Рекомендується вводити не більше 1 г в одну ділян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лідокаїн застосовують як розчинник, отриманий розчин ніколи не слід вводити внутрішньовенно (див. розділ «Протипоказання»). Для детальної інформації рекомендується ознайомитися з інструкцією для медичного застосування лідокаїну.</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Внутрішньовенне в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лвобак можна вводити шляхом внутрішньовенної інфузії тривалістю не менше 30 хвилин (шлях, якому віддається перевага) або шляхом повільної внутрішньовенної ін’єкції тривалістю більше 5 хвилин. Внутрішньовенне переривчасте введення слід здійснювати протягом 5 хвилин переважно у великі вени. Внутрішньовенні дози по 50 мг/кг або більше слід вводити шляхом інфузії немовлятам і дітям віком до 12 років. Новонародженим внутрішньовенні дози слід вводити протягом 60 хвилин з метою зменшення потенційного ризику білірубінової енцефалопатії (див. розділи «Протипоказання» та «Особливості застосування»). Питання про внутрішньом’язове введення слід розглядати, коли внутрішньовенний шлях введення неможливий або менш прийнятний для пацієнта. Дози, що перевищують 2 г, слід вводити внутрішньовенн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протипоказаний новонародженим (≤ 28 днів), якщо їм потрібне (або очікується, що буде потрібне) лікування кальційвмісними внутрішньовенними розчинами, включаючи інфузійні розчини, які містять кальцій, такі як парентеральне харчування, у зв’язку з ризиком утворення преципітатів кальцієвих солей цефтриаксону (див. розділ «Протипоказання»). Не можна використовувати розчинники, які містять кальцій, такі як розчин Рінгера чи розчин Гартмана, для розчинення цефтриаксону у флаконах або для подальшого розведення відновленого розчину для внутрішньовенного введення, оскільки може утворитися преципітат. Виникнення преципітатів кальцієвих солей цефтриаксону також може відбуватися при змішуванні цефтриаксону з розчинами, які містять кальцій в одній інфузійній системі для внутрішньовенного введення. Тому не можна змішувати або одночасно вводити цефтриаксон із розчинами, які містять кальцій (див. розділи «Протипоказання», «Особливості застосування» та «Несуміс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метою передопераційної профілактики інфекцій у місці хірургічного втручання цефтриаксон слід вводити за 30–90 хвилин до хірургічного втручання.</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Правила приготування розчину</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Рекомендується використовувати свіжоприготований розчин. Умови стабільності приготованого розчину див. у розділі «Умови зберігання».</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 слід змішувати розчин цефтриаксону в одному і тому ж шприці з будь-якими іншими препаратами, крім 1 % розчину лідокаїну гідрохлориду (тільки для внутрішньом’язових ін’єкцій).</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Необхідно промивати інфузійну систему після кожного застосування.</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ля внутрішньом’язової ін’єкції слід розчинити 1 г лікарського засобу Алвобак у 3,5 мл розчину лідокаїну 1 %.</w:t>
      </w:r>
      <w:r>
        <w:rPr>
          <w:rFonts w:eastAsia="Times New Roman"/>
          <w:highlight w:val="yellow"/>
          <w:lang w:val="uk-UA" w:eastAsia="ru-RU"/>
        </w:rPr>
        <w:t xml:space="preserve">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ля внутрішньовенної ін’єкції слід розчинити 1 г лікарського засобу Алвобак у 10 мл води для ін’єкцій.</w:t>
      </w:r>
      <w:r>
        <w:rPr>
          <w:rFonts w:eastAsia="Times New Roman"/>
          <w:highlight w:val="yellow"/>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eastAsia="ru-RU"/>
        </w:rPr>
        <w:t>Об’єм витіснення 1 г цефтриаксону становить 0,71 мл у воді для ін’єкцій та 1 % розчині лідокаїну гідрохлориду. При додаванні 10 мл води для ін’єкцій кінцева концентрація відновленого розчину становить 93,37 мг/мл. При додаванні 3,5 мл 1% розчину лідокаїну гідрохлориду кінцева концентрація відновленого розчину становить 237,53 мг/мл.</w:t>
      </w:r>
    </w:p>
    <w:p>
      <w:pPr>
        <w:pStyle w:val="Normal"/>
        <w:tabs>
          <w:tab w:val="clear" w:pos="720"/>
          <w:tab w:val="center" w:pos="4819" w:leader="none"/>
          <w:tab w:val="right" w:pos="9639" w:leader="none"/>
        </w:tabs>
        <w:suppressAutoHyphens w:val="true"/>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застосовувати дітям згідно з дозуванням, вказаним у розділі «Спосіб застосування та дози».</w:t>
      </w:r>
    </w:p>
    <w:p>
      <w:pPr>
        <w:pStyle w:val="Normal"/>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40:00Z</dcterms:created>
  <dc:creator>Заморока Юлія Іванівна</dc:creator>
  <dc:description/>
  <cp:keywords/>
  <dc:language>en-US</dc:language>
  <cp:lastModifiedBy>Заморока Юлія Іванівна</cp:lastModifiedBy>
  <dcterms:modified xsi:type="dcterms:W3CDTF">2024-03-15T09:40:00Z</dcterms:modified>
  <cp:revision>1</cp:revision>
  <dc:subject/>
  <dc:title/>
</cp:coreProperties>
</file>