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призначений для перорального застосування. Таблетки слід ковтати не розжовуючи, запиваючи достатньою кількістю рідини. Приймати препарат можна незалежно від вживання їж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слід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можна застосовувати для завершення курсу терапії пацієнтам, які продемонстрували поліпшення у процесі первинного лікування левофлоксацином, розчином для інфузій, використовуючи при цьому такі ж доз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а залежить від типу, тяжкості інфекції та чутливості ймовірного збуд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е доз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ацієнти з нормальною функцією нирок (кліренс креатиніну – понад 50 мл/х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азанн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бова доз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залежно від тяжкості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ивалість лікув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залежно від тяжкості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uk-UA"/>
              </w:rPr>
              <w:t>Гострий бактеріальний синуси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1 раз на добу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–14 ді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агострення хронічного обструктивного захворювання легень, у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хронічного бронхіт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1 раз на добу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0 ді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госпітальна пневмоні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і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ос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ієлонефри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 м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раз на добу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0 ді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складнені інфекції сечовивідних шляхі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1 раз на добу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і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ускладнений цисти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 мг 1 раз на добу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доб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ронічний бактеріальний простати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1 раз на добу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ді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кіри і м’яких ткани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і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енева сибірська вираз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1 раз на добу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тижні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и з порушеннями функції нирок (кліренс креатиніну – менше 50 мл/хв)</w:t>
      </w:r>
    </w:p>
    <w:tbl>
      <w:tblPr>
        <w:tblW w:w="962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/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доз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лежно від тяжкості інфекції та нозологічної форми)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 мг/24 годи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/24 год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/12 годин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перша доза – 250 мг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перша доза – 500 мг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перша доза – 500 мг;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–20 мл/х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125 мг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250 мг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250 мг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12 годин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–10 мл/х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125 мг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48 год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125 мг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125 мг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12 годин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 мл/хв (а також при гемодіалізі та ХАП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125 мг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48 год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125 мг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наступні – 125 мг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 w:eastAsia="uk-UA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з порушеннями функції печін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пацієнтам 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літнього ві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функція нирок не порушена, немає потреби в корекції дози таким пацієн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протипоказаний дітям (віком до 18 рокі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3-14T12:47:00Z</dcterms:modified>
  <cp:revision>1</cp:revision>
  <dc:subject/>
  <dc:title/>
</cp:coreProperties>
</file>