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зи та шлях введення можуть варіювати залежно від чутливості, локалізації та типу мікроорганізмів, ступеня тяжкості інфекції, а також віку та функціонального стану організму пацієнта. Зазвичай дорослим слід вводити по 1 г внутрішньовенно/внутрішньом’язово через кожні 12 годин. Курс лікування становить 7–10 днів. Тяжкі інфекції можуть потребувати  тривалішого лікування. Рекомендації щодо дозуванн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</w:rPr>
        <w:t>ТОТАЦЕФ-1000 для дорослих наведені у таблиці 1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я 1</w:t>
      </w:r>
    </w:p>
    <w:tbl>
      <w:tblPr>
        <w:tblW w:w="987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2"/>
        <w:gridCol w:w="3545"/>
        <w:gridCol w:w="2498"/>
      </w:tblGrid>
      <w:tr>
        <w:trPr>
          <w:trHeight w:val="40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 — 1 г внутрішньовенно або внутрішньом’яз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ші інфекції (легкого та середнього ступеня тяжкості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 внутрішньовенно або внутрішньом’яз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29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жкі інфекці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г внутрішньовенно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же тяжкі та загрозливі для життя інфекці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г внутрішньовенно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ні 8 годин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цієнтам віком від 65 років з нормальною функцією нирок корекція дози не потрібн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філактика можливого інфікування при проведенні хірургічних операці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г лікарського засобу вводити внутрішньовенно краплинно впродовж 30 хвилин за 1 годину до початку хірургічної операції. Після закінчення введення додатково вводити 500 мг метронідазолу внутрішньовенно. Розчин метронідазолу не слід вводити одночасно з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лікарським засобом </w:t>
      </w:r>
      <w:r>
        <w:rPr>
          <w:rFonts w:eastAsia="Times New Roman" w:cs="Times New Roman" w:ascii="Times New Roman" w:hAnsi="Times New Roman"/>
          <w:sz w:val="24"/>
          <w:szCs w:val="24"/>
        </w:rPr>
        <w:t>ТОТАЦЕФ-1000. У разі одночасного застосування антибіотики вводити через окремі системи. При застосуванні однієї системи для двох лікарських засобів перед інфузією метронідазолу систему слід проми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ід час тривалих (понад 12 годин) хірургічних операцій через 12 годин після першої дози рекомендується повторне введення такої ж доз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</w:rPr>
        <w:t>ТОТАЦЕФ-1000 з наступним введенням метронідазол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іти віком від 1 до 2 місяців. </w:t>
      </w:r>
      <w:r>
        <w:rPr>
          <w:rFonts w:eastAsia="Times New Roman" w:cs="Times New Roman" w:ascii="Times New Roman" w:hAnsi="Times New Roman"/>
          <w:sz w:val="24"/>
          <w:szCs w:val="24"/>
        </w:rPr>
        <w:t>Застосовувати тільки за життєвими показаннями. Вводити у дозі 30 мг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г маси тіла кожні 12 або 8 годин. Стан дітей з масою тіла до 40 кг, які отримують ТОТАЦЕФ-1000, потрібно постійно контролюва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іти віком від 2 місяців.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а доза для дітей не повинна перевищувати рекомендовану для дорослих. Дітям з масою тіла до 40 кг рекомендована доза становить 50 мг/кг кожні 12 годин (пацієнтам із фебрильною нейтропенією та бактеріальним менінгітом — кожні 8 годин). Тривалість терапії становить 7–10 днів, тяжкі інфекції можуть вимагати тривалішого лікування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ітям з масою тіла від 40 кг ТОТАЦЕФ-1000 призначати, як і доросли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рушення функції нирок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пацієнтів із порушеною функцією нирок (кліренс креатиніну менше 30 мл/хв) необхідно коригувати режим введення лікарського засобу. При цьому початкова доз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лікарського засоб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ТАЦЕФ-1000 аналогічна дозі для пацієнтів із незміненою функцією нирок. Рекомендовані підтримувальні дози лікарського засобу ТОТАЦЕФ-1000 наведен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таблиці 2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я 2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ренс креатиніну (мл/хв)</w:t>
            </w:r>
          </w:p>
        </w:tc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і підтримувальні дози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інфекції (легкого та середнього ступеня тяжкості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кі інфекції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тяжкі інфекції та такі, що загрожують життю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 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 кожн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 кожн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годин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е дозування адекватне тяжкості інфекцій, корекція дози не потрібн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–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годин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–2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0 м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0 м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модіаліз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що відома тільки концентрація креатиніну в сироватці крові, кліренс креатиніну можна визначати за наведеною нижче формуло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оловіки:</w:t>
      </w:r>
      <w:r>
        <w:rPr>
          <w:rFonts w:eastAsia="Times New Roman" w:cs="Calibri Light" w:ascii="Calibri Light" w:hAnsi="Calibri Light"/>
          <w:i/>
          <w:sz w:val="20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маса тіла (кг) × (140 ×  ві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ліренс креатиніну (мл/хв) = -------------------------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72 ×  креатинін сироватки крові (мг/дл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Жін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ліренс креатиніну (мл/хв) = значення, вирахуване за  вищенаведеною формулою × 0,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гемодіалізі за 3 години з організму виділяється приблизно 68 % від введеної дози лікарського засобу. Після кожного сеансу гемодіалізу необхідно вводити повторну дозу, яка аналогічна початковій. При безперервному амбулаторному перитонеальному діалізі лікарський засіб можна застосовувати в нормальних рекомендованих дозах залежно від тяжкості інфекції з інтервалом між введеннями разової дози 48 год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рушенні функції нирок у дітей рекомендовано зниження дози або подовження інтервалу між введеннями, як вказано в таблиці 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зрахунок показників кліренсу креатиніну у діт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</w:rPr>
        <w:t>0,55 × зріст (см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кліренс креатиніну (мл/хв/1,73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) = -------------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>сироватковий креатинін (мг/д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0,52 × зріст (см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кліренс креатиніну (мл/хв/1,73 м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Cs w:val="24"/>
        </w:rPr>
        <w:t>) = ------------------------------------------   –  3,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сироватковий креатинін (мг/дл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ведення лікарського засобу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ТАЦЕФ-1000 вводити внутрішньовенно або глибоко внутрішньом’язово у велику м’язову масу (наприклад, у верхній зовнішній квадрант сідничного м’яза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утрішньовенне введення</w:t>
      </w:r>
      <w:r>
        <w:rPr>
          <w:rFonts w:eastAsia="Times New Roman" w:cs="Times New Roman" w:ascii="Times New Roman" w:hAnsi="Times New Roman"/>
          <w:sz w:val="24"/>
          <w:szCs w:val="24"/>
        </w:rPr>
        <w:t>. Цей шлях введення переважно слід застосовувати пацієнтам із тяжкими, загрозливими для життя інфекці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нутрішньовенному способі введення ТОТАЦЕФ-1000 розчинити у 5 або 10 мл стерильної води для ін’єкцій, 5 % розчині глюкози або 0,9 % розчині натрію хлориду, як зазначено в таблиці 3. Готовий розчин вводити повільно струминно протягом 3–5 хвилин або крапельно через систему для внутрішньовенного введенн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утрішньом’язове введення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ТАЦЕФ-1000 розчинити у стерильній воді для ін’єкцій, 0,9 % розчині натрію хлориду, 5 % розчині глюкози для ін’єкцій, бактеріостатичній воді для ін’єкцій з парабеном або бензиловим спиртом в концентраціях, що  вказані в таблиці 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 і інші лікарські засоби, які застосовують парентерально, готові розчини лікарського засобу перед введенням необхідно перевіряти на відсутність механічних включ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я 3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73"/>
        <w:gridCol w:w="2474"/>
        <w:gridCol w:w="273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’єм розчину для розведення (мл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зний об’єм отриманого розчину (мл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лизна концентрація цефепім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г/мл)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ішньовенне введенн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/флак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ішньом’язове введенн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/флак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tabs>
          <w:tab w:val="clear" w:pos="720"/>
          <w:tab w:val="left" w:pos="2623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карський засіб застосовувати дітям віком від 1 місяця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8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3-20T12:48:00Z</dcterms:modified>
  <cp:revision>1</cp:revision>
  <dc:subject/>
  <dc:title/>
</cp:coreProperties>
</file>