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евофлоксацин, розчин для інфузій, слід вводити повільно шляхом внутрішньовенної інфузії 1-2 рази на добу. Дозування залежить від типу і тяжкості інфекції та чутливості імовірного збудника інфекції. Можна перейти від початкового внутрішньовенного застосування левофлоксацину до відповідного перорального прийому відповідно до інструкції з медичного застосування лікарського засобу у формі таблеток, вкритих плівковою оболонкою, виходячи зі стану пацієнт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урахуванням біологічної еквівалентності пероральної та парентеральної форм можливе однакове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введення левофлоксацину рекомендовані такі дозування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озування для хворих з нормальною функцією нирок (кліренс креатиніну &gt; 50 мл/хв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 </w:t>
      </w:r>
    </w:p>
    <w:tbl>
      <w:tblPr>
        <w:tblW w:w="94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4"/>
        <w:gridCol w:w="3156"/>
        <w:gridCol w:w="2319"/>
      </w:tblGrid>
      <w:tr>
        <w:trPr>
          <w:trHeight w:val="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Кількість введень на добу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>відповідно до тяжк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Загальна тривалість лік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егоспітальна пневмонія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-2 рази на доб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єлонефрит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 на доб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0 днів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Ускладнені інфекції сечовивідних шляхів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а доб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Хронічний бактеріальний простатит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а доб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8 днів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Ускладнені інфекції шкіри та м’яких тканин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5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-2 ра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на добу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</w:tc>
      </w:tr>
      <w:tr>
        <w:trPr>
          <w:trHeight w:val="43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генева форма сибірської виразк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1 раз на доб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 тижні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de-D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Тривалість лікування включає внутрішньовенний та пероральний прийом. Час переходу від внутрішньовенного застосування до перорального прийому залежить від клінічної картини, але зазвичай триває від 2 до 4 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зування для дорослих пацієнтів із порушеннями функції нирок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яких кліренс креатиніну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/>
        </w:rPr>
        <w:t>&lt;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50 мл/хв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300"/>
        <w:gridCol w:w="2443"/>
        <w:gridCol w:w="2354"/>
      </w:tblGrid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Режим дозування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50 мг/24 годин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/24 годин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/12 годин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Кліренс креатиніну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ерша доз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50 мг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ерша доз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ерша доз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–20 мл/хв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50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>пот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: 250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 годин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9–10 мл/хв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48 годин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 годин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&lt; 10 мл/х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(у тому числі гемодіаліз та ХАП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de-DE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48 годин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Дозування для пацієнтів із порушеннями функції печі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 для пацієнтів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функція нирок не порушена, немає потреби в корекції дози (див. розділ «Особливості застосування». Тендиніт та розриви сухожиль. Подовження інтервалу Q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uk-UA" w:eastAsia="ru-RU"/>
        </w:rPr>
        <w:t>Спосіб застосуванн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флоксацин, розчин для інфузій, призначений тільки для повільної внутрішньовенної інфузії. Розчин вводити 1-2 рази на добу. Час інфузії препарату левофлоксацину становить не менше 30 хвилин для дозування 250 мг або 60 хвилин для дозування 500 мг (див. розділ «Особливості застосув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Лікарський засіб слід використовувати негайно (протягом 3 годин) після перфорації гумової пробки, щоб запобігти бактеріальному зараженню. Під час проведення інфузії захист від світла не потрібен. Лікарський засіб призначений тільки для одноразового викорис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Перед використанням розчин треба оглянути. Використовувати можна тільки прозорий розчин, вільний від 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Невикористаний лікарський засіб слід утилізувати відповідно до чинн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val="uk-UA" w:eastAsia="uk-UA"/>
        </w:rPr>
        <w:t>Змішування з іншими розчинами для інфузій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Лікарський засіб сумісний з такими розчинами для інфузі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- 0,9 % розчин хлориду натрі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- 5 % розчин глюкози для ін’єкці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- 2,5 % розчин глюкози у розчині Рінг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- комбіновані розчини для парентерального харчування (амінокислоти, глюкоза, електролі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Щодо несумісності див. розділ «Несумісні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флоксацин протипоказаний дітям та підлітк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3-21T09:15:00Z</dcterms:modified>
  <cp:revision>1</cp:revision>
  <dc:subject/>
  <dc:title/>
</cp:coreProperties>
</file>