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Гентаміцин слід застосовувати внутрішньом’язово або внутрішньовенно. Доза, спосіб введення та інтервали між введеннями залежать від тяжкості захворювання і стану пацієнта. Дозовий режим розраховується, виходячи з маси тіла пацієнта. </w:t>
      </w:r>
    </w:p>
    <w:p>
      <w:pPr>
        <w:pStyle w:val="Normal"/>
        <w:ind w:right="-1" w:hanging="0"/>
        <w:jc w:val="both"/>
        <w:rPr/>
      </w:pPr>
      <w:r>
        <w:rPr>
          <w:iCs/>
          <w:u w:val="single"/>
          <w:lang w:val="uk-UA"/>
        </w:rPr>
        <w:t>Дорослим та дітям віком від 14 років.</w:t>
      </w:r>
      <w:r>
        <w:rPr>
          <w:b/>
          <w:bCs/>
          <w:iCs/>
          <w:u w:val="single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Звичайна добова доза гентаміцину для пацієнтів з помірними та тяжкими інфекціями становить 3 мг/кг маси тіла внутрішньом’язово, розподілена на 2-3 введення. Максимальна добова доза для дорослих становить 5 мг/кг маси тіла, розподілена на 3-4 введення. Звичайна тривалість застосування лікарського засобу для всіх пацієнтів – 7-10 діб.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При тяжких та ускладнених інфекціях курс терапії можна продовжити за необхідністю. У таких випадках рекомендується здійснювати контроль за функцією нирок, слуху та вестибулярного апарату, оскільки токсичність лікарського засобу проявляється після його застосування більше 10 діб.</w:t>
      </w:r>
    </w:p>
    <w:p>
      <w:pPr>
        <w:pStyle w:val="Normal"/>
        <w:ind w:right="-1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озрахунок маси тіла, на яку необхідно призначати гентаміцин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Дозу розраховувати за фактичною масою тіла (ФМТ), якщо у пацієнта немає надлишкової маси тіла (тобто додатково не більше 20 % до ідеальної маси тіла (ІМТ)). Якщо пацієнт має надлишок маси тіла, доза розраховується на таку масу тіла (ДМТ) за формулою:  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ДМТ= ІМТ + 0,4 (ФМТ – ІМТ).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При порушенні функції нирок</w:t>
      </w:r>
      <w:r>
        <w:rPr>
          <w:lang w:val="uk-UA"/>
        </w:rPr>
        <w:t xml:space="preserve"> необхідно змінити режим дозування лікарського засобу так, щоб він гарантував терапевтичну адекватність лікування. При кожній можливості слід контролювати концентрацію гентаміцину у сироватці крові. Через 30-60 хвилин після внутрішньом’язового введення сироваткові концентрації повинні становити 5-10 мкг/мл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Початкова разова доза для пацієнтів зі стабільною ХНН становить 1-1,5 мг/кг маси тіла, у подальшому дозу та інтервал між введеннями визначати залежно від кліренса креатиніну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55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983"/>
        <w:gridCol w:w="2770"/>
      </w:tblGrid>
      <w:tr>
        <w:trPr>
          <w:cantSplit w:val="true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атиніну мл/хв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і наступні дози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% від початкової дози)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вал між введеннями, година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6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3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1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Дорослим пацієнтам з бактеріальною інфекцією, які перебувають на діалізі, лікарський засіб призначати у дозі 1-1,5 мг/кг маси тіла наприкінці кожного діалізу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При перитонеальному діалізі у дорослих додавати 1 мг гентаміцину до 2-х літрів діалізного розчину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Для внутрішньовенного введення дозу лікарського засобу розводити розчинником. Звичайний об’єм розчинника (стерильний фізіологічний розчин або 5 % розчин глюкози) для дорослих становить 50-300 мл, для дітей об’єм розчинника треба відповідно зменшити. Тривалість внутрішньовенної інфузії – 1-2 години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Концентрація гентаміцину у розчині не повинна перевищувати 1 мг/мл (0,1 %). </w:t>
      </w:r>
    </w:p>
    <w:p>
      <w:pPr>
        <w:pStyle w:val="Normal"/>
        <w:ind w:right="-1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ітям.</w:t>
      </w:r>
    </w:p>
    <w:p>
      <w:pPr>
        <w:pStyle w:val="Normal"/>
        <w:ind w:right="-1" w:hanging="0"/>
        <w:jc w:val="both"/>
        <w:rPr>
          <w:u w:val="single"/>
          <w:lang w:val="uk-UA"/>
        </w:rPr>
      </w:pPr>
      <w:r>
        <w:rPr>
          <w:lang w:val="uk-UA"/>
        </w:rPr>
        <w:t>Дітям віком до 3 років гентаміцину сульфат призначати винятково за життєвими показаннями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Звичайна добова доза гентаміцину становить: новонародженим та дітям до 1 року –              2-5 мг/кг маси тіла, дітям віком від 1 до 5 років – 1,5-3 мг/кг маси тіла, дітям віком                6-14 років – 3 мг/кг маси тіла. Максимальна добова доза для дітей усіх вікових груп становить 5 мг/кг маси тіла, розподілена на 2-3 введення. Середня тривалість лікування         7-10 днів. </w:t>
      </w:r>
    </w:p>
    <w:p>
      <w:pPr>
        <w:pStyle w:val="Normal"/>
        <w:ind w:right="-1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val="uk-UA"/>
        </w:rPr>
        <w:t>Лікарський засіб можна застосовувати дітям. Дітям віком до 3 років гентаміцин можна призначати тільки за життєвими показання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33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05-13T10:34:00Z</dcterms:modified>
  <cp:revision>1</cp:revision>
  <dc:subject/>
  <dc:title/>
</cp:coreProperties>
</file>