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клінічних дослідженнях у пацієнтів застосовували інфузію даптоміцину протягом 30 хвилин. Немає клінічного досвіду застосування даптоміцину пацієнтам у вигляді ін’єкцій протягом більше, ніж 2 хвилини. Цей спосіб введення вивчали лише для здорових пацієнтів. Однак порівняно з внутрішньовенним введенням тієї ж дози протягом 30 хвилин, не було клінічно важливих відмінностей у фармакокінетиці та профілі безпеки даптоміц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оз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Дорослим та дітям з ускладненими інфекціями шкіри та м’яких тканин (ІШМТ) даптоміцин вводити по 4 мг/кг 1 раз на добу протягом 7–14 днів або до усунення інфекції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Дорослим та дітям з ускладненими інфекціями шкіри та м’яких тканин (ІШМТ) </w:t>
      </w:r>
      <w:r>
        <w:rPr>
          <w:rFonts w:eastAsia="Times New Roman" w:cs="Times New Roman" w:ascii="Times New Roman" w:hAnsi="Times New Roman"/>
          <w:iCs/>
          <w:spacing w:val="-1"/>
          <w:sz w:val="24"/>
          <w:szCs w:val="24"/>
          <w:lang w:val="uk-UA" w:eastAsia="ru-RU"/>
        </w:rPr>
        <w:t>із супутньою бактеріємією, спричиненою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Staphylococcus aureus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даптоміцин слід вводити по 6 мг/кг кожні 24 години. Нижче наведено схеми коригування дози у пацієнтів з порушенням функції нирок. Тривалість терапії може тривати більше 14 днів відповідно до очікуваного ризику ускладнень у кожного окремого пацієнта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рослим з правостороннім інфекційним ендокардитом (ІЕ), спричиненим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Staphylococcus aureus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даптоміцин вводити по 6 мг/кг 1 раз на добу. Нижче наведено схеми коригування дози у пацієнтів з порушенням функції нирок. Тривалість терапії повинна відповідати наявним офіційним рекомендаці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аптоміцин вводити внутрішньовенно в 0,9 % розчині натрію хлориду. Даптоміцин не слід застосовувати частіше, ніж 1 раз на д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івень креатинфосфокінази (КФК) необхідно вимірювати перед початком терапії та через рівні проміжки (принаймні щотижня) під час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uk-UA" w:eastAsia="ru-RU"/>
        </w:rPr>
        <w:t>Пацієнти з нирковою недостатніст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-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pacing w:val="-1"/>
          <w:sz w:val="24"/>
          <w:szCs w:val="24"/>
          <w:lang w:val="uk-UA" w:eastAsia="ru-RU"/>
        </w:rPr>
        <w:t>Даптоміцин виводиться переважно нир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ерез обмежений клінічний досвід (див. таблицю нижче) даптоміцин можна застосовувати лише дорослим пацієнтам з будь-яким ступенем порушення функції нирок (кліренс креатиніну - CrCl &lt;80 мл/хв), якщо вважається, що очікувана клінічна користь переважає потенційний ризик. Ефективність лікування, функції нирок та рівень креатинфосфокінази (КФК) слід ретельно контролювати у всіх пацієнтів із будь-яким ступенем порушення функції нирок. Режим дозування даптоміцину для дітей, які мають порушення функції нирок, не був встано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ригування дози у дорослих пацієнтів з порушенням функції нирок за показаннями та кліренсом креатинін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2756"/>
        <w:gridCol w:w="3119"/>
      </w:tblGrid>
      <w:tr>
        <w:trPr>
          <w:trHeight w:val="271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казанн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іренс креатині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комендована доза</w:t>
            </w:r>
          </w:p>
        </w:tc>
      </w:tr>
      <w:tr>
        <w:trPr>
          <w:trHeight w:val="81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Ускладнені інфекції шкіри та м’яких ткани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 мл/х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 мг/кг один раз на добу</w:t>
            </w:r>
          </w:p>
        </w:tc>
      </w:tr>
      <w:tr>
        <w:trPr>
          <w:trHeight w:val="52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 мл/х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 мг/кг кожні 48 годин*</w:t>
            </w:r>
          </w:p>
        </w:tc>
      </w:tr>
      <w:tr>
        <w:trPr>
          <w:trHeight w:val="81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равосторонній ІЕ, спричинени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Staphylococcus aureu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 мл/х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 мг/кг один раз на добу</w:t>
            </w:r>
          </w:p>
        </w:tc>
      </w:tr>
      <w:tr>
        <w:trPr>
          <w:trHeight w:val="541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 мл/х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 мг/кг кожні 48 годин*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 xml:space="preserve">Примітка: *Безпека та ефективність рекомендованої дози не були оцінені в контрольованих клінічних дослідженнях, і рекомендація ґрунтується на фармакокінетичних дослідженнях та моделювання. </w:t>
      </w:r>
      <w:r>
        <w:rPr>
          <w:rFonts w:eastAsia="Times New Roman" w:cs="Times New Roman" w:ascii="Times New Roman" w:hAnsi="Times New Roman"/>
          <w:iCs/>
          <w:spacing w:val="-1"/>
          <w:szCs w:val="24"/>
          <w:lang w:val="uk-UA" w:eastAsia="ru-RU"/>
        </w:rPr>
        <w:t>Подібна корекція доз, що спирається на дані фармакокінетики у добровольців, у тому числі на результати фармакокінетичного моделювання, рекомендована для пацієнтів, які перебувають на гемодіалізі або безперервному амбулаторному перитонеальному діалізі. У разі можливості даптоміцин слід вводити після завершення діалізу в дні його провед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-1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pacing w:val="-1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uk-UA" w:eastAsia="ru-RU"/>
        </w:rPr>
        <w:t>Печінкова недостатні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pacing w:val="-1"/>
          <w:sz w:val="24"/>
          <w:szCs w:val="24"/>
          <w:lang w:val="uk-UA" w:eastAsia="ru-RU"/>
        </w:rPr>
        <w:t xml:space="preserve">Пацієнтам з печінковою недостатністю від легкого до помірного ступеня (клас В за шкалою Чайлда-П’ю) не потрібне коригування дози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лікарського засобу</w:t>
      </w:r>
      <w:r>
        <w:rPr>
          <w:rFonts w:eastAsia="Times New Roman" w:cs="Times New Roman" w:ascii="Times New Roman" w:hAnsi="Times New Roman"/>
          <w:iCs/>
          <w:spacing w:val="-1"/>
          <w:sz w:val="24"/>
          <w:szCs w:val="24"/>
          <w:lang w:val="uk-UA" w:eastAsia="ru-RU"/>
        </w:rPr>
        <w:t xml:space="preserve"> Даптоміцин-Віста. Немає даних щодо пацієнтів з тяжкою печінковою недостатністю (клас С за шкалою Чайлда-П’ю). Тому слід з обережністю застосовувати даптоміцин таким паціє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uk-UA" w:eastAsia="ru-RU"/>
        </w:rPr>
        <w:t>Пацієнти літнього ві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pacing w:val="-1"/>
          <w:sz w:val="24"/>
          <w:szCs w:val="24"/>
          <w:lang w:val="uk-UA" w:eastAsia="ru-RU"/>
        </w:rPr>
        <w:t>Пацієнтам літнього віку слід застосовувати рекомендовані дози, за винятком осіб із тяжкою нирковою недостатніст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іти (вік від 1 до 17 рокі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екомендовані схеми дозування для дітей залежно від віку та захворювання, наведені нижче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85"/>
        <w:gridCol w:w="1558"/>
        <w:gridCol w:w="2247"/>
        <w:gridCol w:w="1726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4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к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4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казання: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4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Ускладнені інфекції шкіри та м’яких тканин без бактеріємії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4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 xml:space="preserve">Ускладнені інфекції шкіри та м’яких тканин, асоційовані із бактеріємією, спричиненою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Staphylococcus aureus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4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зовий режи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4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ривалість лікуванн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4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зовий режи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ривалість лікування</w:t>
            </w:r>
          </w:p>
        </w:tc>
      </w:tr>
      <w:tr>
        <w:trPr>
          <w:trHeight w:val="11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4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12 до 17 рокі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4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 мг/кг кожні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4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 години, вводити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4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тягом 30 хвили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4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 14 дні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4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 мг/кг кожні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4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 години, вводити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4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тягом 30 хвили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**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4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7 до 11 рокі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4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 мг/кг кожні 24 години, вводити протягом 30 хвили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4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4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 мг/кг кожні 24 години, вводити протягом 30 хвили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4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2 до 6 рокі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4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 мг/кг кожні 24 години, вводити протягом 60 хвили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4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4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 мг/кг кожні 24 години, вводити протягом 60 хвили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4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1 до &lt;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4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 мг/кг кожні 24 години, вводити протягом 60 хвили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4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4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 мг/кг кожні 24 години, вводити протягом 60 хвили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** - мінімальна тривалість застосування даптоміцину для дітей із бактеріємією,</w:t>
      </w:r>
      <w:r>
        <w:rPr>
          <w:rFonts w:eastAsia="Times New Roman" w:cs="Times New Roman" w:ascii="Times New Roman" w:hAnsi="Times New Roman"/>
          <w:iCs/>
          <w:szCs w:val="24"/>
          <w:lang w:val="uk-UA" w:eastAsia="ru-RU"/>
        </w:rPr>
        <w:t xml:space="preserve"> спричиненою </w:t>
      </w:r>
      <w:r>
        <w:rPr>
          <w:rFonts w:eastAsia="Times New Roman" w:cs="Times New Roman" w:ascii="Times New Roman" w:hAnsi="Times New Roman"/>
          <w:i/>
          <w:szCs w:val="24"/>
          <w:lang w:val="uk-UA" w:eastAsia="ru-RU"/>
        </w:rPr>
        <w:t>Staphylococcus aureus</w:t>
      </w:r>
      <w:r>
        <w:rPr>
          <w:rFonts w:eastAsia="Times New Roman" w:cs="Times New Roman" w:ascii="Times New Roman" w:hAnsi="Times New Roman"/>
          <w:szCs w:val="24"/>
          <w:lang w:val="uk-UA" w:eastAsia="ru-RU"/>
        </w:rPr>
        <w:t xml:space="preserve">, повинна відповідати передбачуваному ризику ускладнень для окремого пацієнта. Тривалість застосування даптоміцину може бути більше 14 днів враховуючи можливі ризики ускладнень у окремого пацієнта. У дослідженні дітям із бактеріємією, </w:t>
      </w:r>
      <w:r>
        <w:rPr>
          <w:rFonts w:eastAsia="Times New Roman" w:cs="Times New Roman" w:ascii="Times New Roman" w:hAnsi="Times New Roman"/>
          <w:iCs/>
          <w:szCs w:val="24"/>
          <w:lang w:val="uk-UA" w:eastAsia="ru-RU"/>
        </w:rPr>
        <w:t xml:space="preserve">спричиненою </w:t>
      </w:r>
      <w:r>
        <w:rPr>
          <w:rFonts w:eastAsia="Times New Roman" w:cs="Times New Roman" w:ascii="Times New Roman" w:hAnsi="Times New Roman"/>
          <w:i/>
          <w:szCs w:val="24"/>
          <w:lang w:val="uk-UA" w:eastAsia="ru-RU"/>
        </w:rPr>
        <w:t>Staphylococcus aureus</w:t>
      </w:r>
      <w:r>
        <w:rPr>
          <w:rFonts w:eastAsia="Times New Roman" w:cs="Times New Roman" w:ascii="Times New Roman" w:hAnsi="Times New Roman"/>
          <w:szCs w:val="24"/>
          <w:lang w:val="uk-UA" w:eastAsia="ru-RU"/>
        </w:rPr>
        <w:t>, середня тривалість введення даптоміцину внутрішньовенно становила 12 днів, з діапазоном від 1 до 44 д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ривалість терапії повинна відповідати наявним офіційним рекомендаціям. Даптоміцин слід вводити внутрішньовенно у вигляді 0,9 % розчину хлориду натрію. Даптоміцин не слід застосовувати частіше, ніж 1 раз на д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івень креатинфосфокінази (КФК) необхідно вимірювати перед початком терапії та через рівні проміжки (принаймні щотижня) під час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ітям віком до 1 року не слід вводити даптоміцин через ризик потенційного впливу на м’язову, нервово-м’язову та/або нервову системи (периферичну та/або центральну).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Спосіб введ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рослим даптоміцин вводити шляхом внутрішньовенної інфузії протягом 30 хвилини або шляхом внутрішньовенної ін’єкції протягом 2 хви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uk-UA" w:eastAsia="ru-RU"/>
        </w:rPr>
        <w:t>Діти</w:t>
      </w:r>
      <w:r>
        <w:rPr>
          <w:rFonts w:eastAsia="Times New Roman" w:cs="Times New Roman" w:ascii="Times New Roman" w:hAnsi="Times New Roman"/>
          <w:iCs/>
          <w:spacing w:val="-1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Даптоміцин показаний дітям віком від 1 до 17 років з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ускладненими інфекціями шкіри та м’яких тканин (ІШМТ), а також дітям віком від 1 до 17 років із бактеріємією, спричиненою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Staphylococcus aureus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що асоційована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із ускладненими ІШМТ. Дозування та спосіб застосування ґрунтується на вікових діапазонах. Безпека та ефективність даптоміцину у дітей віком до 18 років не встановлена для інших показань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9:12:00Z</dcterms:created>
  <dc:creator>RePack by Diakov</dc:creator>
  <dc:description/>
  <cp:keywords/>
  <dc:language>en-US</dc:language>
  <cp:lastModifiedBy>RePack by Diakov</cp:lastModifiedBy>
  <dcterms:modified xsi:type="dcterms:W3CDTF">2022-03-17T19:12:00Z</dcterms:modified>
  <cp:revision>1</cp:revision>
  <dc:subject/>
  <dc:title/>
</cp:coreProperties>
</file>