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лікування залежить від збудника, локалізації та тяжкості інфекції, а також від клінічного еф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екомендації щодо тривалості терапії, які наведено нижче, були застосовані у клінічних дослідженнях. Для деяких видів інфекцій може бути доречна коротша тривалість лікування, але це не було оцінено у клінічних досліджен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аксимальна тривалість лікування – 28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езпека та ефективність застосування лінезоліду довше ніж 28 днів не були вивчен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 потрібне підвищення рекомендованих доз або тривалості лікування у випадках інфекцій, які супроводжуються бактерієм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ацієнти, лікування яких було розпочато з признач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лінезолі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внутрішньовенних інфузій, можуть бути переведені на лікування пероральни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лінезолід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У такому разі підбір дози не потрібен, оскільки біодоступність лінезоліду при прийомі внутрішньо становить майже 100 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екомендації щодо дозування відповідно до показан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228"/>
        <w:gridCol w:w="2228"/>
        <w:gridCol w:w="2129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казанн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та спосіб застосуванн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тривалість лік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діб поспіль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цієнти дитячого ві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 xml:space="preserve"> 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від нар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11 рокі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ослі та діти (віком від 12 років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пітальна пневмоні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кг внутрішньовенно або перор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ожні 8 годин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0 мг внутрішньовенно або перор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ожні 12 годин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–1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госпітальна пневмонія (зокрема форми, що супроводжуються бактеріємією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та її структур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фекції, спричинен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Enterococcus faec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резистентним до ванкоміцину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крема інфекції, які супроводжуються бактерієміє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г/кг внутрішньо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о перор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ожні 8 год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0 мг внутрішньо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о перор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ожні 12 год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–2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ускладнені інфекції шкіри та її стру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ти віком до </w:t>
              <w:br/>
              <w:t>5 років: 10 мг/кг перор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8 год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ти ві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–11 років: 10 мг/кг перор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ожні 12 год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ослі: 400 мг перор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 год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ти віком 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 років: 600 мг перор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ожні 12 годи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–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ru-RU"/>
        </w:rPr>
        <w:t>†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Новонароджені &lt;7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Більшість недоношених новонароджених віком &lt; 7 днів (&lt; 34 тижнів гестації) мають нижчі показники системного кліренсу лінезоліду та вищі показники AUC, ніж більшість доношених новонароджених та дітей віком до 1 року. Лікування таких новонароджених слід починати з дози 10 мг/кг кожні 12 годин. Для новонароджених з недостатньою клінічною відповіддю на лінезолід можна розглянути можливість застосування дози 10 мг/кг кожні 8 годин. Усі пацієнти віком до 7 днів повинні отримувати дозу 10 мг/кг кожні 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uk-UA" w:eastAsia="ru-RU"/>
        </w:rPr>
        <w:t xml:space="preserve">‡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Застосовують лінезолід в іншій лікарській формі з можливістю відповідного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Вказівки щод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лишки невикористаного розчину слід утилізувати згідно з діючими вимог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нутрішньовенна інфузія здійснюється протягом 30–120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 слід додавати інші лікарські засоби до цього розчин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одночасному введенні лікарського засобу Лінебіотик для внутрішньовенних інфузій з іншими лікарськими засобами кожен лікарський засіб слід вводити окремо, відповідно до рекомендованої дози і способу застосування кожного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використанні однієї внутрішньовенної системи для послідовного введення декількох препаратів цю систему до і після введення лінезоліду слід промити інфузійним розчином, сумісним з лінезолідом та з іншим препаратом, який вводиться через цю сис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умісні розчини для інфузій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0,9 % розчин натрію хлориду для ін’єкцій, 5 % розчин декстрози для ін’єкцій, розчин Рінгера лактатний для і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пацієнтам літнього вік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має потреби в корекції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астосува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ам з нирковою недостатніст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Немає потреби в корекції дози. Оскільки приблизно 30 % дози виводиться протягом 3-годинного сеансу гемодіалізу, розпочатого через 3 години після введення лікарського засобу, пацієнтам, які отримували подібне лікування, лінезолід слід призначати після гемодіалізу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 xml:space="preserve">(див. р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/>
        </w:rPr>
        <w:t>«Фармакологічні властивості. Фармакокінетика»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астосування пацієнтам із печінковою недостатніст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має потреби в корекції дози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 xml:space="preserve">(див. р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val="uk-UA"/>
        </w:rPr>
        <w:t>«Фармакологічні властивості. Фармакокінетика»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ють з перших днів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 дітей віком від 1 тижня до 12 ро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ування лікарського засобу у дозі 10 мг/кг кожні 8 годин щоденно забезпечує експозицію, яка наближається до такої, що досягається у дорослих при застосуванні препарату в дозі 600 мг 2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 новонароджених віком до 1 тиж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стемний кліренс лінезоліду (із розрахунку на 1 кг маси тіла) швидко зростає протягом першого тижня життя. Таким чином, у новонароджених, які отримують лікарський засіб у дозі 10 мг/кг кожні 8 годин щодобово, спостерігається більш висока системна експозиція лінезоліду у перший день після народження. Проте не очікується надмірної кумуляції лікарського засобу в організмі при такому дозуванні протягом першого тижня життя немовляти (внаслідок швидко зростаючого кліренсу препарату протягом перших 7 днів життя) (див. розділ «Спосіб застосування та дози»)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 дітей віком від 12 до 17 рок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армакокінетика лінезоліду подібна до такої у дорослих при застосуванні лікарського засобу в дозі 600 мг. Таким чином, у підлітків, які отримують лінезолід у дозі 600 мг кожні 12 годин щоденно, буде спостерігатися така ж сама експозиція, як і у дорослих пацієнтів при прийомі лікарського засобу в тій самій доз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3-21T07:31:00Z</dcterms:modified>
  <cp:revision>1</cp:revision>
  <dc:subject/>
  <dc:title/>
</cp:coreProperties>
</file>