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посіб застосування та дози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кування лікарським засобом Софген-В повинно розпочинатись та контролюватись лікарем, який має досвід лікування пацієнтів з інфекцією ВГС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Дозува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ована доза лікарського засобу Софген-В становить одну таблетку, яку приймають перорально один раз на добу з їжею або без їжі (див. розділ «Фармакокінетика»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Style18"/>
        <w:keepLines/>
        <w:jc w:val="both"/>
        <w:rPr/>
      </w:pPr>
      <w:r>
        <w:rPr/>
        <w:t>Таблиця 8. Рекомендоване лікування та його тривалість для всіх генотипів ВГС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0"/>
      </w:tblGrid>
      <w:tr>
        <w:trPr>
          <w:tblHeader w:val="true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пуляція пацієнтів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ікування та тривалість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цієнти без цирозу та пацієнти з компенсованим цирозом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ген-В протягом 12 тижнів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жливість додавання рибавірину можна розглянути для пацієнтів, інфікованих генотипом 3, із компенсованим цирозом (див. розділ «Фармакодинаміка»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цієнти з декомпенсованим цирозом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ген-В + рибавірин протягом 12 тижнів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</w:rPr>
        <w:t>a Включає пацієнтів з коінфекцією вірусу імунодефіциту людини (ВІЛ) та пацієнтів із рецидивним ВГС після трансплантації печінки (див. розділ «Особливості застосування»)</w:t>
      </w:r>
      <w:r>
        <w:rPr>
          <w:rFonts w:cs="Times New Roman" w:ascii="Times New Roman" w:hAnsi="Times New Roman"/>
          <w:i/>
          <w:color w:val="000000"/>
          <w:sz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2"/>
          <w:szCs w:val="18"/>
        </w:rPr>
      </w:pPr>
      <w:r>
        <w:rPr>
          <w:rFonts w:cs="Times New Roman" w:ascii="Times New Roman" w:hAnsi="Times New Roman"/>
          <w:i/>
          <w:color w:val="000000"/>
          <w:sz w:val="1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разі застосування в комбінації з рибавірином див. також інструкцію для медичного застосування рибавірину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едені нижче дози рекомендуються, якщо рибавірин ділиться на дві дози на добу та приймається разом із їжею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аблиця 9. Рекомендації щодо доз рибавірину в разі застосування з лікарським засобом Софген-В пацієнтам з декомпенсованим цирозом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5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ціє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за рибавірину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роз класу B за класифікацією Чайлда — П’ю — Туркотта до трансплантаці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 мг на добу для пацієнтів з масою тіла &lt; 75 кг та 1200 мг для пацієнтів з масою тіла ≥ 75 к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ироз класу C за класифікацією Чайлда — П’ю — Туркотта до транспланта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роз класу C за класифікацією Чайлда — П’ю — Туркотта після трансплантаці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чаткова доза 600 мг, яку можна титрувати до максимум 1000/1200 мг (1000 мг для пацієнтів з масою тіла &lt; 75 кг та 1200 мг для пацієнтів з масою тіла ≥ 75 кг), якщо вона є добре переносимою. Якщо початкова доза переноситься недостатньо добре, дозу слід зменшити відповідно до клінічних показань на основі рівнів гемоглобін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ована доза рибавірину для пацієнтів з інфекцією генотипу 3 з компенсованим цирозом (до або після трансплантації) становить 1000/1200 мг (1000 мг для пацієнтів з масою тіла &lt; 75 кг та 1200 мг для пацієнтів з масою тіла ≥ 75 кг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одо модифікацій доз рибавірину див. інструкцію для медичного застосування рибавір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У разі блювання впродовж 3 годин після прийому лікарського засобу пацієнтам слід прийняти додаткову таблетку лікарського засобу Софген-В. Якщо блювання відбудеться більше ніж через 3 години після прийому лікарського засобу, прийом додаткової дози лікарського засобу Софген-В не потрібен (див. розділ «Фармакодинаміка»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що прийом дози лікарського засобу Софген-В був пропущений і з часу звичайного прийому пройшло не більше 18 годин, пацієнтам слід надати інструкції якнайшвидше прийняти таблетку, а потім прийняти наступну дозу у звичайний час. Якщо пройшло більше 18 годин, пацієнтам слід зачекати та прийняти наступну дозу лікарського засобу Софген-В у звичайний час. Пацієнтам не слід приймати подвійну дозу лікарського засобу Софген-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ацієнти, в яких терапія інгібітором NS5A не дала результаті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а розглянути застосування лікарського засобу Софген-В + рибавірину протягом 24 тижнів (див. розділ «Особливості застосування»)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ацієнти літнього віку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Коригування дози для пацієнтів літнього віку не потрібне (див. розділ «Фармакокінетика»)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рушення функції нирок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  <w:highlight w:val="lightGray"/>
        </w:rPr>
        <w:t>Коригування дози лікарського засобу Софген-В не потрібне для пацієнтів із порушенням функції нирок легкого або середнього ступеня тяжкості. Дані щодо пацієнтів із порушенням функції нирок тяжкого ступеня (розрахункова швидкість клубочкової фільтрації [рШКФ] &lt; 30 мл/хв/1,73 м</w:t>
      </w:r>
      <w:r>
        <w:rPr>
          <w:rFonts w:cs="Times New Roman" w:ascii="Times New Roman" w:hAnsi="Times New Roman"/>
          <w:color w:val="000000"/>
          <w:highlight w:val="lightGray"/>
          <w:vertAlign w:val="superscript"/>
        </w:rPr>
        <w:t>2</w:t>
      </w:r>
      <w:r>
        <w:rPr>
          <w:rFonts w:cs="Times New Roman" w:ascii="Times New Roman" w:hAnsi="Times New Roman"/>
          <w:color w:val="000000"/>
          <w:highlight w:val="lightGray"/>
        </w:rPr>
        <w:t>) та ТХНН, що вимагає гемодіалізу, обмежені. Софген-В</w:t>
      </w:r>
      <w:r>
        <w:rPr>
          <w:rStyle w:val="Tlidtranslation"/>
          <w:rFonts w:cs="Times New Roman" w:ascii="Times New Roman" w:hAnsi="Times New Roman"/>
          <w:color w:val="000000"/>
          <w:highlight w:val="lightGray"/>
        </w:rPr>
        <w:t xml:space="preserve"> можна застосовувати цим пацієнтам без коригування дози, якщо немає альтернативного лікування (див. розділи «Особливості застосування», «Побічні реакції», «Фармакодинаміка» та «Фармакокінетика»)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рушення функції печінки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Коригування дози лікарського засобу Софген-В не потрібне для пацієнтів із порушенням функції печінки легкого, середнього та тяжкого ступеня (клас A, B або C за класифікацією Чайлда — П’ю — Туркотта) (див. розділ «Фармакокінетика»). Безпеку та ефективність застосування лікарського засобу Софген-В оцінювали за участю пацієнтів із цирозом класу B за класифікацією Чайлда — П’ю — Туркотта, але не пацієнтів із цирозом класу C (див. розділи «Особливості застосування», «Побічні реакції» та «Фармакодинаміка»)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едіатрична популяці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пека та ефективність застосування лікарського засобу софосбувір/велпатасвір дітям і підліткам (віком до 18 років) не встановлені. Даних немає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посіб застосува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ерорального застосуванн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ієнтам слід ковтати таблетку цілою, застосовуючи разом з їжею або без їжі (див. розділ «Фармакокінетика»). Через гіркий смак рекомендується не розжовувати та не розкришувати вкриту плівковою оболонкою таблетку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іти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пека та ефективність застосування лікарського засобу софосбувір/велпатасвір дітям і підліткам (віком до 18 років) не встановлені. Даних немає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uk-UA"/>
    </w:rPr>
  </w:style>
  <w:style w:type="character" w:styleId="Style16">
    <w:name w:val="Название объекта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0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03-20T09:47:00Z</dcterms:modified>
  <cp:revision>2</cp:revision>
  <dc:subject/>
  <dc:title/>
</cp:coreProperties>
</file>