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highlight w:val="yellow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зиноприл слід приймати пероральн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аз на добу. Як і інші лікарські засоби, які приймають 1 раз на добу, лізиноприл треба приймати щодня приблизно в той самий час. Вживання їжі не впливає на абсорбцію таблеток лізиноприлу. Дозу потрібно визначати індивідуально відповідно до клінічних даних пацієнта та показників артеріального тиску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Артеріальна гіпертензі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uk-UA" w:eastAsia="ru-RU"/>
        </w:rPr>
        <w:t>Лізиноприл можна застосовувати і як монотерапію, і в комбінації з іншими класами антигіпертензивних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чаткова д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Рекомендова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чаткова доза для пацієнтів з гіпертензією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звича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новить 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г. Пацієнти з дуже активною РААС (зокрема з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реноваскулярною гіпертензіє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ідвищеним виведенням солі (натрію хлориду) з організму та/або зниженим об’ємом міжклітинної рідини, серцевою недостатністю або тяжкою формою артеріальної гіпертензії) можуть відчути надмірне зниження артеріального тиску після прийому початкової дози. Для таких пацієнтів рекомендована початкова доза становить 2,5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г, початок лікування має проходити під безпосереднім наглядом лікаря. Зменшення початкової дози рекомендується також у разі наявності ниркової недостатності (див. таблицю ниж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ідтримуюча д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вичайн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ефекти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ідтримуюч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а становить 20 м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1 ра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добу. Якщо прийом цієї дози не дає достатнього терапевтичного ефекту протягом 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 тижнів, її можна збільшити. Максимальна доза, яку застосовували у довготривалих контрольованих клінічних випробуваннях, становила 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г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цієнти, які приймають діуретичні засо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птоматична артеріальна гіпотензія може виникнути після початку лікування лізиноприлом. Це імовірніше для пацієнтів, які приймають діуретики під час лікування лізиноприлом. Тому таким пацієнтам рекомендується приймати препарат з обережністю через імовірність підвищеного виведення солі (натрію хлориду) з організму та/або зниження об’єму міжклітинної рідини. Якщо є така можливість, необхідно припинити лікування діуретиками за 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ні до початку терапії лізиноприлом. Для хворих на артеріальну гіпертензію, які не можуть припинити лікування діуретиками, терапію лізиноприлом слід починати з початкової дози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бхідно перевіряти функцію нирок та рівень калію у сироватці крові. Наступні дози лізиноприлу необхідно підбирати відповідно до реакції артеріального тиску. У разі потреби терапію діуретиками можна понов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ідбір дозування дл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ацієнтів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із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орушенням функції ни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Дозування для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пацієнтів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із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порушенням функції нирок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має базуватися на кліренсі креатиніну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я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 показано нижче у таблиці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Підбір дозування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для пацієнтів із порушенням функції нирок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2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чаткова доза (мг/добу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Менше ніж 10 мл/хв (включаючи пацієнтів на діалізі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,5 мг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30 мл/х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,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5 м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80 мл/х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0 м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* Дозування та/або частоту прийому необхідно розраховувати, виходячи з показників артеріального тиск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Дозу можна поступово збільшувати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до досягнення контролю за артеріальним тиском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або до максимальної дози – 40 мг на добу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>Застосування дітям з артеріальною гіпертензією віком від 6 до 16 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 xml:space="preserve">Рекомендована початкова доза становить 2,5 мг/добу для пацієнтів із масою тіла від 20 до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ru-RU" w:eastAsia="ru-RU"/>
        </w:rPr>
        <w:t>&lt;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 xml:space="preserve">50 кг та 5 мг/добу для пацієнтів із масою тіла ≥50 кг. Дозу слід індивідуально коригувати до максимальної 20 мг/добу для пацієнтів із масою тіла від 20 до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 w:eastAsia="ru-RU"/>
        </w:rPr>
        <w:t>&lt;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50 кг та до 40 мг/добу для пацієнтів із масою тіла ≥50 кг. Дози, що перевищують 0,61 мг/кг (або перевищують 40 мг), не вивчались у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Дітям зі зниженою функцією нирок слід призначати меншу початкову дозу або збільшити інтервал дозування.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40" w:after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Серцева недоста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ам із серцевою недостатністю слід приймати лізиноприл як допоміжну терапію до діуретиків, препаратів наперстянки або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блокаторі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рапію лізиноприлом можна розпочинати з дозування 2,5 мг 1 раз на добу, прийом препарату необхідно здійснювати під наглядом лікаря, щоб виявити початковий ефект препарату на артеріальний т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у лізиноприлу необхідно підвищу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ільшуючи дозу не більш ніж на 1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тервали між підвищенням дози мають становити не менше 2 тиж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найвищої дози, яку переносить пацієнт, – максимум до 35 мг 1 раз на добу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бір дозування має базуватися на клінічній реакції кожного окремого пацієнта. Пацієнтам, які мають високий ризик симптоматичної гіпотензії, наприклад пацієнтам із підвищеним рівнем виведення солі (натрію хлориду) з організму з гіпонатріємією або без, пацієнтам з гіповолемією або пацієнтам, які проходили інтенсивну терапію діуретиками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обхідно скоригувати ці ста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якщо це можливо, до початку терапії лізиноприлом. Слід перевіряти функцію нирок та рівень калію у сироватці крові.</w:t>
      </w:r>
    </w:p>
    <w:p>
      <w:pPr>
        <w:pStyle w:val="Normal"/>
        <w:spacing w:lineRule="atLeast" w:line="20" w:before="4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val="uk-UA" w:eastAsia="ru-RU"/>
        </w:rPr>
        <w:t>Гострий інфаркт міокарда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Пацієнти повинні отримувати, у міру необхідності,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тандартну рекомендовану терапію, таку як лікування тромболітиками, ацетилсаліциловою кислотою та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-блокаторами. Разом з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лізиноприло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можна застосовувати нітрогліцерин внутрішньовенно або трансдермально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uk-UA" w:eastAsia="ru-RU"/>
        </w:rPr>
        <w:t>Початкова доза (перші 3 дні після інфаркту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Лікування лізиноприлом можна розпочати у перші 24 години після появи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имптомів. Лікування не слід розпочинати, якщо показник систолічного артеріального тиску становить менше ніж 10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м рт. ст. Початкова доза лізиноприлу становить 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г перорально, через 24 години повторно признач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ти 5 мг, через 48 годин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10 мг,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поті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– по 1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мг 1 раз на добу. Пацієнтам із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низьки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истолічним тиском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(≤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12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м рт. ст.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на початку лікування або у перші 3 доб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ісля інфаркту слід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призначати менш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озу – 2,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г перорально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У разі ниркової недостатності (кліренс креатиніну нижче 8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л/хв) початкову дозу лізиноприлу необхідно підбирати відповідно до показників кліренсу креатиніну пацієнта (див. таблицю вище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highlight w:val="yellow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uk-UA" w:eastAsia="ru-RU"/>
        </w:rPr>
        <w:t>ідтримуюча доза</w:t>
      </w:r>
    </w:p>
    <w:p>
      <w:pPr>
        <w:pStyle w:val="Normal"/>
        <w:spacing w:lineRule="atLeast" w:line="2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Підтримуюч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оза становить 1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мг 1 раз на добу. У разі виникнення артеріальної гіпотензії (систолічний тиск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≤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мм рт. ст.)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підтримуюч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оза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може становит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5</w:t>
      </w:r>
      <w:r>
        <w:rPr>
          <w:rFonts w:eastAsia="Times New Roman" w:cs="Arial" w:ascii="Arial" w:hAnsi="Arial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мг на добу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з тимчасови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зменшенням до 2,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мг,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якщо необхідн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У разі виникнення тривало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артеріальної гіпотензії (систолічний тиск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90 мм</w:t>
      </w:r>
      <w:r>
        <w:rPr>
          <w:rFonts w:eastAsia="Times New Roman" w:cs="Arial" w:ascii="Arial" w:hAnsi="Arial"/>
          <w:sz w:val="24"/>
          <w:szCs w:val="20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т. ст. протягом більше 1 години) лізиноприл</w:t>
      </w:r>
      <w:r>
        <w:rPr>
          <w:rFonts w:eastAsia="Times New Roman" w:cs="Arial" w:ascii="Arial" w:hAnsi="Arial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лід відмінити.</w:t>
      </w:r>
    </w:p>
    <w:p>
      <w:pPr>
        <w:pStyle w:val="Normal"/>
        <w:spacing w:lineRule="atLeast" w:line="2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Лікування повинно триват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6 тижнів,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після цьог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лід повторн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оцінит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тан пацієнта. Пацієнтам,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у яких виникаю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имптоми серцевої недостатності, необхідно продовжити лікування лізинопри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Ускладнення з боку нирок при цукровому діабеті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Для хворих на цукровий діабет ІІ типу з початковою стадією нефропатії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т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артеріальною гіпертензією доза лізиноприлу становить 10 мг 1 раз на добу. У разі необхідності дозу можна збільшити до 20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мг 1 раз на добу,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щоб досягт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рівня діастолічного тиску нижче 90 мм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рт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ст.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у сидячому положенні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highlight w:val="yellow"/>
          <w:lang w:val="uk-UA" w:eastAsia="ru-RU"/>
        </w:rPr>
        <w:t>При порушенні функції нирок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ru-RU"/>
        </w:rPr>
        <w:t xml:space="preserve"> (кліренс креатиніну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highlight w:val="yellow"/>
          <w:lang w:val="uk-UA" w:eastAsia="ru-RU"/>
        </w:rPr>
        <w:t>&lt;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ru-RU"/>
        </w:rPr>
        <w:t>80 мл/хв) початкову дозу лізиноприлу необхідно підбирати відповідно до показників кліренсу креатиніну пацієнта (див. таблицю вище)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 клінічних дослідженнях не було встановлено відмінносте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щодо ефективності та безпеки застосування препарату, пов’язаних з віком. Однак при досягненні віку, який асоціюється зі зниженням функції нирок, початкову дозу лізиноприлу необхідно підбирати відповідно до таблиці вище. Після цього дозу потрібно підбирати відповідно до реакції артеріального т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астосування пацієнтам із пересадженою нирк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досвіду застосування лізиноприлу для лікування пацієнтів із нещодавно пересадженою ниркою. Отже, лікування лізиноприлом таким пацієнтам не рекоменд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Існує обмежений досвід щодо ефективності та безпеки застосування лізиноприлу дітям віком від 6 років з артеріальною гіпертензією, але щодо інших показань досвіду немає. Лізиноприл не рекомендується застосовувати дітям за іншими показаннями, окрім артеріальної гіпертен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зиноприл не рекомендується застосовувати дітям, які не досягли 6-річного віку, або дітям з тяжким порушенням функції нирок (ШКФ &lt;30 мл/хв/1,73 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3-21T07:14:00Z</dcterms:modified>
  <cp:revision>1</cp:revision>
  <dc:subject/>
  <dc:title/>
</cp:coreProperties>
</file>