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вофлоксацин, розчин для інфузій, слід вводити повільно шляхом внутрішньовенної інфузії 1-2 рази на добу. Дозування залежить від типу і тяжкості інфекції та чутливості імовірного збудника інфекції. Можна перейти від початкового внутрішньовенного застосування левофлоксацину до відповідного перорального прийому відповідно до інструкції з медичного застосування лікарського засобу у формі таблеток, вкритих плівковою оболонкою, виходячи зі стану пацієнт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урахуванням біологічної еквівалентності пероральної та парентеральної форм можливе однакове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ведення левофлоксацину рекомендовані наступні дозування: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з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нормальною функцією нирок (кліренс креатиніну &gt; 50 мл/х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3365"/>
        <w:gridCol w:w="2422"/>
      </w:tblGrid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Кількість введень на доб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(відповідно до тяжкості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Загальна тривалість 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егоспітальні пневмонії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 на добу або двічі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єлонефри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 на доб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0 днів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5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сечовивідних шляхів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Хронічний бактеріальний простати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а доб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8 днів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Ускладнені інфекції шкіри та м’яких тканин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5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 1-2 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 xml:space="preserve">на добу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7–14 днів</w:t>
            </w:r>
          </w:p>
        </w:tc>
      </w:tr>
      <w:tr>
        <w:trPr>
          <w:trHeight w:val="434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енева форма сибірської виразк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1 раз на доб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de-D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 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ування для дорослих пацієнтів із порушеннями функції нир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яких кліренс креатиніну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&lt;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50 мл/х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Таблиця 4</w:t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2385"/>
        <w:gridCol w:w="2537"/>
        <w:gridCol w:w="2443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ежим дозування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/24 годин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/24 годин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/12 годин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Кліренс креатинін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ерша доз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0 мг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50–20 мл/х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50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>пот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: 250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9–10 мл/х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48 годин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&lt; 10 мл/х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у тому числі гемодіаліз та ХАП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48 годи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поті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125 мг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tabs>
          <w:tab w:val="clear" w:pos="720"/>
          <w:tab w:val="left" w:pos="9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зування для пацієнтів із порушеннями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ниркова функція не порушена, немає потреби в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uk-UA" w:eastAsia="ru-RU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, розчин для інфузій, призначений тільки для повільної внутрішньовенної інфузії. Розчин вводити 1-2 рази на добу. Час інфузії препарату левофлоксацину становить не менше 30 хвилин для дозування 250 мг або 60 хвилин для дозування 500 мг (див. розділ «Особливості 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ікарський засіб слід використовувати негайно (протягом 3 годин) після перфорації гумової пробки, щоб запобігти бактеріальному зараженню. Під час проведення інфузії захист від світла не потрібен. Лікарський засіб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Перед використанням розчин треба оглянути. Використовувати можна тільки прозорий розчин, вільний від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Невикористаний лікарський засіб слід утилізувати відповідно до чин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uk-UA"/>
        </w:rPr>
        <w:t>Змішування з іншими розчинами для інфузій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Лікарський засіб сумісний з такими розчинами для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0,9 % розчин хлориду нат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5 % розчин глюкози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2,5 % розчин глюкози у розчині Рінг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- комбіновані розчини для парентерального харчування (амінокислоти, глюкоза, електрол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uk-UA"/>
        </w:rPr>
        <w:t>Щодо несумісності див. розділ «Несумісні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флоксацин протипоказаний дітям та підлітк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10T06:49:00Z</dcterms:modified>
  <cp:revision>1</cp:revision>
  <dc:subject/>
  <dc:title/>
</cp:coreProperties>
</file>