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Дозування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екомендована доза становить 20 мг фінеренону один раз на день.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ксимальна рекомендована доза становить 20 мг фінеренону один раз на день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очаток терапії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обхідно виміряти рівень калію в сироватці крові та рШКФ, щоб визначити, чи можна розпочати лікування фінереноном, та вирахувати початкову дозу.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що рівень калію у сироватці крові ≤ 4,8 ммоль/л, можна розпочати терапію фінереноном. Для контролю рівня калію в сироватці крові див. нижче «Продовження терапії»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Якщо рівень калію у сироватці крові &gt; 4,8–5,0 ммоль/л, можна розглянути початок терапії фінереноном із додатковим контролем рівня калію в сироватці крові протягом перших 4 тижн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лежно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арактеристик пацієнта та рівня калію в сироватці крові (див. розділ «Особливості застосування»).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що рівень калію у сироватці крові &gt; 5,0 ммоль/л, то терапію фінереноном не слід розпочинати (див. розділ «Особливості застосування»)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екомендована початкова доза фінеренону базується на рШКФ і представлена в таблиці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/>
        <w:autoSpaceDE w:val="false"/>
        <w:spacing w:lineRule="auto" w:line="240"/>
        <w:ind w:left="7920" w:firstLine="72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left="7920" w:firstLine="72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аблиц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3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/>
        <w:t>Початок терапії фінереноном та рекомендована доз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50"/>
      </w:tblGrid>
      <w:tr>
        <w:trPr>
          <w:trHeight w:val="1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ШКФ (мл/хв/1,73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чаткова доза (один раз на день)</w:t>
            </w:r>
          </w:p>
        </w:tc>
      </w:tr>
      <w:tr>
        <w:trPr>
          <w:trHeight w:val="1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 мг</w:t>
            </w:r>
          </w:p>
        </w:tc>
      </w:tr>
      <w:tr>
        <w:trPr>
          <w:trHeight w:val="1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25 до &lt; 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 мг</w:t>
            </w:r>
          </w:p>
        </w:tc>
      </w:tr>
      <w:tr>
        <w:trPr>
          <w:trHeight w:val="1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&lt; 25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 рекомендується</w:t>
            </w:r>
          </w:p>
        </w:tc>
      </w:tr>
    </w:tbl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одовження терапії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Через 4 тижні після початку або відновлення терапії фінереноном чи збільшення дози необхідно повторно виміряти рівень калію та рШКФ у сироватці крові (див. таблицю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ля визначення продовження терапії фінереноном та коригування дози)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сля цього необхідно періодично та у разі необхідності вимірювати рівень калію в сироватці кров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лежно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арактеристик пацієнта та рівня калію в сироватці крові.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даткову інформацію див. у розділах «Особливості застосування» та «Взаємодія з іншими лікарськими засобами та інші види взаємодій».</w:t>
      </w:r>
    </w:p>
    <w:p>
      <w:pPr>
        <w:pStyle w:val="Style15"/>
        <w:spacing w:before="0" w:after="0"/>
        <w:ind w:left="7920"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Таблиця </w:t>
      </w:r>
      <w:r>
        <w:rPr>
          <w:bCs/>
          <w:color w:val="000000"/>
          <w:highlight w:val="yellow"/>
        </w:rPr>
        <w:t>4</w:t>
      </w:r>
    </w:p>
    <w:p>
      <w:pPr>
        <w:pStyle w:val="Style15"/>
        <w:spacing w:before="0" w:after="0"/>
        <w:jc w:val="center"/>
        <w:rPr/>
      </w:pPr>
      <w:r>
        <w:rPr/>
        <w:t>Продовження терапії фінереноном та коригування доз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33"/>
        <w:gridCol w:w="3648"/>
        <w:gridCol w:w="3208"/>
      </w:tblGrid>
      <w:tr>
        <w:trPr/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точна доза фінеренону (один раз на день)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 м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 мг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точний рівень калію у сироватці крові (ммоль/л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≤ </w:t>
            </w:r>
            <w:r>
              <w:rPr>
                <w:color w:val="000000"/>
                <w:lang w:eastAsia="uk-UA"/>
              </w:rPr>
              <w:t>4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вищити до 20 мг фінеренону один раз на день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тримувати дозування 20 мг один раз на день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&gt; 4,8 до 5,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тримувати дозування </w:t>
              <w:br/>
              <w:t>10 мг один раз на д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тримувати дозування 20 мг один раз на день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&gt; 5,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изупин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тосування фінеренону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жливість відновлення терапії у дозі 10 мг 1 раз на день слід розглянути при рівні калію в сироватці крові ≤ 5,0 ммоль/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зупинити застосування фінеренону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новлення терапії у дозі 10 мг 1 раз на день при рівні калію в сироватці крові ≤ 5,0 ммоль/л.</w:t>
            </w:r>
          </w:p>
        </w:tc>
      </w:tr>
    </w:tbl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* Підтримувати дозування 10 мг один раз на добу, якщо рШКФ знизиться &gt; 30 % порівняно з попереднім вимірюванням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опущена доза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пущену дозу слід прийняти, як тільки пацієнт згадає, але тільки в той же день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ацієнт не повинен приймати 2 дози, щоб компенсувати пропущену дозу.</w:t>
      </w:r>
    </w:p>
    <w:p>
      <w:pPr>
        <w:pStyle w:val="Style15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собливі групи пацієнтів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ацієнти літнього віку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рекція дози пацієнтам літнього віку не потрібна (див. розділ «Фармакокінетика»).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рушення функції нирок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чаток лікування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Пацієнтам із рШКФ &lt; 25 мл/хв/1,73 м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терапію фінереноном не слід розпочинати через обмежені клінічні дані (див. розділи «Особливості застосування» та «Фармакокінетика»)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довження лікування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Пацієнтам із рШКФ ≥ 15 мл/хв/1,73 м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 xml:space="preserve">терапію фінереноном можна продовжити з коригуванням дози залежно від рівня калію в сироватці крові. рШКФ слід виміряти через 4 тижні після початку терапії, щоб визначити, чи можна підвищити початкову дозу до рекомендованої добової дози 20 мг (див. «Дозування, продовження терапії» та таблицю </w:t>
      </w:r>
      <w:r>
        <w:rPr>
          <w:bCs/>
          <w:color w:val="000000"/>
          <w:highlight w:val="yellow"/>
        </w:rPr>
        <w:t>4</w:t>
      </w:r>
      <w:r>
        <w:rPr>
          <w:bCs/>
          <w:color w:val="000000"/>
        </w:rPr>
        <w:t>)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Через обмежені клінічні дані терапію фінереноном слід припинити пацієнтам, у яких </w:t>
      </w:r>
      <w:r>
        <w:rPr/>
        <w:t xml:space="preserve">ниркова недостатність </w:t>
      </w:r>
      <w:r>
        <w:rPr>
          <w:bCs/>
          <w:color w:val="000000"/>
        </w:rPr>
        <w:t xml:space="preserve">прогресувала </w:t>
      </w:r>
      <w:r>
        <w:rPr/>
        <w:t xml:space="preserve">до термінальної стадії </w:t>
      </w:r>
      <w:r>
        <w:rPr>
          <w:bCs/>
          <w:color w:val="000000"/>
        </w:rPr>
        <w:t>(рШКФ &lt; 15 мл/хв/1,73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 (див. розділ «Особливості застосування»).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рушення функції печінки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ацієнти з</w:t>
      </w:r>
    </w:p>
    <w:p>
      <w:pPr>
        <w:pStyle w:val="Style15"/>
        <w:numPr>
          <w:ilvl w:val="0"/>
          <w:numId w:val="1"/>
        </w:numPr>
        <w:spacing w:before="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тяжкою печінковою недостатністю: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не слід розпочинати застосування фінеренону (див. розділи «Особливості застосування» та «Фармакокінетика»). Немає даних щодо застосування.</w:t>
      </w:r>
    </w:p>
    <w:p>
      <w:pPr>
        <w:pStyle w:val="Style15"/>
        <w:numPr>
          <w:ilvl w:val="0"/>
          <w:numId w:val="1"/>
        </w:numPr>
        <w:spacing w:before="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помірною печінковою недостатністю: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корекція початкової дози не потрібна. Слід розглянути додатковий контроль рівня калію в сироватці крові та адаптувати контроль відповідно до характеристик пацієнта (див. розділи «Особливості застосування» та «Фармакокінетика»).</w:t>
      </w:r>
    </w:p>
    <w:p>
      <w:pPr>
        <w:pStyle w:val="Style15"/>
        <w:numPr>
          <w:ilvl w:val="0"/>
          <w:numId w:val="1"/>
        </w:numPr>
        <w:spacing w:before="0" w:after="0"/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легкою печінковою недостатністю:</w:t>
      </w:r>
    </w:p>
    <w:p>
      <w:pPr>
        <w:pStyle w:val="Style15"/>
        <w:spacing w:before="0" w:after="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корекція початкової дози не потрібна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Супутня терапія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Для пацієнтів, які приймають фінеренон одночасно з помірними або слабкими інгібіторами CYP3A4, препаратами калію, триметопримом або триметопримом/сульфаметоксазолом, слід розглянути додатковий контроль рівня калію в сироватці крові та адаптацію контролю відповідно до характеристик пацієнта (див. розділ «Особливості застосування»). Рішення про терапію фінереноном слід приймати відповідно до вказівок у таблиці </w:t>
      </w:r>
      <w:r>
        <w:rPr>
          <w:bCs/>
          <w:color w:val="000000"/>
          <w:highlight w:val="yellow"/>
        </w:rPr>
        <w:t>4</w:t>
      </w:r>
      <w:r>
        <w:rPr>
          <w:bCs/>
          <w:color w:val="000000"/>
        </w:rPr>
        <w:t xml:space="preserve"> («Дозування, продовження терапії»)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Може бути потрібне тимчасове припинення застосування фінеренону, якщо пацієнтам доводиться приймати триметоприм або триметоприм/сульфаметоксазол. Додаткову інформацію див. у розділах </w:t>
      </w:r>
      <w:r>
        <w:rPr>
          <w:color w:val="000000"/>
          <w:lang w:eastAsia="uk-UA"/>
        </w:rPr>
        <w:t>«Особливості застосування» та «Взаємодія з іншими лікарськими засобами та інші види взаємодій»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Маса тіла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рекція дози залежно від маси тіла не потрібна (див. розділ «Фармакокінетика»).</w:t>
      </w:r>
    </w:p>
    <w:p>
      <w:pPr>
        <w:pStyle w:val="Style15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посіб застосування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стосовувати перорально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аблетки можна приймати, запиваючи склянкою води,  незалежно від вживання їжі (див. розділ «Фармакокінетика»)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Таблетки не слід приймати з грейпфрутом або грейпфрутовим соком (див. розділ </w:t>
      </w:r>
      <w:r>
        <w:rPr>
          <w:color w:val="000000"/>
          <w:lang w:eastAsia="uk-UA"/>
        </w:rPr>
        <w:t>«Взаємодія з іншими лікарськими засобами та інші види взаємодій»</w:t>
      </w:r>
      <w:r>
        <w:rPr>
          <w:bCs/>
          <w:color w:val="000000"/>
        </w:rPr>
        <w:t>).</w:t>
      </w:r>
    </w:p>
    <w:p>
      <w:pPr>
        <w:pStyle w:val="Style15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рібнення таблеток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ацієнтам, які не можуть проковтнути цілі таблетки, таблетки лікарського засобу Фіріалта можна подрібнити і змішати з водою або м’якою їжею, наприклад з яблучним пюре, безпосередньо перед пероральним прийомом (див. розділ «Фармакокінетика»)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Безпека та ефективність застосування </w:t>
      </w:r>
      <w:r>
        <w:rPr/>
        <w:t>фінеренону</w:t>
      </w:r>
      <w:r>
        <w:rPr>
          <w:bCs/>
          <w:color w:val="000000"/>
        </w:rPr>
        <w:t xml:space="preserve"> дітям (віком до 18 років) наразі не встановлені. Дані відсутні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09T10:59:00Z</dcterms:modified>
  <cp:revision>1</cp:revision>
  <dc:subject/>
  <dc:title/>
</cp:coreProperties>
</file>