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блетки слід приймати перорально, запиваючи достатньою кількістю рідини, разом з їжею або без неї. </w:t>
      </w:r>
      <w:r>
        <w:rPr>
          <w:rFonts w:cs="Times New Roman" w:ascii="Times New Roman" w:hAnsi="Times New Roman"/>
          <w:sz w:val="24"/>
          <w:lang w:val="uk-UA" w:eastAsia="uk-UA"/>
        </w:rPr>
        <w:t>При пероральному застосуванні леветирацетам може мати гіркий присмак.</w:t>
      </w:r>
      <w:r>
        <w:rPr>
          <w:sz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ову дозу розподілити на 2 однакові до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рціальні напад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для монотерапії (пацієнти віком від 16 років) та додаткової терапії є однаковою та зазначена нижч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Усі показанн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оросл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(≥ 18 рокі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 та підлітки (12 – 17 років) з масою тіла від 50 кг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Початкова терапевтична доза 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500 мг 2 рази на добу. Це початкова доза, що призначається у перший день 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Однак нижча початкова доза 250 мг 2 рази на добу може бути застосована лікарем на основі оцінки зменшення частоти судом порівняно з потенційними побічними ефектами. Ця доза може бути збільшена до 500 мг 2 рази на добу через 2 тижні.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ежно від клінічної картини і переносимості препарату добову дозу можна збільшити до максимальної 1500 мг 2 рази на добу. Змінювати дозу на  250 мг або 500 мг 2 рази на добу можна кожні 2−4 тижні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іти віком від 6 років та підлітки (12 – 17 років) з масою тіла менше 50 кг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Лікар повинен призначати найбільш відповідну лікарську форму, дозування та форму випуску залежно від маси тіла, віку та дози. Інформацію щодо корекції дозування залежно від маси тіла див. у розділі «Діти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пинення лікуванн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необхідності припинення прийому препарату відміну рекомендується проводити поступово (наприклад: для дорослих та підлітків з масою тіла 50 кг та більше – зменшувати дозу 500 мг 2 рази на добу кожні 2−4 тижні; для дітей та підлітків з масою тіла менше 50 кг – зменшувати разову дозу слід не більше ніж на 10 мг/кг 2 рази на добу кожні 2 тижні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собливі групи пацієнтів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 (від 65 років)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рекція дози рекомендується пацієнтам літнього віку з порушеною функцією нир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нижче «Ниркова недостатність»)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иркова недостатність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ова доза повинна бути індивідуально скоригована відповідно до стану функціонування нирок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 коригування дози дорослим використовувати наведену нижче таблицю.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оригування дози за таблицею необхідно  визначити  рівень кліренсу креатиніну (КК) у мл/хв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для дорослих та підлітків з масою тіла більше 50 кг можна розрахувати з огляду на концентрацію сироваткового креатиніну (мг/дл), за формулою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[140 ─ вік (роки)] × маса тіла (кг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(мл/хв) = --------------------------------------------------------------× 0,85 (для жінок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2 × креатинін сироватки крові (мг/дл)</w:t>
      </w:r>
    </w:p>
    <w:p>
      <w:pPr>
        <w:pStyle w:val="Normal"/>
        <w:shd w:fill="FFFFFF" w:val="clear"/>
        <w:spacing w:lineRule="auto" w:line="240" w:before="62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тім КК коригують відповідно до площі поверхні тіла (ППТ), як показано далі: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 КК (мл/х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(мл/хв/1,73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 = --------------------------- × 1,7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ПТ пацієнта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1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жим дозування для дорослих та підлітків з нирковою недостатністю з масою тіла більше 50 кг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tbl>
      <w:tblPr>
        <w:tblW w:w="907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956"/>
        <w:gridCol w:w="4034"/>
      </w:tblGrid>
      <w:tr>
        <w:trPr>
          <w:trHeight w:val="110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жим дозування</w:t>
            </w:r>
          </w:p>
        </w:tc>
      </w:tr>
      <w:tr>
        <w:trPr>
          <w:trHeight w:val="41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ормальна функція нирок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8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до 1500 мг 2 рази на добу</w:t>
            </w:r>
          </w:p>
        </w:tc>
      </w:tr>
      <w:tr>
        <w:trPr>
          <w:trHeight w:val="41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−7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до 1000 мг 2 рази на добу</w:t>
            </w:r>
          </w:p>
        </w:tc>
      </w:tr>
      <w:tr>
        <w:trPr>
          <w:trHeight w:val="41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−4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50 до 750 мг 2 рази на добу</w:t>
            </w:r>
          </w:p>
        </w:tc>
      </w:tr>
      <w:tr>
        <w:trPr>
          <w:trHeight w:val="39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50 до 500 мг 2 рази на добу</w:t>
            </w:r>
          </w:p>
        </w:tc>
      </w:tr>
      <w:tr>
        <w:trPr>
          <w:trHeight w:val="84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рмінальна стадія (пацієнти, які перебувають на діаліз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до 1000 мг 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2)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(1)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У перший день лікування </w:t>
      </w:r>
      <w:r>
        <w:rPr>
          <w:rFonts w:cs="Times New Roman" w:ascii="Times New Roman" w:hAnsi="Times New Roman"/>
          <w:sz w:val="20"/>
          <w:lang w:val="uk-UA"/>
        </w:rPr>
        <w:t xml:space="preserve">леветирацетамом 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рекомендується прийом навантажувальної дози   750 мг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(2)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Після діалізу рекомендується прийом додаткової дози 250−500 мг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дітей 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леветирацетаму необхідно коригувати відповідно до ниркової функції, оскільки кліренс леветирацетаму пов’язаний з нирковою функцією. Ця рекомендація ґрунтується на дослідженні за участі дорослих пацієнтів  з порушенням  ниркової функції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ідлітків, дітей та немовлят КК у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на розрахувати з огляду на концентрацію креатиніну у сироватці (мг/дл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овуючи таку формулу (формула Шварца):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ріст (см) × k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= ---------------------------------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еатинін сироватки крові (мг/дл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ітей віком до 13 років та підлітків-дівчаток ks = 0,55; у підлітків-хлопців ks = 0,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ne-IN" w:bidi="ne-I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ne-IN" w:bidi="ne-I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Таблиця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 w:bidi="ne-IN"/>
        </w:rPr>
        <w:t>Рекомендації щодо корекції дози дл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тей та підлітків із порушенням функції нирок з масою тіла менше 50 кг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44"/>
        <w:gridCol w:w="3993"/>
      </w:tblGrid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віком від 6 років та підлітки з масою тіла менше 50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 ни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3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−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−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−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05−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−1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05−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ермінальна стадія (пацієнти, які перебувають на діалізі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раз на доб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2)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Левіцитам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2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У перший день лікування рекомендується застосувати навантажувальну дозу леветирацетаму 15 мг/кг (0,15 мл/кг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3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Після діалізу рекомендується застосувати додаткову дозу 5−10 мг/кг (0,05–0,10 мл/кг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ne-IN" w:bidi="ne-IN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ne-IN" w:bidi="ne-IN"/>
        </w:rPr>
        <w:t>Печінкова недостатність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Для пацієнтів зі слабким та помірним порушенням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&lt; 60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 xml:space="preserve"> добову підтримувальну дозу рекомендовано знизити на 50 %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 повинен призначати найбільш відповідну лікарську форму, дозування і форму випуску залежно від віку, маси тіла і розрахованої дози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арський засіб у формі таблеток не рекомендований для застосування дітям віком до 6 років і для пацієнтів, які не можуть проковтнути таблетк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ій групі пацієнтів бажано застосовувати препара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іци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всіх вищенаведених випадках лікування слід розпочинати препаратом Левіцитам, оральний розчи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онотерапі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та ефективність застосування лікарського засоб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Леветирацет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сі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 монотерапії дітям і підліткам до 16 років не встановлені. Дані відсутн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літки (віком 16–17 років) із масою тіла від 50 кг із парціальними нападами з вторинною генералізацією або без такої, у яких вперше діагностовано епілепсію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вище розділ «Дорослі (≥ 18 років) та підлітки (12–17 років) з масою тіла від 50 кг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одаткова терапія для дітей віком від 6 років та підлітків (12 – 17 років) з масою тіла менше 50 кг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овлятам і дітям віком до 6 років бажано застосовувати препарат Левіцитам у формі орального розчи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віком від 6 років оральний розчин Левіцитам слід застосовувати для дозування препарату до 250 мг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усіх показань 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тям з масою тіла більше 50 кг дозування для усіх показань призначають за схемою, наведеною для доросли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вище розділ «Дорослі (≥ 18 років) та підлітки (12–17 років) з масою тіла від 50 кг» для усіх показан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терапія для немовлят віком від 1 до 6 місяці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овлятам застосовують препарат у формі орального розчин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Ді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у формі таблеток не рекомендований для застосування дітям віком до 6 років. Немовлятам віком від 1 місяця і дітям віком до 6 років слід застосовувати Левіцитам, оральний розчи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10T07:11:00Z</dcterms:modified>
  <cp:revision>1</cp:revision>
  <dc:subject/>
  <dc:title/>
</cp:coreProperties>
</file>