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за флуконазолу залежить від виду і тяжкості грибкової інфек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ідності багаторазового застосування препарату лікування інфекцій слід продовжувати до зникнення клінічних та лабораторних проявів активності грибкової інфекції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достатня тривалість лікування може призвести до відновлення активного інфекційного проце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уконазол застосовують, залежно від лікарської форми, перорально або внутрішньовенно шляхом інфузії. Спосіб застосування препарату залежить від клінічного стану пацієнта. Немає необхідності у зміні добової дози препарату при зміні шляху його застосування з перорального на внутрішньовенний та навпа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чин для інфузій слід вводити зі швидкістю, що не перевищує 10 мл/х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умісність препарату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сумісний 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% та 20 % розчином глюко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чином Рінг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чином Хартм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чином калію хлориду у глюкоз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,2 % та 5 % розчин натрію бікарбон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,5 %  розчином Амінозину/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Aminosyn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 % розчином натрію хлори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афлекс (6,36 % розчином для інтраперитонеального діаліз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уконазол можна вводити в інфузійну систему разом з одним із зазначених вище розчинів. Хоча випадки неспецифічної несумісності препарату з іншими засобами не описані, не рекомендується змішувати флуконазол з іншими препаратами перед інфузіє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чин для внутрішньовенних інфузій призначений лише для разового застосування. Розведення слід здійснювати в асептичних умовах. Розчин необхідно перевірити на наявність сторонніх частинок та зміну забарвлення. Розчин слід використовувати лише тоді, коли він прозорий та не містить сторонніх частинок. Невикористані залишки препарату необхідно знищи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Дорос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риптококоз.</w:t>
      </w:r>
    </w:p>
    <w:p>
      <w:pPr>
        <w:pStyle w:val="Normal"/>
        <w:tabs>
          <w:tab w:val="clear" w:pos="708"/>
          <w:tab w:val="left" w:pos="3794" w:leader="none"/>
          <w:tab w:val="left" w:pos="62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ікування криптококового менінгіту: рекомендована навантажувальна доза становить 400 мг у 1-й день, підтримувальна доза – 200–400 мг 1 раз на добу. Тривалість лікування зазвичай становить щонайменше 6–8 тижнів. При інфекціях, що загрожують життю, добову дозу можна збільшити до 800 мг.</w:t>
      </w:r>
    </w:p>
    <w:p>
      <w:pPr>
        <w:pStyle w:val="Normal"/>
        <w:tabs>
          <w:tab w:val="clear" w:pos="708"/>
          <w:tab w:val="left" w:pos="3794" w:leader="none"/>
          <w:tab w:val="left" w:pos="6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ідтримувальна терапія для попередження рецидиву криптококового менінгіту у пацієнтів з високим ризиком його розвитку: рекомендована доза препарату становить 200 мг 1 раз на добу протягом необмеженого часу.</w:t>
      </w:r>
    </w:p>
    <w:p>
      <w:pPr>
        <w:pStyle w:val="Normal"/>
        <w:tabs>
          <w:tab w:val="clear" w:pos="708"/>
          <w:tab w:val="left" w:pos="3794" w:leader="none"/>
          <w:tab w:val="left" w:pos="62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кцидiоїдо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ована доза станов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0–400 мг  1 раз на добу. Тривалість лікування становить 11–24 місяці або довше, залежно від стану пацієнта. Для лікування деяких форм інфекції, а особливо для лікування менінгіту, може бути доцільним застосування дози 800 мг на добу.</w:t>
      </w:r>
    </w:p>
    <w:p>
      <w:pPr>
        <w:pStyle w:val="Normal"/>
        <w:tabs>
          <w:tab w:val="clear" w:pos="708"/>
          <w:tab w:val="left" w:pos="3794" w:leader="none"/>
          <w:tab w:val="left" w:pos="62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Інвазивні кандидоз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вантажувальна доза становить 800 мг у 1-й день, підтримувальна доза – 400 мг 1 раз на добу. Зазвичай рекомендована тривалість лікування кандидемії становить 2 тижні після перших негативних результатів культури крові та зникнення ознак і симптомів кандидем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андидоз слизових оболо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дидоз ротоглотки: навантажувальна доза становить 200–400 мг у 1-й день, підтримувальна доза – 100–200 мг 1 раз на добу. Тривалість лікування становить 7–21 день (до досягнення ремісії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е може бути збільш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пацієнтів із тяжким імунодефіци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ндидоз стравоходу: навантажувальна доза становить 200–400 мг у 1-й день, підтримувальна доза – 100–200 мг 1 раз на добу. Тривалість лікування становить 14–30 днів (до досягнення ремісії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 може бути збільш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пацієнтів із тяжким імунодефіци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дидурія: рекомендована доза становить 200–400 мг 1 раз на добу протягом 7–21 дня. Для пацієнтів із тяжким імунодефіцитом тривалість лікування можна збільши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ронічний атрофічний кандидоз: рекомендована доза становить 50 мг 1 раз на добу протягом 14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ронічний кандидоз шкіри та слизових оболонок: рекомендована доза становить 50–100 мг 1 раз на добу. Тривалість лікування становить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28 днів, але може бути збільшена залежно від тяжкості та виду інфекції або зниження імуніт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передження рецидиву кандидозу слизових оболонок у пацієнтів з ВІЛ, які мають високий ризик його розви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ндидоз ротоглотки або стравоходу: рекомендована доза становить 100–200 мг 1 раз на добу або 200 мг 3 рази на тижден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валість лікування необмежена для пацієнтів із пригніченим імуніт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філактика кандидозних інфекцій у пацієнтів із тривалою нейтропенією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комендована доза становить 200–400 мг 1 раз на доб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ування слід розпочинати за кілька днів до очікуваного розвитку нейтропенії та продовжувати протягом 7 днів після підвищення кількості нейтрофілів понад 1000/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ацієнти літнього ві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у необхідно підбирати залежно від стану функції нирок (див. “Пацієнти з нирковою недостатністю ”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ацієнти з нирковою недостатніст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Флуконазол виводиться з організму переважно із сечею у незміненому вигляді. При разовому застосуванні коригувати дозу флуконазолу не потрібно. Пацієнтам (включаючи дітей) із порушеннями функції нирок при необхідності багаторазового застосування препарату у 1-й день лікування слід застосовувати початкову дозу 50–400 мг залежно від показань. Після цього добову дозу (залежно від показання) слід розраховувати відповідно до нижченаведеної таблиці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65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ліренс креатиніну (мл/хв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ідсоток від рекомендованої дози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(без гемодіалізу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модіаліз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 після кожного гемодіаліз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и, які перебувають на регулярному гемодіалізі, повинні отримувати 100 % рекомендованої дози після кожного діалізу. У день, коли гемодіаліз не проводиться, пацієнт повинен отримувати дозу, відкориговану залежно від кліренсу креатині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ацієнти із порушенням функції печі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луконазол слід застосовувати з обережністю пацієнтам із порушеннями функції печінки, оскільки інформації щодо застосування флуконазолу цій категорії пацієнтів недостатньо. (див. розділи «Особливості застосування» та «Побічні реакції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ід перевищувати максимальну добову дозу 400 м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 і при аналогічних інфекціях у дорослих, тривалість лікування залежить від клінічної та мікологічної відповіді. Флуконазол застосовують 1 раз на д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ування флуконазолу дітям із порушеннями функції нирок наведено у розділі «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ацієнти з нирковою недостатніст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армакокінетика флуконазолу не досліджувалася у дітей із нирковою недостатністю (див. нижче інформацію щодо застосування новонародженим, у яких часто спостерігається первинна незрілість нир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іти віком від 12 ро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ежно від маси тіла та пубертатного розвитку лікарю слід оцінити, яка доза флуконазолу (для дорослих або для дітей) оптимальна для пацієнта. Клінічні дані свідчать про те, що у дітей кліренс флуконазолу вищий порівняно з дорослими. Застосування доз 100, 200 та 400 мг дорослим та доз 3, 6 та 12 мг/кг дітям призводить до досягнення співставної системної експози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іти віком від 28 днів до 11 років.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оз слизових оболонок: початкова доза становить 6 мг/кг 1 раз на добу, підтримувальна доза – 3 мг/кг 1 раз на добу. Початкову дозу можна застосовувати у 1-й день з метою більш швидкого досягнення рівноважної концентр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нвазивні кандидози, криптококовий менінгіт: доза флуконазолу становить 6–12 мг/кг 1 раз на добу залежно від ступеня тяжкості захворювання. Підтримувальна терапія для попередження рецидиву криптококового менінгіту у дітей із високим ризиком його розвитку: доза флуконазолу становить 6 мг/кг 1 раз на добу залежно від ступеня тяжкості захворюв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ілактика кандидозів у пацієнтів з імунодефіцитом: доза флуконазолу становить 3–12 мг/кг 1 раз на добу залежно від вираженості та тривалості індукованої нейтропенії (див. дози для доросли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іти віком від народження до 27 д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овонароджених флуконазол виводиться з організму повільно. Дані з фармакокінетики, на яких базуються дози для доношених новонароджених, зазначені нижче, наведено в розділі «Фармакокіне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ошені новонароджені віком від 0 до 14 днів: дози, аналогічні зазначеним вище для дітей віком від 28 днів до 11 років, слід застосовувати кожні 72 години. Не слід перевищувати максимальну дозу, що становить 12 мг/кг кожні 72 год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ошені новонароджені віком від 15 до 27 днів: дози, аналогічні зазначеним вище для дітей віком від 28 днів до 11 років, слід застосовувати кожні 48 годин. Не слід перевищувати максимальну дозу, що становить 12 мг/кг кожні 48 г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уконазол застосовують дітям від народження, (див. розділ «Спосіб застосування та дози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0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4-16T07:20:00Z</dcterms:modified>
  <cp:revision>1</cp:revision>
  <dc:subject/>
  <dc:title/>
</cp:coreProperties>
</file>