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ичайна доза для дорослих становить 1 г, вводять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препарату Екстенцеф для дорослих наведені у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69"/>
        <w:gridCol w:w="3402"/>
        <w:gridCol w:w="1985"/>
      </w:tblGrid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екції сечових шляхів легкої та середньої тяжкост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мг – 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інфекції легкої та середньої тяжкост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же тяжкі та загрозливі для життя інфек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ля профілактики розвитку інфекцій при проведенні хірургічних втручан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 60 хв до початку хірургічної операції дорослим вводиться 2 г препарату внутрішньовенно протягом 30 хв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ля завершенн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иться додатково 500 мг метронідазолу внутрішньовенно. Розчини метронідазолу не слід вводити одночасно з препар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тенцеф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истему для інфузії перед введенням метронідазолу слід пром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ід час тривалих (понад 12 годин) хірургічних операцій через 12 годин після введення першої дози рекомендується повторне введення рівної дози препар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тенцеф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рушення   функції   нирок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  Для хворих із порушеннями функції нирок (кліренс креатиніну менше 30 мл/хв) дозу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тенцеф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обхідно відкориг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36"/>
        <w:gridCol w:w="1773"/>
        <w:gridCol w:w="1916"/>
        <w:gridCol w:w="1628"/>
      </w:tblGrid>
      <w:tr>
        <w:trPr>
          <w:trHeight w:val="5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 50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ичайне дозування  відповідно до тяжкості інфекції (див. попередню таблицю), коригування дози не потрібно</w:t>
            </w:r>
          </w:p>
        </w:tc>
      </w:tr>
      <w:tr>
        <w:trPr>
          <w:trHeight w:val="3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годин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</w:tr>
      <w:tr>
        <w:trPr>
          <w:trHeight w:val="284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–50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діаліз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У день проведення діалізу, ін’єкцію необхідно робити після сеансу 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spacing w:lineRule="auto" w:line="240" w:before="0" w:after="0"/>
        <w:jc w:val="both"/>
        <w:rPr/>
      </w:pPr>
      <w:r>
        <w:rPr/>
        <w:t>Чоловіки: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9"/>
        <w:gridCol w:w="4511"/>
        <w:gridCol w:w="992"/>
      </w:tblGrid>
      <w:tr>
        <w:trPr/>
        <w:tc>
          <w:tcPr>
            <w:tcW w:w="25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а тіла (кг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4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к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еатинін сироватки крові (мг/дл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гемодіалізі за 3 години виводиться з організму приблизно 68 % від дози лікарського засоб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48 год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Дітям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тенцеф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зн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ільки за життєвими показаннями у дозі 30 мг/кг маси тіла кожні 12 або 8 годин залежно від тяжкості інфекції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н дітей з масою тіла до 40 кг, які отримують лікування препаратом Екстенцеф, потрібно постійно контролюв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а доза для дітей не повинна перевищувати  рекомендовану дозу для дорослих. Звичайна рекомендована доза для дітей з масою тіла до   40 кг при ускладнених або неускладнених інфекціях сечових шляхів (включаючи пієлонефрит), неускладнених інфекціях шкіри, пневмонії, а також для емпіричного лікування нейтропенічної гарячки становить 50 мг/кг кожні 12 годин (для хворих на нейтропенічну гарячку та бактеріальний менінгіт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жні 8 год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ичайна тривалість лікування становить 7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10 днів, тяжкі інфекції можуть вимагати тривалішого лікування. Дітям з масою тіла 40 кг і більше Екстенцеф призначати, як доросл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3686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5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іст (см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ватковий креатинін (мг/д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о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7"/>
        <w:gridCol w:w="3609"/>
        <w:gridCol w:w="850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5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іст (см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ватковий креатинін (мг/дл)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ведення препарату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стенцеф можна вводити внутрішньовенно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(від 3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5 хвилин до 30 хвили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бо за допомогою глибокої внутрішньом’язової ін’єкції у велику м’язову масу (наприклад, у верхній зовнішній квадрант сідничного м’яза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luteus maximus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нутрішньовенне введенн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ішньовенний шлях уведення кращий для пацієнтів із тяжкими або загрозливими для життя інфек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венному способі введення Екстенцеф розчиняти у стерильній воді для ін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кцій, у 5 % розчині глюкози для ін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єкцій або 0,9 % розчині натрію хлориду, як зазначено у наведеній нижче таблиці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нутрішньовенно повільно протягом       3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 хв аб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нутрішньо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язове введе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стенцеф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ожна розчиня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терильній воді для ін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єкці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,9 % розчині натрію хлориду для ін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єкцій, 5 % розчині глюкози для ін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єкцій, бактеріостатичній воді для ін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єкцій з парабеном або бензиловим спиртом, 0,5 % або 1 % розчині лідокаїну гідрохлори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онцентраціях, що вказані нижч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застосуванні лідокаїну як розчинника слід перед введенням зробити шкірну пробу на його переносимі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еобхідно врахувати інформацію щодо безпеки лідок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1822"/>
        <w:gridCol w:w="2127"/>
        <w:gridCol w:w="2126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іб введення препарат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єм розч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розведення (м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близний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близна концен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фепіму (мг/мл)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ішньовенне в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м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ішньом’язове в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м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 і інші лікарські засоби, що застосовуються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Екстенцеф можна застосовувати у формі монотерапії ще до ідентифікації мікроорганізму-збудника, тому що він має широкий спектр антибактеріальної дії щодо грампозитивних і грамнегативних мікроорганізмів. Для хворих із ризиком змішаної аеробно/анаеробної (включаю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Bactero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fragi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інфекції до ідентифікації збудника можна розпочинати лікування препаратом Екстенцеф у комбінації з препаратом, що впливає на анае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і розчини препарату для внутрішньом’язових і внутрішньовенних ін’єкцій придатні для застосування протягом 24 годин при кімнатній температурі або 7 днів при зберіганні в холодильнику (2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стос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ітям ві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 місяц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3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19-03-22T11:04:00Z</dcterms:modified>
  <cp:revision>1</cp:revision>
  <dc:subject/>
  <dc:title/>
</cp:coreProperties>
</file>