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 Unicode MS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Arial Unicode MS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 w:eastAsia="zh-TW"/>
        </w:rPr>
        <w:t>Діти (віком від 4 тижнів до 12 років)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  <w:t>Рекомендована доза для дітей становить 8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  <w:t>мг/кг/добу, вводити в два прийоми з інтервалами в 12 годин. Разом з флаконом поставляється градуйований шприц (10 мл) з поділками 0,5 мл для забезпечення точної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  <w:t>мл суспензії містять еквівалент 40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  <w:t>мг цефподоксиму. 1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  <w:t>мл суспензії містить еквівалент 8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  <w:t>мг цефподокс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</w:r>
    </w:p>
    <w:p>
      <w:pPr>
        <w:pStyle w:val="Normal"/>
        <w:spacing w:lineRule="auto" w:line="240" w:before="0" w:after="0"/>
        <w:rPr/>
      </w:pPr>
      <w:r>
        <w:rPr/>
        <w:t>У таблиці зазначені інструкції щодо застосування:</w:t>
      </w:r>
    </w:p>
    <w:tbl>
      <w:tblPr>
        <w:tblW w:w="1017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85"/>
        <w:gridCol w:w="4931"/>
      </w:tblGrid>
      <w:tr>
        <w:trPr>
          <w:trHeight w:val="735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аса ті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 кг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оза цефподоксиму у мг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вічі на добу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оза цефподоксиму у мл суспензії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вічі на добу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 мг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5 мл</w:t>
            </w:r>
          </w:p>
        </w:tc>
      </w:tr>
      <w:tr>
        <w:trPr>
          <w:trHeight w:val="27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 мг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 мл</w:t>
            </w:r>
          </w:p>
        </w:tc>
      </w:tr>
      <w:tr>
        <w:trPr>
          <w:trHeight w:val="29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 мг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5 мл</w:t>
            </w:r>
          </w:p>
        </w:tc>
      </w:tr>
      <w:tr>
        <w:trPr>
          <w:trHeight w:val="28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0 мг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 мл</w:t>
            </w:r>
          </w:p>
        </w:tc>
      </w:tr>
      <w:tr>
        <w:trPr>
          <w:trHeight w:val="27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 мг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5 м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  <w:t>Дітям з масою тіла принаймні 25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  <w:t>кг можна приймати 12,5 мл двічі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  <w:t>Цефподоксим не слід застосовувати немовлятам віком до 15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  <w:t>днів, оскільки досвіду застосування у цій віковій групі немає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 w:eastAsia="zh-TW"/>
        </w:rPr>
        <w:t>Пацієнти з порушенням функції ниро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  <w:t>Корегування дози цефподоксиму не потрібне, якщо кліренс креатиніну становить більше 40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  <w:t>мл/хв/1,73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zh-TW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  <w:t>. Фармакокінетичні дослідження показують збільшення періоду напіввиведення з плазми при показниках, нижчих за вказані. Тому необхідно відповідно скорегувати дозу як зазначено у таблиці ниж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TW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1"/>
        <w:gridCol w:w="6508"/>
      </w:tblGrid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Кліренс креатиніну (мл/хв)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-10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 мг/кг приймати 1 раз кожні 24 години</w:t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lt; 10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 мг/кг приймати 1 раз кожні 48 години</w:t>
            </w:r>
          </w:p>
        </w:tc>
      </w:tr>
      <w:tr>
        <w:trPr>
          <w:trHeight w:val="287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емодіаліз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г/кг застосовувати після кожного сеансу діаліз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 Unicode MS"/>
          <w:b/>
          <w:b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Arial Unicode MS" w:ascii="Times New Roman" w:hAnsi="Times New Roman"/>
          <w:b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u w:val="single"/>
          <w:lang w:val="uk-UA" w:eastAsia="zh-TW"/>
        </w:rPr>
      </w:pPr>
      <w:r>
        <w:rPr>
          <w:rFonts w:eastAsia="Times New Roman" w:cs="Times New Roman" w:ascii="Times New Roman" w:hAnsi="Times New Roman"/>
          <w:sz w:val="24"/>
          <w:u w:val="single"/>
          <w:lang w:val="uk-UA" w:eastAsia="zh-TW"/>
        </w:rPr>
        <w:t>Печінкова недоста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zh-TW"/>
        </w:rPr>
      </w:pPr>
      <w:r>
        <w:rPr>
          <w:rFonts w:eastAsia="Times New Roman" w:cs="Times New Roman" w:ascii="Times New Roman" w:hAnsi="Times New Roman"/>
          <w:sz w:val="24"/>
          <w:lang w:val="uk-UA" w:eastAsia="zh-TW"/>
        </w:rPr>
        <w:t>Корекція дози для пацієнтів з печінковою недостатністю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zh-TW"/>
        </w:rPr>
      </w:pPr>
      <w:r>
        <w:rPr>
          <w:rFonts w:eastAsia="Times New Roman" w:cs="Times New Roman" w:ascii="Times New Roman" w:hAnsi="Times New Roman"/>
          <w:sz w:val="24"/>
          <w:u w:val="single"/>
          <w:lang w:val="uk-UA" w:eastAsia="zh-TW"/>
        </w:rPr>
        <w:t>Тривал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zh-TW"/>
        </w:rPr>
      </w:pPr>
      <w:r>
        <w:rPr>
          <w:rFonts w:eastAsia="Times New Roman" w:cs="Times New Roman" w:ascii="Times New Roman" w:hAnsi="Times New Roman"/>
          <w:sz w:val="24"/>
          <w:lang w:val="uk-UA" w:eastAsia="zh-TW"/>
        </w:rPr>
        <w:t>Тривалість терапії залежить від пацієнта, показань та збудника хво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u w:val="single"/>
          <w:lang w:val="uk-UA" w:eastAsia="zh-TW"/>
        </w:rPr>
      </w:pPr>
      <w:bookmarkStart w:id="0" w:name="_Hlk89777436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u w:val="single"/>
          <w:lang w:val="uk-UA" w:eastAsia="zh-TW"/>
        </w:rPr>
        <w:t>Інструкція для приготування суспенз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val="uk-UA"/>
        </w:rPr>
        <w:t>Суспензія призначена лише для перорального застосування. Дозу потрібно приймати під час їди для забезпечення оптимального всмок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val="uk-UA"/>
        </w:rPr>
        <w:t xml:space="preserve">Перед приготуванням суспензії селікагелевий поглинач вологи, що міститься в капсулі всередині кришки, слід вийняти та викинути. Суспензію готують шляхом додавання кип’яченої води кімнатної температури </w:t>
      </w: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val="uk-UA" w:eastAsia="zh-TW"/>
        </w:rPr>
        <w:t xml:space="preserve">двома порціями (спочатку до </w:t>
      </w:r>
      <w:r>
        <w:rPr>
          <w:rFonts w:eastAsia="Times New Roman" w:cs="Times New Roman" w:ascii="Times New Roman" w:hAnsi="Times New Roman"/>
          <w:color w:val="000000"/>
          <w:sz w:val="24"/>
          <w:highlight w:val="yellow"/>
          <w:vertAlign w:val="superscript"/>
          <w:lang w:val="uk-UA" w:eastAsia="zh-TW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val="uk-UA" w:eastAsia="zh-TW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highlight w:val="yellow"/>
          <w:vertAlign w:val="subscript"/>
          <w:lang w:val="uk-UA" w:eastAsia="zh-TW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val="uk-UA" w:eastAsia="zh-TW"/>
        </w:rPr>
        <w:t xml:space="preserve"> флакона, а потім </w:t>
      </w:r>
      <w:r>
        <w:rPr>
          <w:rFonts w:eastAsia="Times New Roman" w:cs="Times New Roman" w:ascii="Times New Roman" w:hAnsi="Times New Roman"/>
          <w:sz w:val="24"/>
          <w:highlight w:val="yellow"/>
          <w:lang w:val="uk-UA"/>
        </w:rPr>
        <w:t>до калібрувальної мітки на флаконі</w:t>
      </w: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val="uk-UA" w:eastAsia="zh-TW"/>
        </w:rPr>
        <w:t>), струшуючи флакон кожного разу</w:t>
      </w: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val="uk-UA"/>
        </w:rPr>
        <w:t xml:space="preserve"> до отримання ретельно диспергованої суспенз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val="uk-UA"/>
        </w:rPr>
        <w:t>Для 50 мл суспензії потрібно 20 г порошку та 37 мл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val="uk-UA"/>
        </w:rPr>
        <w:t>Для 100 мл суспензії потрібно 40 г порошку та 74 мл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val="ru-RU" w:eastAsia="zh-TW"/>
        </w:rPr>
        <w:t>ПЕРЕД КОЖНИМ ПРИЙОМОМ ДОБРЕ ЗБОВТА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val="ru-RU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bookmarkStart w:id="1" w:name="_Hlk89777436"/>
      <w:bookmarkEnd w:id="1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і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Препарат застосовувати дітям віком від 4 тижнів до 12 років. 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/>
        </w:rPr>
        <w:t>емовля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 віком від 4 тижнів до 3 місяців з нирковою недостатністю лікування препаратом не рекомендується, оскільки такий досвід відсутні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3:00Z</dcterms:created>
  <dc:creator>RePack by Diakov</dc:creator>
  <dc:description/>
  <cp:keywords/>
  <dc:language>en-US</dc:language>
  <cp:lastModifiedBy>RePack by Diakov</cp:lastModifiedBy>
  <dcterms:modified xsi:type="dcterms:W3CDTF">2022-04-28T07:43:00Z</dcterms:modified>
  <cp:revision>1</cp:revision>
  <dc:subject/>
  <dc:title/>
</cp:coreProperties>
</file>