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орального застосування. Пацієнти, які не можуть проковтнути капсулу, можуть отримувати відповідні дози у вигляді суспензії озельтамів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Дорослі та підлітки віком від 13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Лікуван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Рекомендований режим дозування препарату Агріппа – по 1 капсулі 75 мг 2 рази на добу перорально протягом 5 днів дорослим та підліткам (13-17 років) з масою тіла більше 4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пацієнтів з ослабленим імунітетом (дорослі та підлітки (13-17 років) з масою тіла більше 40 кг) рекомендований режим дозування лікарського засобу Агріппа – по 1 капсулі 75 мг 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и на добу перорально протягом 10 днів (див. підрозділ «Дозування в особливих випадках. Пацієнти з ослабленим імунітето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потрібно розпочинати якомога раніше, протягом перших двох днів появи симптомів гр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офілактика після контакту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омендована доза препарату Агріппа для профілактики грипу після </w:t>
      </w:r>
      <w:r>
        <w:rPr>
          <w:rFonts w:cs="Times New Roman" w:ascii="Times New Roman" w:hAnsi="Times New Roman"/>
          <w:sz w:val="24"/>
          <w:szCs w:val="24"/>
        </w:rPr>
        <w:t>тіс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нтакту з </w:t>
      </w:r>
      <w:r>
        <w:rPr>
          <w:rFonts w:cs="Times New Roman" w:ascii="Times New Roman" w:hAnsi="Times New Roman"/>
          <w:sz w:val="24"/>
          <w:szCs w:val="24"/>
        </w:rPr>
        <w:t xml:space="preserve">інфікованою особо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по 75 мг 1 раз на добу перорально протягом 1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ів </w:t>
      </w:r>
      <w:r>
        <w:rPr>
          <w:rFonts w:cs="Times New Roman" w:ascii="Times New Roman" w:hAnsi="Times New Roman"/>
          <w:sz w:val="24"/>
          <w:szCs w:val="24"/>
        </w:rPr>
        <w:t>дорослим та підліткам (13-17 років) з масою тіла більше 40 кг, у тому числі пацієнтам з ослабленим імунітетом (дорослі та підлітки (13-17 років) з масою тіла більше 40 кг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ікування слід розпочинати якомога швидше протягом двох днів після контакту з інфікованою о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офілактика під час сезонної епідемії грип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омендована доза для профілактики під час </w:t>
      </w:r>
      <w:r>
        <w:rPr>
          <w:rFonts w:cs="Times New Roman" w:ascii="Times New Roman" w:hAnsi="Times New Roman"/>
          <w:sz w:val="24"/>
          <w:szCs w:val="24"/>
        </w:rPr>
        <w:t>спалах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зонної епідемії грипу – по 75 мг 1 раз на добу протягом 6 тижнів (</w:t>
      </w:r>
      <w:r>
        <w:rPr>
          <w:rFonts w:cs="Times New Roman" w:ascii="Times New Roman" w:hAnsi="Times New Roman"/>
          <w:sz w:val="24"/>
          <w:szCs w:val="24"/>
        </w:rPr>
        <w:t>або до 12 тижнів для пацієнтів з ослабленим імунітетом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в. розділи «Особливості застосування» та «Побічні реакції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іти віком від 1 до 12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ікування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ий режим дозування препарат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ріппа</w:t>
      </w:r>
      <w:r>
        <w:rPr>
          <w:rFonts w:cs="Times New Roman" w:ascii="Times New Roman" w:hAnsi="Times New Roman"/>
          <w:sz w:val="24"/>
          <w:szCs w:val="24"/>
        </w:rPr>
        <w:t xml:space="preserve"> – по 1 капсулі 75 мг 2 рази на добу перорально протягом 5 днів дітям віком від 1 року з масою тіла більше 40 кг, які здатні проковтнути капсу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ітей з ослабленим імунітетом віком від 1 року з масою тіла більше 40 кг, які здатні проковтнути капсулу, рекомендований режим дозування лікарського засоб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ріппа</w:t>
      </w:r>
      <w:r>
        <w:rPr>
          <w:rFonts w:cs="Times New Roman" w:ascii="Times New Roman" w:hAnsi="Times New Roman"/>
          <w:sz w:val="24"/>
          <w:szCs w:val="24"/>
        </w:rPr>
        <w:t xml:space="preserve"> – по 1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апсулі 75 мг 2 рази на добу перорально протягом 10 днів (див. підрозділ «Дозування в особливих випадках. Пацієнти з ослабленим імунітето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потрібно розпочинати якомога швидше, протягом перших двох днів появи симптомів гр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офілактика після контакту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ний режим дозування препарат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ріппа</w:t>
      </w:r>
      <w:r>
        <w:rPr>
          <w:rFonts w:cs="Times New Roman" w:ascii="Times New Roman" w:hAnsi="Times New Roman"/>
          <w:sz w:val="24"/>
          <w:szCs w:val="24"/>
        </w:rPr>
        <w:t xml:space="preserve"> – по 1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апсулі 75 мг 1 раз на добу перорально протягом 10 днів дітям віком від 1 року з масою тіла більше 40 кг (у тому числі дітям з ослабленим імунітетом), які здатні проковтнути капсулу, для профілактики після контакту з хворим на гр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офілактика під час сезонної епідемії грип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філактика під час сезонної епідемії грипу у дітей віком до 12 років не досліджувалас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Дозування в особливих випад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ацієнти з порушеннями функції печ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є необхідності коригувати дозу для лікування або профілактики пацієнтам із порушеннями функції печінки. Безпека і фармакокінетика озельтамівіру у дітей із порушеннями функції печінки не вивчали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ацієнти з порушеннями функції ни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ікування грипу. </w:t>
      </w:r>
      <w:r>
        <w:rPr>
          <w:rFonts w:cs="Times New Roman" w:ascii="Times New Roman" w:hAnsi="Times New Roman"/>
          <w:sz w:val="24"/>
          <w:szCs w:val="24"/>
        </w:rPr>
        <w:t xml:space="preserve">Дорослим та підліткам (13-17 років) з тяжкою або помірною (кліренс креатиніну ≤60 мл/хв) нирковою недостатністю препара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гріппа, капсули </w:t>
      </w:r>
      <w:r>
        <w:rPr>
          <w:rFonts w:cs="Times New Roman" w:ascii="Times New Roman" w:hAnsi="Times New Roman"/>
          <w:sz w:val="24"/>
          <w:szCs w:val="24"/>
        </w:rPr>
        <w:t xml:space="preserve">75 мг не застосовувати, оскільки потрібне зменшення дози (у таких випадках застосовують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препарати озельтамівіру</w:t>
      </w:r>
      <w:r>
        <w:rPr>
          <w:rFonts w:cs="Times New Roman" w:ascii="Times New Roman" w:hAnsi="Times New Roman"/>
          <w:sz w:val="24"/>
          <w:szCs w:val="24"/>
        </w:rPr>
        <w:t xml:space="preserve"> в інших лікарських формах, наприклад капсули 30 мг або порошок для оральної суспензії). При кліренсі креатиніну &gt;60 мл/хв рекомендована доза для лікування грипу становить 75 мг 2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ілактика грипу.</w:t>
      </w:r>
      <w:r>
        <w:rPr>
          <w:rFonts w:cs="Times New Roman" w:ascii="Times New Roman" w:hAnsi="Times New Roman"/>
          <w:sz w:val="24"/>
          <w:szCs w:val="24"/>
        </w:rPr>
        <w:t xml:space="preserve"> Дорослим та підліткам (13-17 років) з тяжкою або помірною (кліренс креатиніну ≤60 мл/хв) нирковою недостатністю препара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гріппа, капсули </w:t>
      </w:r>
      <w:r>
        <w:rPr>
          <w:rFonts w:cs="Times New Roman" w:ascii="Times New Roman" w:hAnsi="Times New Roman"/>
          <w:sz w:val="24"/>
          <w:szCs w:val="24"/>
        </w:rPr>
        <w:t xml:space="preserve">75 мг не застосовувати, оскільки потрібне зменшення дози (у таких випадках застосовують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препарати озельтамівіру</w:t>
      </w:r>
      <w:r>
        <w:rPr>
          <w:rFonts w:cs="Times New Roman" w:ascii="Times New Roman" w:hAnsi="Times New Roman"/>
          <w:sz w:val="24"/>
          <w:szCs w:val="24"/>
        </w:rPr>
        <w:t xml:space="preserve"> в інших лікарських формах, наприклад капсули 30 мг або порошок для оральної суспензії). При кліренсі креатиніну &gt;60 мл/хв рекомендована доза для профілактики грипу становить 75 мг 1 раз на д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достатньо клінічних даних для надання рекомендацій з дозування дітям віком до 12 років із порушеннями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має потреби коригувати дозу, за винятком наявності порушень функції нирок помірного або тяжкого ступе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ацієнти з ослабленим імуніт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ікування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а тривалість лікування грипу у пацієнтів з ослабленим імунітетом становить 10 дні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ив. розділи «Особливості застосування» та «Побічні реакції»)</w:t>
      </w:r>
      <w:r>
        <w:rPr>
          <w:rFonts w:cs="Times New Roman" w:ascii="Times New Roman" w:hAnsi="Times New Roman"/>
          <w:sz w:val="24"/>
          <w:szCs w:val="24"/>
        </w:rPr>
        <w:t>. Корекція дози не потрібна. Лікування слід розпочинати якомога швидше протягом перших двох днів появи симптомів гр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зонна профілактика. </w:t>
      </w:r>
      <w:r>
        <w:rPr>
          <w:rFonts w:cs="Times New Roman" w:ascii="Times New Roman" w:hAnsi="Times New Roman"/>
          <w:sz w:val="24"/>
          <w:szCs w:val="24"/>
        </w:rPr>
        <w:t>У пацієнтів з ослабленим імунітетом вивчалася довша тривалість (до 12 тижнів) сезонної профілакт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див. розділи «Особливості застосування» та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а інформація з безпеки застосування озельтамівір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ікування грипу у дітей віком від 1 року, отримана у процесі проспективних та ретроспективних досліджень і спостережень, а також дані епідеміологічної бази даних і післяреєстраційного застосування свідчать, що профіль безпеки у дітей віком від 1 року порівнянний зі встановленим профілем безпеки у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овують дітям віком від 1 року з масою тіла більше 40 кг, які здатні проковтнути капсул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7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4-12T12:28:00Z</dcterms:modified>
  <cp:revision>1</cp:revision>
  <dc:subject/>
  <dc:title/>
</cp:coreProperties>
</file>