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lang w:val="uk-UA"/>
        </w:rPr>
      </w:pPr>
      <w:r>
        <w:rPr>
          <w:b/>
          <w:bCs/>
          <w:i/>
          <w:iCs/>
          <w:highlight w:val="green"/>
          <w:lang w:val="uk-UA"/>
        </w:rPr>
        <w:t>Спосіб застосування та доз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репарат застосовувати ін’єкційно (підшкірно, внутрішном’язово) і місцево на слизові оболонки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лід уникати внутрішньосудинного введення препарату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Для термінальної анестезії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слизової оболонки дорослим змащувати препаратом у дозі до 2 мг/кг лідокаїну, тривалість анестезії </w:t>
      </w:r>
      <w:r>
        <w:rPr>
          <w:rFonts w:eastAsia="Times New Roman" w:cs="Cambria Math" w:ascii="Cambria Math" w:hAnsi="Cambria Math"/>
          <w:sz w:val="24"/>
          <w:szCs w:val="24"/>
          <w:lang w:val="uk-UA" w:eastAsia="ru-RU"/>
        </w:rPr>
        <w:t>‒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15-30 хвилин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Максимальна доза препарату для дорослих </w:t>
      </w:r>
      <w:r>
        <w:rPr>
          <w:rFonts w:eastAsia="Times New Roman" w:cs="Cambria Math" w:ascii="Cambria Math" w:hAnsi="Cambria Math"/>
          <w:sz w:val="24"/>
          <w:szCs w:val="24"/>
          <w:lang w:val="uk-UA" w:eastAsia="ru-RU"/>
        </w:rPr>
        <w:t>‒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20 мл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Для провідникової анестезії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(у т. ч. для знеболювання плечового і крижового сплетінь) вводити 5-10 мл (100-200 мг лідокаїну) препарату, для анестезії пальців кінцівок, носа, вух </w:t>
      </w:r>
      <w:r>
        <w:rPr>
          <w:rFonts w:eastAsia="Times New Roman" w:cs="Cambria Math" w:ascii="Cambria Math" w:hAnsi="Cambria Math"/>
          <w:sz w:val="24"/>
          <w:szCs w:val="24"/>
          <w:lang w:val="uk-UA" w:eastAsia="ru-RU"/>
        </w:rPr>
        <w:t>‒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2-3 мл (40-60 мг препарату). Максимальна доза препарату для дорослих </w:t>
      </w:r>
      <w:r>
        <w:rPr>
          <w:rFonts w:eastAsia="Times New Roman" w:cs="Cambria Math" w:ascii="Cambria Math" w:hAnsi="Cambria Math"/>
          <w:sz w:val="24"/>
          <w:szCs w:val="24"/>
          <w:lang w:val="uk-UA" w:eastAsia="ru-RU"/>
        </w:rPr>
        <w:t>‒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10 мл (200 мг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Для анестезії в офтальмології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о 2 краплі препарату інстилювати у кон’юнктивальний мішок 2-3 рази з інтервалом 30-60 секунд безпосередньо перед дослідженням або хірургічним втручанням.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9"/>
        <w:gridCol w:w="2127"/>
        <w:gridCol w:w="1275"/>
        <w:gridCol w:w="1913"/>
      </w:tblGrid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Лідокаїн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тручан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онцентраці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б’є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гальна доза</w:t>
            </w:r>
          </w:p>
        </w:tc>
      </w:tr>
      <w:tr>
        <w:trPr>
          <w:trHeight w:val="561" w:hRule="atLeast"/>
        </w:trPr>
        <w:tc>
          <w:tcPr>
            <w:tcW w:w="3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Інфільтрація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ерез шкіру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нутрішньове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 мг/мл (0,5 %) або 10 мг/мл (1 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-60 м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-300 мг</w:t>
            </w:r>
          </w:p>
        </w:tc>
      </w:tr>
      <w:tr>
        <w:trPr>
          <w:trHeight w:val="249" w:hRule="atLeast"/>
        </w:trPr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 мг/мл (0,5 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-60 м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0-300 мг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локада периферичних нервів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лечового сплетіння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томатологія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іжреберна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аравертебральний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ечостатева систе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5 мг/мл (1,5 %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 мг/мл (2 %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 мг/мл (1 %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 мг/мл (1 %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 мг/мл (1 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5-20 м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-5 м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 м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-5 м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 м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25-300 мг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-100 мг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0 мг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0-50 мг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0 мг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арацервікально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Анестезія в акушерств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 мг/мл (1 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 м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0 мг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импатична нервова блокада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Цервікально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Люмбаль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 мг/мл (1 %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 мг/мл (1 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 м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-10 м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0 мг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0-100 мг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локада центральної нервової системи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Епідурально*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Люмбально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неболювання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Анестезі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*Доза залежить від кількості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ерматомів (ділянок шкіри),                 які  потребують анестезії                     (2-3 мл/дермато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 мг/мл (1 %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 мг/мл (1 %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5 мг/мл (1,5 %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 мг/мл (2 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-30 м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5-30 м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5-20 м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-15 м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0-300 мг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50-300 мг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25-300 мг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0-300 мг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аудальна анестезія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8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неболювання в акушерстві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8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Знеболювання в хірургії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 мг/мл (1 %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5 мг/мл (1,5 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-30 м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5-20 м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0-300 мг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25-300мг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іти та підлі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ітям призначати найнижчу загальну дозу відповідно до маси тіла та у більшому розведенні (0,5 %; 0,1 %). Максимальна разова доза лідокаїну – 3 мг/кг маси ті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Максимальну разову дозу не можна застосовувати при повторному введенні впродовж 24 годин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Дітям до 3-х років максимальна доза становить 1,25 мл, у тому числі і дітям з порушенням функції нирок. Впродовж 24 годин доза повинна становити не більше 4-х доз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едостатньо даних щодо тривалого застосування 2 % лідокаїну місцево дітям до 3-х років, препарат треба застосовувати вкрай обережно залежно від маси тіла дитин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Максимальне дозування дітям до 3-х років – не більше 1,25 мл місцево на тампоні кожн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3 години чи 10 мл впродовж 24 годин. Дітям від 3 років доза становить 5 мл. Дітям до        12 років при запаленні глотки та ротової порожнини необхідно враховувати вік дитини, вагу та спосіб введення препарату (площу тіла при нанесенні препарату у вигляді м’яких лікарських форм). Застосування препарату дітям здійснюється після отримання згоди батькі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епарат місцево не застосовувати повторно протягом 2 годин після застосування.</w:t>
      </w:r>
    </w:p>
    <w:p>
      <w:pPr>
        <w:pStyle w:val="Style15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uk-UA" w:eastAsia="ar-SA"/>
        </w:rPr>
      </w:pPr>
      <w:r>
        <w:rPr>
          <w:rFonts w:eastAsia="Times New Roman" w:cs="Times New Roman"/>
          <w:b/>
          <w:i/>
          <w:iCs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uk-UA" w:eastAsia="ar-SA"/>
        </w:rPr>
        <w:t>Діти.</w:t>
      </w:r>
      <w:r>
        <w:rPr>
          <w:rFonts w:cs="Times New Roman" w:ascii="Times New Roman" w:hAnsi="Times New Roman"/>
          <w:iCs/>
          <w:sz w:val="24"/>
          <w:szCs w:val="24"/>
          <w:lang w:val="uk-UA"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астосування дітям – ди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розділ «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Спосіб застосування та дози»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3:59:00Z</dcterms:created>
  <dc:creator>Перевертень Ольга Павлівна</dc:creator>
  <dc:description/>
  <dc:language>en-US</dc:language>
  <cp:lastModifiedBy>Перевертень Ольга Павлівна</cp:lastModifiedBy>
  <dcterms:modified xsi:type="dcterms:W3CDTF">2017-07-04T13:59:00Z</dcterms:modified>
  <cp:revision>1</cp:revision>
  <dc:subject/>
  <dc:title/>
</cp:coreProperties>
</file>