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eastAsia="en-GB"/>
        </w:rPr>
        <w:t>Доз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 xml:space="preserve">Таблиця 1. Дорослі та діти з масою тіла </w:t>
      </w:r>
      <w:r>
        <w:rPr>
          <w:rFonts w:eastAsia="Symbol" w:cs="Symbol" w:ascii="Symbol" w:hAnsi="Symbol"/>
          <w:sz w:val="24"/>
          <w:szCs w:val="24"/>
          <w:highlight w:val="cyan"/>
          <w:lang w:eastAsia="en-GB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 xml:space="preserve"> 40 к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en-GB"/>
              </w:rPr>
              <w:t>Показанн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en-GB"/>
              </w:rPr>
              <w:t>Доз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Негоспітальна пневмонія та  загострення хронічного бронхіту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750 мг кожні 8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cyan"/>
                <w:lang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Інфекції черевної порожнини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Ускладнені інфекції сечовивідних шляхів,  у т.ч. пієлонефрит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1,5 г кожні 8 г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Тяжкі інфекції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750 мг кожні 6 годин (внутрішньовен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,5 г кожні 8 годин (внутрішньов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Профілактика виникнення інфекцій після операцій на шлунково-кишковому тракті , після ортопедичих, гінекологічних операцій (у т.ч. кесарів розтин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,5 г під час введення анестезії. Можна доповнити двома дозами по 750 мг (внутрішньом’язово) через 8 годин і 16 годи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Профілактика виникнення інфекцій після серцево-судинних операцій та  операцій на стравох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,5 г під час введення анестезії, а потім 750 мг (внутрішньом’язово) кожні 8 годин протягом ще 24 год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>Таблиця 2. Діти з масою тіла &lt; 40 к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</w:rPr>
              <w:t>Показ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en-GB"/>
              </w:rPr>
              <w:t>Немовлята та діти віком &gt; 3 тижнів та діти з масою тіла &lt; 40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en-GB"/>
              </w:rPr>
              <w:t>Немовлята (від народження до 3 тижні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Негоспітальна  пневмоні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від 30 до 100 мг/кг/добу (внутрішньовен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розділених на 3 або 4 до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для більшості інфекцій оптимальною дозою є 60 мг/кг/до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від 30 до 100 мг/кг/добу (внутрішньовен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розділених на 2 або 3 до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Ускладнені інфекції сечовивідних шляхів, у т.ч. пієлонефрит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cyan"/>
                <w:lang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Інфекції черевної порожни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eastAsia="en-GB"/>
        </w:rPr>
        <w:t>Порушенн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val="ru-RU" w:eastAsia="en-GB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eastAsia="en-GB"/>
        </w:rPr>
        <w:t xml:space="preserve"> функції ни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>Цефуроксим здебільшого виводиться нирками. Тому, як і при застосуванні інших подібних антибіотиків, пацієнтам з вираженим порушенням функції нирок рекомендується зменшувати дозу Зинацефу для компенсації більш повільної екскреції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>Таблиця 3. Рекомендовані дози препарату Зинацеф при порушенні функції ни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eastAsia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418"/>
        <w:gridCol w:w="4790"/>
      </w:tblGrid>
      <w:tr>
        <w:trPr>
          <w:trHeight w:val="4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en-GB"/>
              </w:rPr>
              <w:t>Кліренс креатині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en-GB"/>
              </w:rPr>
              <w:t>T½ (години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en-GB"/>
              </w:rPr>
              <w:t>Дозування (мг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&gt; 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,7–2,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Немає необхідності зменшувати стандартну дозу (750 мг - 1,5 г три рази на добу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0–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vertAlign w:val="superscript"/>
                <w:lang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4,3–6,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750 мг двічі на доб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&lt; 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4,8–22,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750 мг один раз на доб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</w:tr>
      <w:tr>
        <w:trPr>
          <w:trHeight w:val="16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Пацієнти, які проходять гемоді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3,7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7,9–12,6 (БАВГ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,6 (ВПГ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750 мг двічі на добу. Пацієнтам, які перебувають на низькопоточній гемофільтрації, потрібно дотримуватись схеми дозування як для лікування при порушенні функції ниро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u w:val="single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eastAsia="en-GB"/>
        </w:rPr>
        <w:t>Порушення функції печі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>Цефуроксим переважно виводиться нирками. У пацієнтів з дисфункцією печінки не виявлено впливу на фармакокінетику цефурокси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eastAsia="en-GB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 xml:space="preserve">Зинацеф слід вводити шляхом внутрішньовенної ін’єкції протягом 3–5 хвилин безпосередньо у вену або через крапельну трубку або інфузію протягом 30–60 хвилин або шляхом глибокої внутрішньом’язової ін’є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 xml:space="preserve">Місцем для внутрішньом’язової ін’єкції є великий сідничний м’яз і в одне місце слід вводити не більше 750 мг. Дози понад 1,5 г слід вводити внутрішньовен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eastAsia="en-GB"/>
        </w:rPr>
        <w:t xml:space="preserve">Інструкції щодо розведення лікарського засобу перед введенн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92"/>
        <w:gridCol w:w="1260"/>
        <w:gridCol w:w="2287"/>
        <w:gridCol w:w="1676"/>
      </w:tblGrid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en-GB"/>
              </w:rPr>
              <w:t>Додаткові об’єми та концентрації, які можуть бути корисними, коли необхідні фракціновані дози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Об’єм флако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Способи засто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Фізичний ст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Кількість води, що додається (м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4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750 м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750 м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внутрішньовенна інфу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суспензі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розч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розч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3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 xml:space="preserve">щонайменше 6 м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щонайменше 6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16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,5 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,5 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внутрішньовенно боліс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внутрішньовенна інфу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суспен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роз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розч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6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15 мл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n-GB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>* Відновлений розчин для додавання до 50 або 100 мл сумісної інфузійної рідини (див. інформацію про сумісність нижч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eastAsia="en-GB"/>
        </w:rPr>
        <w:t>** 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в мг/м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u w:val="single"/>
          <w:lang w:eastAsia="ru-RU"/>
        </w:rPr>
        <w:t>Сумісні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 xml:space="preserve">1,5 г Зинацефу, розчиненого у 15 мл води для ін’єкцій, можна застосовувати разом з ін’єкцією метронідазолу (500 мг/100 мл), обидва препарати зберігають свою активність протягом 24 годин при температурі нижче 25 </w:t>
      </w:r>
      <w:r>
        <w:rPr>
          <w:rFonts w:eastAsia="Symbol" w:cs="Symbol" w:ascii="Symbol" w:hAnsi="Symbol"/>
          <w:sz w:val="24"/>
          <w:szCs w:val="20"/>
          <w:highlight w:val="cyan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 xml:space="preserve">1,5 г Зинацефу сумісні з 1 г азлоциліну (в 15 мл розчинника)  або з 5 г (в 50 мл розчинника) протягом 24 годин при температурі 4 </w:t>
      </w:r>
      <w:r>
        <w:rPr>
          <w:rFonts w:eastAsia="Symbol" w:cs="Symbol" w:ascii="Symbol" w:hAnsi="Symbol"/>
          <w:sz w:val="24"/>
          <w:szCs w:val="20"/>
          <w:highlight w:val="cyan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 xml:space="preserve">С та 6 годин при температурі до 25 </w:t>
      </w:r>
      <w:r>
        <w:rPr>
          <w:rFonts w:eastAsia="Symbol" w:cs="Symbol" w:ascii="Symbol" w:hAnsi="Symbol"/>
          <w:sz w:val="24"/>
          <w:szCs w:val="20"/>
          <w:highlight w:val="cyan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 xml:space="preserve">Зинацеф (5 мг/мл) можна зберігати протягом 24 годин при температурі 25 </w:t>
      </w:r>
      <w:r>
        <w:rPr>
          <w:rFonts w:eastAsia="Symbol" w:cs="Symbol" w:ascii="Symbol" w:hAnsi="Symbol"/>
          <w:sz w:val="24"/>
          <w:szCs w:val="20"/>
          <w:highlight w:val="cyan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 xml:space="preserve">С у 5 % або   10 % розчині ксилітолу для ін’є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>Зинацеф сумісний з розчинами, що містять до 1 % лідокаїну гідро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>Зинацеф сумісний з більшістю загальновживаних розчинів для  внутрішньовенних  ін’єкцій. Він зберігає свої властивості протягом 24 годин при кімнатній температурі в таких розчинах: 0,9 % розчин хлориду натрію для ін’єкцій; 5 % розчин глюкози для ін’єкцій; 0,18 % розчин хлориду натрію з 4 % розчином глюкози для ін’єкцій; 5 % розчин глюкози з 0,9 %  розчином хлориду натрію для ін’єкцій; 5 % розчин глюкози з 0,45 % розчином хлориду натрію для ін’єкцій; 5 % розчин глюкози з 0,225 % розчином хлориду натрію для ін’єкцій; 10 % розчин глюкози для ін’єкцій; 10 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>Стабільність Зинацефу в 0,9 % розчині хлориду натрію для ін’єкцій з 5 % розчином глюкози не змінюється при наявності гідрокортизону натрію фосф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 xml:space="preserve">Зинацеф також сумісний протягом 24 годин при кімнатній температурі при розведенні у розчині для інфузі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 xml:space="preserve">- з гепарином (10 або 50 одиниць/мл) у 0,9 % розчині хлориду натрію для ін’єкці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cyan"/>
          <w:lang w:eastAsia="ru-RU"/>
        </w:rPr>
        <w:t>- з розчином хлориду калію (10 або 40 мекв/л) у 0,9 % розчині хлориду натрію для ін’є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cyan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en-GB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Застосовується дітям з перших днів життя.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3:00Z</dcterms:created>
  <dc:creator>Танасіюк Святослав Володимирович</dc:creator>
  <dc:description/>
  <cp:keywords/>
  <dc:language>en-US</dc:language>
  <cp:lastModifiedBy>Олехнович Ірина Леонідівна</cp:lastModifiedBy>
  <dcterms:modified xsi:type="dcterms:W3CDTF">2024-05-03T08:33:00Z</dcterms:modified>
  <cp:revision>2</cp:revision>
  <dc:subject/>
  <dc:title/>
</cp:coreProperties>
</file>