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ar-SA"/>
        </w:rPr>
        <w:t>Спосіб застосування та дози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Наведені нижче таблиці 2-4 містять загальні рекомендації щодо дозування лікарського засобу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Доза меропенему і тривалість лікування залежать від виду збудника хвороби, тяжкості захворювання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та </w:t>
      </w:r>
      <w:r>
        <w:rPr>
          <w:rFonts w:eastAsia="Times New Roman" w:cs="Times New Roman" w:ascii="Times New Roman" w:hAnsi="Times New Roman"/>
          <w:sz w:val="24"/>
          <w:szCs w:val="24"/>
          <w:highlight w:val="green"/>
          <w:lang w:val="uk-UA" w:eastAsia="uk-UA"/>
        </w:rPr>
        <w:t>відповіді на лікування.</w:t>
      </w:r>
    </w:p>
    <w:p>
      <w:pPr>
        <w:pStyle w:val="Normal"/>
        <w:spacing w:lineRule="atLeast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Меропенем у дозі до 2 г 3 рази на добу у дорослих та дітей з масою тіла більше 50 кг та у дозі до 40 мг/кг 3 рази на добу у дітей </w:t>
      </w:r>
      <w:r>
        <w:rPr>
          <w:rFonts w:eastAsia="Times New Roman" w:cs="Times New Roman" w:ascii="Times New Roman" w:hAnsi="Times New Roman"/>
          <w:sz w:val="24"/>
          <w:szCs w:val="24"/>
          <w:highlight w:val="green"/>
          <w:lang w:val="uk-UA" w:eastAsia="uk-UA"/>
        </w:rPr>
        <w:t>може бути особливо доцільним при лікуванні деяких видів інфекцій, спричинених менш чутливими видами бактерій (наприклад, види</w:t>
      </w: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uk-UA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green"/>
          <w:lang w:eastAsia="uk-UA"/>
        </w:rPr>
        <w:t>Enterobacteriacea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green"/>
          <w:lang w:val="uk-UA" w:eastAsia="uk-UA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green"/>
          <w:lang w:eastAsia="uk-UA"/>
        </w:rPr>
        <w:t>Pseudomona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green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green"/>
          <w:lang w:eastAsia="uk-UA"/>
        </w:rPr>
        <w:t>aeruginos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green"/>
          <w:lang w:val="uk-UA" w:eastAsia="uk-UA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green"/>
          <w:lang w:eastAsia="uk-UA"/>
        </w:rPr>
        <w:t>Acinetobacter</w:t>
      </w:r>
      <w:r>
        <w:rPr>
          <w:rFonts w:eastAsia="Times New Roman" w:cs="Times New Roman" w:ascii="Times New Roman" w:hAnsi="Times New Roman"/>
          <w:sz w:val="24"/>
          <w:szCs w:val="24"/>
          <w:highlight w:val="green"/>
          <w:lang w:val="uk-UA" w:eastAsia="uk-UA"/>
        </w:rPr>
        <w:t>), або при дуже тяжких інфекціях.</w:t>
      </w:r>
    </w:p>
    <w:p>
      <w:pPr>
        <w:pStyle w:val="Normal"/>
        <w:spacing w:lineRule="atLeast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val="uk-UA" w:eastAsia="uk-UA"/>
        </w:rPr>
        <w:t xml:space="preserve">Необхідно дотримуватися додаткових рекомендацій щодо дозування при лікуванні пацієнтів із нирковою недостатністю </w:t>
      </w: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uk-UA"/>
        </w:rPr>
        <w:t>(див. нижче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 xml:space="preserve">                 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Рекомендовані дози дорослим та дітям з масою тіла більше 50 кг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Таблиця 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35"/>
      </w:tblGrid>
      <w:tr>
        <w:trPr>
          <w:trHeight w:val="40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екц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норазова доза для введення кожні 8 годин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невмонія, у тому числі негоспітальна та госпітальна пневмон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 мг або 1 г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онхолегеневі інфекції при муковісцидоз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г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кладнені інфекції сечовивідних шлях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 мг або 1 г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кладнені інтраабдомінальні інфек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 мг або 1 г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екції під час пологів і післяпологові інфек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 мг або 1 г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кладнені інфекції шкіри і м’яких ткан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 мг або 1 г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стрий бактеріальний менінгі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г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uk-UA"/>
              </w:rPr>
              <w:t>Лікування пацієнті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з фебрильною нейтропеніє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г</w:t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Меропенем зазвичай застосовують у вигляді внутрішньовенної інфузії тривалістю від 15 до 30 хвилин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Крім того, дози препарату до 1 г можна вводити у вигляді внутрішньовенної болюсної ін’єкції впродовж приблизно 5 хвилин. Дані з безпеки введення дорослим препарату в дозі 2 г у вигляді внутрішньовенної болюсної ін’єкції обмежені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ar-SA"/>
        </w:rPr>
        <w:t>Порушення функції нирок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ar-SA"/>
        </w:rPr>
        <w:t xml:space="preserve">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ar-SA"/>
        </w:rPr>
        <w:t xml:space="preserve">Рекомендовані дози препарату для дорослих та дітей з масою тіла понад 50 кг,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ar-SA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ar-SA"/>
        </w:rPr>
        <w:t>кліренс креатиніну менше 51 мл/хв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ar-SA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ar-SA"/>
        </w:rPr>
        <w:t>Таблиця 3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4164"/>
        <w:gridCol w:w="2236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іренс креатиніну (мл/хв)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норазова доза (див. Таблицю 2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стота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-5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на одноразова доз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жні 12 годин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-2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овина одноразової доз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жні 12 годин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&lt;1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овина одноразової доз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жні 24 годин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Дані щодо застосування вказаних у Таблиці 3 доз препарату, відкоригованих на одиницю дози 2 г, обмежені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Меропенем виводиться за допомогою гемодіалізу та гемофільтрації, тому необхідну дозу препарату слід вводити після завершення процедури гемодіалізу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Рекомендацій щодо встановленої дози препарату для пацієнтів, які отримують перитонеальний діаліз, немає.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ar-SA"/>
        </w:rPr>
        <w:t>Порушення функції печінки.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 Для пацієнтів із порушеннями функції печінки коригування дози препарату не потрібне </w:t>
      </w:r>
      <w:r>
        <w:rPr>
          <w:rFonts w:eastAsia="Times New Roman" w:cs="Times New Roman" w:ascii="Times New Roman" w:hAnsi="Times New Roman"/>
          <w:sz w:val="24"/>
          <w:szCs w:val="24"/>
          <w:highlight w:val="green"/>
          <w:lang w:val="uk-UA" w:eastAsia="uk-UA"/>
        </w:rPr>
        <w:t>(див. розділ</w:t>
      </w: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uk-UA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green"/>
          <w:lang w:val="uk-UA" w:eastAsia="uk-UA"/>
        </w:rPr>
        <w:t>«Особливості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green"/>
          <w:lang w:eastAsia="uk-UA"/>
        </w:rPr>
        <w:t>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green"/>
          <w:lang w:val="uk-UA" w:eastAsia="uk-UA"/>
        </w:rPr>
        <w:t>застосування»</w:t>
      </w:r>
      <w:r>
        <w:rPr>
          <w:rFonts w:eastAsia="Times New Roman" w:cs="Times New Roman" w:ascii="Times New Roman" w:hAnsi="Times New Roman"/>
          <w:sz w:val="24"/>
          <w:szCs w:val="24"/>
          <w:highlight w:val="green"/>
          <w:lang w:val="uk-UA" w:eastAsia="uk-UA"/>
        </w:rPr>
        <w:t>)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ar-SA"/>
        </w:rPr>
        <w:t>Дозування для пацієнтів літнього віку.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 Для пацієнтів літнього віку з нормальною функцією нирок або зі значенн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ar-SA"/>
        </w:rPr>
        <w:t xml:space="preserve">ям 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кліренсу креатиніну вище 50 мл/хв коригування дози не потрібне.</w:t>
      </w:r>
    </w:p>
    <w:p>
      <w:pPr>
        <w:pStyle w:val="Normal"/>
        <w:spacing w:lineRule="atLeast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green"/>
          <w:u w:val="single"/>
          <w:lang w:eastAsia="uk-UA"/>
        </w:rPr>
        <w:t>Діти віком до 3 місяців</w:t>
      </w:r>
      <w:r>
        <w:rPr>
          <w:rFonts w:eastAsia="Times New Roman" w:cs="Times New Roman" w:ascii="Times New Roman" w:hAnsi="Times New Roman"/>
          <w:sz w:val="24"/>
          <w:szCs w:val="24"/>
          <w:highlight w:val="green"/>
          <w:lang w:val="uk-UA" w:eastAsia="uk-U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uk-UA"/>
        </w:rPr>
        <w:t>Немає даних про безпеку та ефективність меропенему у дітей віком до</w:t>
      </w:r>
      <w:r>
        <w:rPr>
          <w:rFonts w:eastAsia="Times New Roman" w:cs="Times New Roman" w:ascii="Times New Roman" w:hAnsi="Times New Roman"/>
          <w:sz w:val="24"/>
          <w:szCs w:val="24"/>
          <w:highlight w:val="green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uk-UA"/>
        </w:rPr>
        <w:t>3 місяців, і оптимальний режим дозування не встановлений. Існують обмежені фармакокінетичні дані, які обґрунтовують застосування дози меропенему 20 мг/кг кожні 8 годин (див. розділ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green"/>
          <w:lang w:eastAsia="uk-UA"/>
        </w:rPr>
        <w:t>«Фармакокінетика»</w:t>
      </w: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uk-UA"/>
        </w:rPr>
        <w:t>).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i/>
          <w:i/>
          <w:kern w:val="2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ar-SA"/>
        </w:rPr>
        <w:t>Рекомендовані дози для дітей віком від 3 місяців до 11 років з масою тіла до 50 кг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ar-SA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ar-SA"/>
        </w:rPr>
        <w:t>Таблиця 4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3179"/>
      </w:tblGrid>
      <w:tr>
        <w:trPr>
          <w:trHeight w:val="414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екці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норазова доза для введення кожні 8 годин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вмонія, у тому числі негоспітальна та госпіталь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або 20 мг/кг маси тіла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онхолегеневі інфекції при муковісцидозі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 мг/кг маси тіла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кладнені інфекції сечовивідних шляхів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або 20 мг/кг маси тіла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кладнені інтраабдомінальні інфекції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або 20 мг/кг маси тіла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кладнені інфекції шкіри і м’яких тканин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або 20 мг/кг маси тіла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стрий бактеріальний менінгіт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 мг/кг маси тіла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uk-UA"/>
              </w:rPr>
              <w:t>Лікува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пацієнтів з фебрильною нейтропенією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 мг/кг маси тіла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green"/>
          <w:lang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 xml:space="preserve">Діти з масою тіл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uk-UA"/>
        </w:rPr>
        <w:t>понад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 xml:space="preserve"> 50 кг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Слід застосовувати дозу, як для дорослих пацієнтів.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Досвіду застосування препарату дітям з порушенням функції нирок немає.</w:t>
      </w:r>
    </w:p>
    <w:p>
      <w:pPr>
        <w:pStyle w:val="Normal"/>
        <w:spacing w:lineRule="atLeast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u w:val="single"/>
          <w:lang w:eastAsia="uk-UA"/>
        </w:rPr>
        <w:t>Спосіб застосування</w:t>
      </w:r>
      <w:r>
        <w:rPr>
          <w:rFonts w:eastAsia="Times New Roman" w:cs="Times New Roman" w:ascii="Times New Roman" w:hAnsi="Times New Roman"/>
          <w:sz w:val="24"/>
          <w:szCs w:val="24"/>
          <w:highlight w:val="green"/>
          <w:u w:val="single"/>
          <w:lang w:val="uk-UA" w:eastAsia="uk-UA"/>
        </w:rPr>
        <w:t>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Меропенем зазвичай застосовують у вигляді внутрішньовенної інфузії тривалістю від 15 до 30 хвилин. Крім того, дози меропенему до 20 мг/кг можна вводити у вигляді внутрішньовенної болюсної ін’єкції впродовж приблизно 5 хвилин. Дані з безпеки, що підтверджують введення дітям препарату у дозі 40 мг/кг у вигляді внутрішньовенної болюсної ін’єкції, обмежені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ar-SA"/>
        </w:rPr>
        <w:t>Проведення внутрішньовенної болюсної ін’єкції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Розчин для болюсної ін’єкції слід готувати шляхом розчинення лікарського засобу Меропенем у воді для ін’єкцій до отримання концентрації 50 мг/мл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Хімічна і фізична стабільність приготованого розчину для болюсної ін’єкції зберігалася впродовж 3 годин при кімнатній температурі (15-25 °С).</w:t>
      </w:r>
    </w:p>
    <w:p>
      <w:pPr>
        <w:pStyle w:val="Normal"/>
        <w:spacing w:lineRule="atLeast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З мікробіологічної точки зору, </w:t>
      </w:r>
      <w:r>
        <w:rPr>
          <w:rFonts w:eastAsia="Times New Roman" w:cs="Times New Roman" w:ascii="Times New Roman" w:hAnsi="Times New Roman"/>
          <w:sz w:val="24"/>
          <w:szCs w:val="24"/>
          <w:highlight w:val="green"/>
          <w:lang w:val="uk-UA" w:eastAsia="uk-UA"/>
        </w:rPr>
        <w:t>якщо метод відкриття/відновлення/розведення не виключає ризику мікробіологічного забруднення,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лікарський засіб необхідно використати негайно.</w:t>
      </w:r>
    </w:p>
    <w:p>
      <w:pPr>
        <w:pStyle w:val="Normal"/>
        <w:spacing w:lineRule="atLeast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Якщо лікарський засіб одразу ж не використано, </w:t>
      </w: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uk-UA"/>
        </w:rPr>
        <w:t>слід ретельно контролювати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 термін та умов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берігання приготованого розчину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ar-SA"/>
        </w:rPr>
        <w:t>Проведення внутрішньовенної інфузії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Розчин для інфузії слід готувати шляхом розчинення лікарського засобу Меропенем у 0,9 % розчині натрію хлориду для інфузій або у 5 % розчині глюкози (декстрози) для інфузій до отримання концентрації 1-20 мг/мл.</w:t>
      </w:r>
    </w:p>
    <w:p>
      <w:pPr>
        <w:pStyle w:val="Normal"/>
        <w:spacing w:lineRule="atLeast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Хімічна і фізична стабільність приготованого розчину для інфузії з використанням 0,9 % розчину натрію хлориду була продемонстрована </w:t>
      </w: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uk-UA"/>
        </w:rPr>
        <w:t>протягом 3 годин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при температурі 25 °С або впродовж 24 годин у холодильнику (2‒8 °С). </w:t>
      </w: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uk-UA"/>
        </w:rPr>
        <w:t>З мікробіологічної точки зору лікарський засіб необхідно використати негайно. Якщо лікарський засіб одразу ж не використано, слід ретельно контролювати  термін та умови</w:t>
      </w:r>
      <w:r>
        <w:rPr>
          <w:rFonts w:eastAsia="Times New Roman" w:cs="Times New Roman" w:ascii="Times New Roman" w:hAnsi="Times New Roman"/>
          <w:sz w:val="24"/>
          <w:szCs w:val="24"/>
          <w:highlight w:val="green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uk-UA"/>
        </w:rPr>
        <w:t>зберігання приготованого розчину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Приготований з 5 % розчином глюкози (декстрози) розчин меропенему слід використати негайно</w:t>
      </w:r>
      <w:r>
        <w:rPr>
          <w:rFonts w:eastAsia="Times New Roman" w:cs="Times New Roman" w:ascii="Times New Roman" w:hAnsi="Times New Roman"/>
          <w:sz w:val="24"/>
          <w:szCs w:val="24"/>
          <w:highlight w:val="green"/>
          <w:lang w:val="uk-UA" w:eastAsia="ar-SA"/>
        </w:rPr>
        <w:t>.</w:t>
      </w:r>
    </w:p>
    <w:p>
      <w:pPr>
        <w:pStyle w:val="Normal"/>
        <w:spacing w:lineRule="atLeast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uk-UA"/>
        </w:rPr>
        <w:t>Не слід заморожувати приготовані розчини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val="uk-UA" w:eastAsia="ar-SA"/>
        </w:rPr>
        <w:t>Діти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Препарат застосовувати дітям віком від 3 місяців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0:39:00Z</dcterms:created>
  <dc:creator>Олехнович Ірина Леонідівна</dc:creator>
  <dc:description/>
  <cp:keywords/>
  <dc:language>en-US</dc:language>
  <cp:lastModifiedBy>Олехнович Ірина Леонідівна</cp:lastModifiedBy>
  <dcterms:modified xsi:type="dcterms:W3CDTF">2024-05-03T10:40:00Z</dcterms:modified>
  <cp:revision>1</cp:revision>
  <dc:subject/>
  <dc:title/>
</cp:coreProperties>
</file>