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 призначений тільки для інгаляційного застосування. Картридж можна використовувати тільки з інгаляційним пристроєм РЕСПІ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вдихи за допомогою інгалятора РЕСПІМАТ містять одну д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а доза для дорослих становить 5 мкг тіотропію у вигляді двох інгаляцій за допомогою інгалятора РЕСПІМАТ один раз на добу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дин і той же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ід перевищувати рекомендовану дозу.</w:t>
      </w:r>
    </w:p>
    <w:p>
      <w:pPr>
        <w:pStyle w:val="Normal"/>
        <w:spacing w:lineRule="auto" w:line="240" w:before="0" w:after="0"/>
        <w:jc w:val="both"/>
        <w:rPr>
          <w:rFonts w:ascii="Pragmatica;Arial" w:hAnsi="Pragmatica;Arial" w:eastAsia="Times New Roman" w:cs="Pragmatica;Aria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лікуванні астми користь від препарату повною мірою проявляється після кількох доз лікарського засобу. </w:t>
      </w:r>
      <w:r>
        <w:rPr>
          <w:rFonts w:eastAsia="Times New Roman" w:cs="Times New Roman" w:ascii="Times New Roman" w:hAnsi="Times New Roman"/>
          <w:sz w:val="24"/>
          <w:lang w:eastAsia="ru-RU"/>
        </w:rPr>
        <w:t>Дорослим пацієнтам з тяжкою астмою тіотропій слід застосовувати на додачу до інгаляційних кортикостероїдів (ІКС) (≥ 800 мкг будесоніду/добу або еквівалент) та щонайменше одного препарату підтримуючої терапії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ливі категорії пацієнті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и літнього віку можуть застосовувати препарат СПІРИВА РЕСПІМАТ у рекомендованих до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и 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ирковою недостатніст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уть застосовувати препарат СПІРИВА РЕСПІМА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рекомендованих доз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Щодо застосування пацієнтам з нирковою недостатністю від помірного до тяжкого ступеня (кліренс креатиніну ≤ 50 мл/хв, див. розділи «Особливості застосування» та «Фармакологічні властивості»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и з печінковою недостатністю можуть застосовувати препарат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комендованих дозах (див. розділ «Фармакологічні властивості»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іт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Аст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екомендована доза для пацієнтів віком від 6 до 17 років становить 5 мкг тіотропію у вигляд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х інгаляцій за допомогою інгалятора РЕСПІМАТ один раз на добу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дин і той же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и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ідліткам (12</w:t>
      </w:r>
      <w:r>
        <w:rPr>
          <w:rFonts w:eastAsia="MS Mincho;Yu Gothic UI" w:cs="Calibri"/>
          <w:i/>
          <w:sz w:val="24"/>
          <w:szCs w:val="24"/>
          <w:lang w:eastAsia="de-DE"/>
        </w:rPr>
        <w:t>─</w:t>
      </w:r>
      <w:r>
        <w:rPr>
          <w:rFonts w:eastAsia="Times New Roman" w:cs="Times New Roman" w:ascii="Times New Roman" w:hAnsi="Times New Roman"/>
          <w:sz w:val="24"/>
          <w:lang w:eastAsia="ru-RU"/>
        </w:rPr>
        <w:t>17 років) з тяжкою астмою тіотропій слід застосовувати на додачу до інгаляційних кортикостероїдів (&gt; 800</w:t>
      </w:r>
      <w:r>
        <w:rPr>
          <w:rFonts w:eastAsia="MS Mincho;Yu Gothic UI" w:cs="Calibri"/>
          <w:i/>
          <w:sz w:val="24"/>
          <w:szCs w:val="24"/>
          <w:lang w:eastAsia="de-DE"/>
        </w:rPr>
        <w:t>─</w:t>
      </w:r>
      <w:r>
        <w:rPr>
          <w:rFonts w:eastAsia="Times New Roman" w:cs="Times New Roman" w:ascii="Times New Roman" w:hAnsi="Times New Roman"/>
          <w:sz w:val="24"/>
          <w:lang w:eastAsia="ru-RU"/>
        </w:rPr>
        <w:t>1600 мкг будесоніду/добу або еквівалент) та одного препарату підтримуючої терапії або на додачу до інгаляційних кортикостероїдів (400</w:t>
      </w:r>
      <w:r>
        <w:rPr>
          <w:rFonts w:eastAsia="MS Mincho;Yu Gothic UI" w:cs="Calibri"/>
          <w:i/>
          <w:sz w:val="24"/>
          <w:szCs w:val="24"/>
          <w:lang w:eastAsia="de-DE"/>
        </w:rPr>
        <w:t>─</w:t>
      </w:r>
      <w:r>
        <w:rPr>
          <w:rFonts w:eastAsia="Times New Roman" w:cs="Times New Roman" w:ascii="Times New Roman" w:hAnsi="Times New Roman"/>
          <w:sz w:val="24"/>
          <w:lang w:eastAsia="ru-RU"/>
        </w:rPr>
        <w:t>800 мкг будесоніду/добу або еквівалент) з двома препаратами підтримуючої терап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ітям (6</w:t>
      </w:r>
      <w:r>
        <w:rPr>
          <w:rFonts w:eastAsia="Times New Roman" w:cs="Calibri"/>
          <w:sz w:val="24"/>
          <w:lang w:eastAsia="ru-RU"/>
        </w:rPr>
        <w:t>─</w:t>
      </w:r>
      <w:r>
        <w:rPr>
          <w:rFonts w:eastAsia="Times New Roman" w:cs="Times New Roman" w:ascii="Times New Roman" w:hAnsi="Times New Roman"/>
          <w:sz w:val="24"/>
          <w:lang w:eastAsia="ru-RU"/>
        </w:rPr>
        <w:t>11 років) з тяжкою астмою тіотропій слід застосовувати на додачу до інгаляційних кортикостероїдів (&gt;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lang w:eastAsia="ru-RU"/>
        </w:rPr>
        <w:t>400 мкг будесоніду/доба або еквівалент) та одного препарату підтримуючої терапії або на додачу до інгаляційних кортикостероїдів (200</w:t>
      </w:r>
      <w:r>
        <w:rPr>
          <w:rFonts w:eastAsia="Times New Roman" w:cs="Calibri"/>
          <w:sz w:val="24"/>
          <w:lang w:eastAsia="ru-RU"/>
        </w:rPr>
        <w:t>─</w:t>
      </w:r>
      <w:r>
        <w:rPr>
          <w:rFonts w:eastAsia="Times New Roman" w:cs="Times New Roman" w:ascii="Times New Roman" w:hAnsi="Times New Roman"/>
          <w:sz w:val="24"/>
          <w:lang w:eastAsia="ru-RU"/>
        </w:rPr>
        <w:t>400 мкг будесоніду/доба або еквівалент) з двома препаратами підтримуючої терапії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зпеку та ефективність препарату СПІРИВА РЕСПІМАТ для дітей віком 6</w:t>
      </w:r>
      <w:r>
        <w:rPr>
          <w:rFonts w:eastAsia="MS Mincho;Yu Gothic UI" w:cs="Calibri"/>
          <w:i/>
          <w:sz w:val="24"/>
          <w:szCs w:val="24"/>
          <w:lang w:eastAsia="de-DE"/>
        </w:rPr>
        <w:t>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7 років з помірною астмою не встановлено. Безпеку та ефективність препарату СПІРИВА РЕСПІМАТ для дітей віком до 6 років не встановлено. Наявна інформація представлена в розділах «Фармакодинаміка» та «Фармакокінетика», але рекомендації стосовно дозування не можуть бути надані.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ЗЛ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віду застосування препарату СПІРИВА РЕСПІМА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ітям (ві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18 років) не має. 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</w:rPr>
        <w:t>Муковісцидоз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Ефективність та безпека застосування препарату СПІРИВА РЕСПІМАТ не встановлені (див. розділ «Особливості застосування»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darkCyan"/>
          <w:lang w:eastAsia="ru-RU"/>
        </w:rPr>
        <w:t xml:space="preserve">Цей лікарський засіб призначений тільки для інгаляційного застосування. РЕСПІМАТ </w:t>
      </w:r>
      <w:r>
        <w:rPr>
          <w:rFonts w:cs="Times New Roman" w:ascii="Times New Roman" w:hAnsi="Times New Roman"/>
          <w:sz w:val="24"/>
          <w:szCs w:val="20"/>
          <w:highlight w:val="darkCyan"/>
          <w:lang w:val="ru-RU" w:eastAsia="uk-UA"/>
        </w:rPr>
        <w:t>–</w:t>
      </w:r>
      <w:r>
        <w:rPr>
          <w:rFonts w:cs="Times New Roman" w:ascii="Times New Roman" w:hAnsi="Times New Roman"/>
          <w:sz w:val="24"/>
          <w:szCs w:val="20"/>
          <w:highlight w:val="darkCyan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darkCyan"/>
          <w:lang w:eastAsia="ru-RU"/>
        </w:rPr>
        <w:t>це інгалятор, який генерує спрей для інгаляції. Він призначений для використання одним пацієнтом і застосування багаторазових доз, що випускаються одним картрид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darkCyan"/>
          <w:lang w:eastAsia="ru-RU"/>
        </w:rPr>
        <w:t>Пацієнтам необхідно прочитати інструкцію щодо користування інгалятором РЕСПІМАТ перед початком застосування препарату СПІРИВА РЕСПІМ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ля забезпечення належного застосування лікарського засобу лікар або інший спеціаліст охорони здоров’я повинен продемонструвати пацієнту, як застосовув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галятор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darkCyan"/>
          <w:u w:val="single"/>
          <w:lang w:eastAsia="ru-RU"/>
        </w:rPr>
        <w:t>Інструкції щодо  користування інгалятором РЕСПІМАТ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darkCyan"/>
          <w:u w:val="single"/>
          <w:lang w:eastAsia="ru-RU"/>
        </w:rPr>
        <w:t>та догляду за н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ru-RU" w:eastAsia="ru-RU"/>
        </w:rPr>
        <w:t>Діти повинні застосовувати препарат СПІРИВА РЕСПІМАТ за допомогою дорослого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ru-RU" w:eastAsia="ru-RU"/>
        </w:rPr>
        <w:t>Пацієнт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необхідно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ru-RU" w:eastAsia="ru-RU"/>
        </w:rPr>
        <w:t>використовува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інгалятор ОДИН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Кожного разу при застосуванні роб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ru-RU" w:eastAsia="ru-RU"/>
        </w:rPr>
        <w:t>и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ДВА ВД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42690" cy="33616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кщо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darkCyan"/>
          <w:lang w:eastAsia="ru-RU"/>
        </w:rPr>
        <w:t>препарат СПІРИВА РЕСПІМ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застосовував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ільше ніж 7 днів, 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darkCyan"/>
          <w:lang w:eastAsia="ru-RU"/>
        </w:rPr>
        <w:t>вивільніть одну інгаляцію, направивши інгалятор вн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кщо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darkCyan"/>
          <w:lang w:eastAsia="ru-RU"/>
        </w:rPr>
        <w:t>препарат СПІРИВА РЕСПІМ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застосовував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ільше ніж 21 день, повторіть кроки 4</w:t>
      </w:r>
      <w:r>
        <w:rPr>
          <w:rFonts w:eastAsia="Times New Roman" w:cs="Calibri"/>
          <w:bCs/>
          <w:sz w:val="24"/>
          <w:szCs w:val="24"/>
          <w:lang w:eastAsia="ru-RU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«Підготовка до використання», доки не з’явиться хмарка аерозолю. Потім повторіть кроки 4</w:t>
      </w:r>
      <w:r>
        <w:rPr>
          <w:rFonts w:eastAsia="Times New Roman" w:cs="Calibri"/>
          <w:bCs/>
          <w:sz w:val="24"/>
          <w:szCs w:val="24"/>
          <w:lang w:eastAsia="ru-RU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ще три р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Як доглядати за інгалятором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darkCyan"/>
          <w:u w:val="single"/>
          <w:lang w:eastAsia="ru-RU"/>
        </w:rPr>
        <w:t>РЕСПІМ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ити мундштук, у тому числі металеву частину всередині мундштука, необхідно лише вологою серветкою із тканини аб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канин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найменше один раз на тиж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-яка мінімальна зміна кольору мундштука не впливає на функціонування інгалятор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ЕСПІМ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обхідності протріть зовні інгалятор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ЕСПІМ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огою серветкою із тканини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Коли слід придбати новий препарат СПІРИВА РЕСПІМ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029710" cy="19519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галятор із препаратом СПІРИВА РЕСПІМАТ містить 60 вдихів (30 доз) при застосуванні згідно з показаннями (два вдихи один раз на добу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дикатор дози показує приблизну кількість залишку препарат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 індикатор доходить до червоної зони шкали, це означає, що розчину залишилось приблизно на 7 днів (14 вдихів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 тільки індикатор дози досягнув кінця червоної шкали, інгалятор  </w:t>
      </w:r>
      <w:r>
        <w:rPr>
          <w:rFonts w:eastAsia="Times New Roman" w:cs="Times New Roman" w:ascii="Times New Roman" w:hAnsi="Times New Roman"/>
          <w:sz w:val="24"/>
          <w:szCs w:val="24"/>
          <w:highlight w:val="darkCyan"/>
          <w:lang w:eastAsia="ru-RU"/>
        </w:rPr>
        <w:t>із препара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ІРИВА РЕСПІМАТ буде автоматично заблокований – більше немає доз для вивільнення. З цього моменту повернути прозору основу буде неможли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ізніше ніж через три місяці після першого використання інгалятор </w:t>
      </w:r>
      <w:r>
        <w:rPr>
          <w:rFonts w:eastAsia="Times New Roman" w:cs="Times New Roman" w:ascii="Times New Roman" w:hAnsi="Times New Roman"/>
          <w:sz w:val="24"/>
          <w:szCs w:val="24"/>
          <w:highlight w:val="darkCyan"/>
          <w:lang w:eastAsia="ru-RU"/>
        </w:rPr>
        <w:t>із препара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ІРИВА РЕСПІМАТ необхідно викинути, навіть якщо не весь розчин було використ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ідготовка до першого викорис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365"/>
      </w:tblGrid>
      <w:tr>
        <w:trPr>
          <w:trHeight w:val="17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 Ві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єднайте прозору основ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пачок повинен бути закрити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исніть на запобіжник і в той же час іншою рукою витягніть  прозору основу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ragmatica;Arial" w:ascii="Pragmatica;Arial" w:hAnsi="Pragmatica;Arial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618230" cy="150368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. Вставте картрид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34"/>
              <w:jc w:val="both"/>
              <w:rPr>
                <w:rFonts w:ascii="Pragmatica;Arial" w:hAnsi="Pragmatica;Arial" w:eastAsia="Times New Roman" w:cs="Pragmatica;Arial"/>
                <w:sz w:val="24"/>
                <w:szCs w:val="20"/>
                <w:lang w:val="en-US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те вузький кінець картриджа в інгалято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34"/>
              <w:jc w:val="both"/>
              <w:rPr>
                <w:rFonts w:ascii="Pragmatica;Arial" w:hAnsi="Pragmatica;Arial" w:eastAsia="Times New Roman" w:cs="Pragmatica;Arial"/>
                <w:sz w:val="24"/>
                <w:szCs w:val="20"/>
                <w:lang w:val="en-US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те картридж на тверду поверхню та ретельно натисніть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и він не стане на місце (до характерного клацання)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ragmatica;Arial" w:ascii="Pragmatica;Arial" w:hAnsi="Pragmatica;Arial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608705" cy="18662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. Вставте  прозору основ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720" w:firstLine="34"/>
              <w:jc w:val="both"/>
              <w:rPr>
                <w:rFonts w:ascii="Pragmatica;Arial" w:hAnsi="Pragmatica;Arial" w:eastAsia="Times New Roman" w:cs="Pragmatica;Arial"/>
                <w:sz w:val="24"/>
                <w:szCs w:val="20"/>
                <w:lang w:val="en-US" w:eastAsia="en-US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те прозору основу назад на місце до характерного клацання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ragmatica;Arial" w:ascii="Pragmatica;Arial" w:hAnsi="Pragmatica;Arial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467735" cy="160020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. Поверні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360"/>
              <w:jc w:val="both"/>
              <w:rPr>
                <w:rFonts w:ascii="Pragmatica;Arial" w:hAnsi="Pragmatica;Arial" w:eastAsia="Times New Roman" w:cs="Pragmatica;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пачок повинен бути закрити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360"/>
              <w:jc w:val="both"/>
              <w:rPr>
                <w:rFonts w:ascii="Pragmatica;Arial" w:hAnsi="Pragmatica;Arial" w:eastAsia="Times New Roman" w:cs="Pragmatica;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ерніть прозору основу у напрямку стрілок, вказаних на етикетці, до клацання (половина оберту)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ragmatica;Arial" w:ascii="Pragmatica;Arial" w:hAnsi="Pragmatica;Arial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277235" cy="16192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. Відкрий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360"/>
              <w:jc w:val="both"/>
              <w:rPr>
                <w:rFonts w:ascii="Pragmatica;Arial" w:hAnsi="Pragmatica;Arial" w:eastAsia="Times New Roman" w:cs="Pragmatica;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крийте ковпачок повністю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ragmatica;Arial" w:ascii="Pragmatica;Arial" w:hAnsi="Pragmatica;Arial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2580640" cy="14097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. Натисні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те інгалятор СПІРИВА РЕСПІМАТ дониз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исніть кнопку для вивільнення доз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ийте ковпачок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іть кроки 4–6, доки не з’явиться хмарка аерозол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ісля появи хмарки аерозол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вторіть ще три рази кроки 4–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agmatica;Arial" w:hAnsi="Pragmatica;Arial" w:eastAsia="Times New Roman" w:cs="Pragmatica;Arial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Pragmatica;Arial" w:ascii="Pragmatica;Arial" w:hAnsi="Pragmatica;Arial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ragmatica;Arial" w:ascii="Pragmatica;Arial" w:hAnsi="Pragmatica;Arial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524885" cy="162877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</w:t>
            </w:r>
          </w:p>
          <w:tbl>
            <w:tblPr>
              <w:tblW w:w="2268" w:type="dxa"/>
              <w:jc w:val="left"/>
              <w:tblInd w:w="3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15060" cy="285115"/>
                        <wp:effectExtent l="0" t="0" r="0" b="0"/>
                        <wp:docPr id="9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77" r="-2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50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КРОКИ 4-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00" cy="2952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122" r="-3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Щоденне застосуван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ЕРНІ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right="4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пачок повинен бути закрити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right="4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ВЕРНІ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зору основу у напрямку стрілок, вказаних на етикетці, до клацання (половина оберту).</w:t>
            </w:r>
          </w:p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ragmatica;Arial" w:ascii="Pragmatica;Arial" w:hAnsi="Pragmatica;Arial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2800350" cy="232410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ДКРИЙ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right="4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ІДКРИЙТ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впачок повніст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;Arial" w:hAnsi="Pragmatica;Arial" w:eastAsia="Times New Roman" w:cs="Pragmatica;Arial"/>
                <w:sz w:val="24"/>
                <w:szCs w:val="20"/>
                <w:lang w:eastAsia="ru-RU"/>
              </w:rPr>
            </w:pPr>
            <w:r>
              <w:rPr>
                <w:rFonts w:eastAsia="Times New Roman" w:cs="Pragmatica;Arial" w:ascii="Pragmatica;Arial" w:hAnsi="Pragmatica;Arial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2780030" cy="245745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ТИСНІ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робіть повний повільний видих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піть щільно губами мундштук, не закриваючи вентиляційного отвору. Спрямуйте інгалятор на задню стінку гло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 час виконання повільного глибокого вдиху через р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ТИСНІ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нопку вивільнення дози та продовжуйте повільно вдихати поки це буде комфорт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имайте дихання на 10 секунд або настільки, наскільки це буде комфорт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іть крок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ерніть, Відкрийте, Натисні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об отримати загалом 2 інгаляції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рийте ковпачок до наступного використання інгалятор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Pragmatica;Arial" w:ascii="Pragmatica;Arial" w:hAnsi="Pragmatica;Arial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2811145" cy="254444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2 ВДИ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ОДИН РАЗ НА ДЕНЬ</w:t>
            </w:r>
          </w:p>
        </w:tc>
      </w:tr>
    </w:tbl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trike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trike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ма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зпеку та ефективність препарату СПІРИВА РЕСПІМАТ для дітей віком до 6 років не встановлено (див. розділи «Фармакологічні властивості» та «Спосіб застосування та дози»).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ЗЛ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віду застосування препарату СПІРИВА РЕСПІМА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ітям (ві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о 18 років)  немає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8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5-02T13:08:00Z</dcterms:modified>
  <cp:revision>1</cp:revision>
  <dc:subject/>
  <dc:title/>
</cp:coreProperties>
</file>