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Рекомендовані дози для препарату Імібацид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стосуються кількості іміпенему/циластатину, яка буде застосовуватис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ову дозу препарату Імібацид визначають, беручи до уваги тип та ступінь тяжкості інфекції, виділений патоген (-и), враховуючи стан функції нирок і масу тіла; дозу розподіляють на декілька рівних введень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орослі пацієнти з нормальною функцією ниро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ози для пацієнтів з нормальною функцією нирок (КК &gt; 70 мл/хв/1,7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і масою тіла не менше 70 кг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500 мг/500 мг через кожні 6 годин або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 </w:t>
      </w:r>
      <w:r>
        <w:rPr>
          <w:sz w:val="24"/>
          <w:szCs w:val="24"/>
          <w:lang w:val="uk-UA"/>
        </w:rPr>
        <w:t>1000 мг/1000 мг через кожні 8 годин або через кожні 6 годин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  <w:sz w:val="24"/>
          <w:szCs w:val="24"/>
          <w:lang w:val="uk-UA"/>
        </w:rPr>
        <w:t>Pseudomonas aeruginosa</w:t>
      </w:r>
      <w:r>
        <w:rPr>
          <w:iCs/>
          <w:sz w:val="24"/>
          <w:szCs w:val="24"/>
          <w:lang w:val="uk-UA"/>
        </w:rPr>
        <w:t>),</w:t>
      </w:r>
      <w:r>
        <w:rPr>
          <w:sz w:val="24"/>
          <w:szCs w:val="24"/>
          <w:lang w:val="uk-UA"/>
        </w:rPr>
        <w:t xml:space="preserve"> та тяжких інфекцій (наприклад, у нейтропенічних пацієнтів з гарячкою) рекомендується застосування дози 1000 мг/1000 мг через кожні 6 годин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у слід знижувати для пацієнтів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–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із КК </w:t>
      </w:r>
      <w:r>
        <w:rPr>
          <w:rFonts w:eastAsia="Symbol" w:cs="Symbol" w:ascii="Symbol" w:hAnsi="Symbol"/>
          <w:sz w:val="24"/>
          <w:szCs w:val="24"/>
          <w:lang w:val="uk-UA"/>
        </w:rPr>
        <w:t>£</w:t>
      </w:r>
      <w:r>
        <w:rPr>
          <w:sz w:val="24"/>
          <w:szCs w:val="24"/>
          <w:lang w:val="uk-UA"/>
        </w:rPr>
        <w:t> 70 мл/хв/1,7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та/або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–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з масою тіла менше 70 кг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дози залежно від маси тіла особливо важливе для пацієнтів із значно меншою за 70 кг масою тіла та/або помірною/тяжкою формою порушення функції ниро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добова доза не повинна перевищувати 4000 мг/4000 мг на доб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у для пацієнтів, маса тіла яких менше 70 кг, визначають за формулою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Фактична маса тіла (кг) × стандартна доза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70 (кг)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орослі пацієнти із порушеннями функції нирок</w:t>
      </w:r>
    </w:p>
    <w:p>
      <w:pPr>
        <w:pStyle w:val="TextBody"/>
        <w:rPr/>
      </w:pPr>
      <w:r>
        <w:rPr>
          <w:b w:val="false"/>
          <w:sz w:val="24"/>
          <w:szCs w:val="24"/>
        </w:rPr>
        <w:t>Щоб ви</w:t>
      </w:r>
      <w:r>
        <w:rPr>
          <w:b w:val="false"/>
          <w:sz w:val="24"/>
          <w:szCs w:val="24"/>
          <w:lang w:val="uk-UA"/>
        </w:rPr>
        <w:t xml:space="preserve">значити знижену </w:t>
      </w:r>
      <w:r>
        <w:rPr>
          <w:b w:val="false"/>
          <w:sz w:val="24"/>
          <w:szCs w:val="24"/>
        </w:rPr>
        <w:t>дозу для дорослих пацієнтів із порушеннями функці</w:t>
      </w:r>
      <w:r>
        <w:rPr>
          <w:b w:val="false"/>
          <w:sz w:val="24"/>
          <w:szCs w:val="24"/>
          <w:lang w:val="uk-UA"/>
        </w:rPr>
        <w:t>ї</w:t>
      </w:r>
      <w:r>
        <w:rPr>
          <w:b w:val="false"/>
          <w:sz w:val="24"/>
          <w:szCs w:val="24"/>
        </w:rPr>
        <w:t xml:space="preserve"> нирок, </w:t>
      </w:r>
      <w:r>
        <w:rPr>
          <w:b w:val="false"/>
          <w:sz w:val="24"/>
          <w:szCs w:val="24"/>
          <w:lang w:val="uk-UA"/>
        </w:rPr>
        <w:t>потріб</w:t>
      </w:r>
      <w:r>
        <w:rPr>
          <w:b w:val="false"/>
          <w:sz w:val="24"/>
          <w:szCs w:val="24"/>
        </w:rPr>
        <w:t xml:space="preserve">но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Style w:val="1047"/>
          <w:lang w:val="uk-UA"/>
        </w:rPr>
        <w:t>1.</w:t>
        <w:tab/>
      </w:r>
      <w:r>
        <w:rPr>
          <w:sz w:val="24"/>
          <w:szCs w:val="24"/>
          <w:lang w:val="uk-UA"/>
        </w:rPr>
        <w:t>Визначити загальну добову дозу</w:t>
      </w:r>
      <w:r>
        <w:rPr>
          <w:rStyle w:val="1047"/>
          <w:lang w:val="uk-UA"/>
        </w:rPr>
        <w:t xml:space="preserve"> (тобто 2000/2000, 3000/3000 або 4000/4000 мг), яку зазвичай застосовують пацієнтам із нормальною функцією нирок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2.</w:t>
        <w:tab/>
        <w:t>Підібрати необхідний режим введення зниженої дози (див. табл. 1) відповідно до  кліренсу креатиніну пацієнта та тривалість проведення інфузії (див. розділ «Спосіб застосування»).</w:t>
      </w:r>
    </w:p>
    <w:p>
      <w:pPr>
        <w:pStyle w:val="Normal"/>
        <w:spacing w:lineRule="auto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и Імібациду для дорослих хворих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порушеннями функції нирок і масою тіла 70 кг і більше*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80"/>
        <w:gridCol w:w="1984"/>
        <w:gridCol w:w="2040"/>
      </w:tblGrid>
      <w:tr>
        <w:trPr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а добова доза для пацієнтів з нормально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єю нирок (мг/добу)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ліренс креатиніну (мл/хв/1,73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20</w:t>
            </w:r>
          </w:p>
        </w:tc>
      </w:tr>
      <w:tr>
        <w:trPr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а в міліграмах (інтервал у годинах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00/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0/250 (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0/250 (12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0/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12)**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00/4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0/750 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0/500 (12)**</w:t>
            </w:r>
          </w:p>
        </w:tc>
      </w:tr>
    </w:tbl>
    <w:p>
      <w:pPr>
        <w:pStyle w:val="Normal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* Для пацієнтів із масою тіла менше 70 кг призначену дозу слід пропорційно знижувати.</w:t>
      </w:r>
    </w:p>
    <w:p>
      <w:pPr>
        <w:pStyle w:val="Normal"/>
        <w:spacing w:lineRule="auto" w:line="240"/>
        <w:rPr/>
      </w:pPr>
      <w:r>
        <w:rPr>
          <w:rStyle w:val="1047"/>
          <w:sz w:val="20"/>
          <w:lang w:val="uk-UA"/>
        </w:rPr>
        <w:t>**</w:t>
      </w:r>
      <w:r>
        <w:rPr>
          <w:sz w:val="20"/>
          <w:lang w:val="uk-UA"/>
        </w:rPr>
        <w:t xml:space="preserve"> При застосуванні дози </w:t>
      </w:r>
      <w:r>
        <w:rPr>
          <w:rStyle w:val="1047"/>
          <w:sz w:val="20"/>
          <w:lang w:val="uk-UA"/>
        </w:rPr>
        <w:t xml:space="preserve">500 мг/500 мг пацієнтам із </w:t>
      </w:r>
      <w:r>
        <w:rPr>
          <w:sz w:val="20"/>
          <w:lang w:val="uk-UA"/>
        </w:rPr>
        <w:t>КК</w:t>
      </w:r>
      <w:r>
        <w:rPr>
          <w:rStyle w:val="1047"/>
          <w:sz w:val="20"/>
          <w:lang w:val="uk-UA"/>
        </w:rPr>
        <w:t xml:space="preserve"> 6-20 мл/хв/1,73 </w:t>
      </w:r>
      <w:r>
        <w:rPr>
          <w:sz w:val="20"/>
          <w:lang w:val="uk-UA"/>
        </w:rPr>
        <w:t>м</w:t>
      </w: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 xml:space="preserve"> значно зростає ризик виникнення судом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Імібацид для внутрішньовенного введення не слід призначати пацієнтам із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К </w:t>
      </w:r>
      <w:r>
        <w:rPr>
          <w:rFonts w:eastAsia="Symbol" w:cs="Symbol" w:ascii="Symbol" w:hAnsi="Symbol"/>
          <w:sz w:val="24"/>
          <w:szCs w:val="24"/>
          <w:lang w:val="uk-UA"/>
        </w:rPr>
        <w:t>£</w:t>
      </w:r>
      <w:r>
        <w:rPr>
          <w:sz w:val="24"/>
          <w:szCs w:val="24"/>
          <w:lang w:val="uk-UA"/>
        </w:rPr>
        <w:t> 5 мл/хв/1,73 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якщо впродовж найближчих 48 годин їм не проводитимуть гемодіаліз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uk-UA"/>
        </w:rPr>
        <w:t>Гемодіаліз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лікуванні пацієнтів, у яких КК </w:t>
      </w:r>
      <w:r>
        <w:rPr>
          <w:rFonts w:eastAsia="Symbol" w:cs="Symbol" w:ascii="Symbol" w:hAnsi="Symbol"/>
          <w:sz w:val="24"/>
          <w:szCs w:val="24"/>
          <w:lang w:val="uk-UA"/>
        </w:rPr>
        <w:t>£</w:t>
      </w:r>
      <w:r>
        <w:rPr>
          <w:sz w:val="24"/>
          <w:szCs w:val="24"/>
          <w:lang w:val="uk-UA"/>
        </w:rPr>
        <w:t> 5 мл/хв/1,73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і які перебувають на гемодіалізі, застосовують дози, рекомендовані пацієнтам із КК 6-20 мл/хв/1,73 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(див. табл. 1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міпенем, так і циластатин виводяться впродовж проведення гемодіалізу. Пацієнту необхідно ввести Імібацид одразу ж після сеансу гемодіалізу і надалі вводити препарат кожні 12 годин після його закінчення. Пацієнти, які перебувають на гемодіалізі, а особливо ті, у яких основним захворюванням є захворювання ЦНС, потребують уважного спостереження; призначати Імібацид таким пацієнтам рекомендується тільки за умови, що очікуваний ефект переважає можливий ризик виникнення судом (див. розділ «Особливості застосування»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а сьогодні існує недостатньо даних щодо застосування </w:t>
      </w:r>
      <w:r>
        <w:rPr>
          <w:sz w:val="24"/>
          <w:szCs w:val="24"/>
          <w:lang w:val="uk-UA" w:eastAsia="ru-RU"/>
        </w:rPr>
        <w:t xml:space="preserve">іміпенему/циластатину </w:t>
      </w:r>
      <w:r>
        <w:rPr>
          <w:sz w:val="24"/>
          <w:szCs w:val="24"/>
          <w:lang w:val="uk-UA"/>
        </w:rPr>
        <w:t>пацієнтам, які перебувають на перитонеальному діалізі, тому не рекомендується застосовувати його для лікування цієї категорії пацієнтів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ечінкова недостатність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игування дози не потрібне для пацієнтів із порушеннями функції печінки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игування дози не потрібне для пацієнтів літнього віку з нормальною функцією нирок. 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Діти віком від 1 року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ітям віком </w:t>
      </w:r>
      <w:r>
        <w:rPr>
          <w:sz w:val="24"/>
          <w:szCs w:val="24"/>
          <w:u w:val="single"/>
          <w:lang w:val="uk-UA"/>
        </w:rPr>
        <w:t>&gt;</w:t>
      </w:r>
      <w:r>
        <w:rPr>
          <w:sz w:val="24"/>
          <w:szCs w:val="24"/>
          <w:lang w:val="uk-UA"/>
        </w:rPr>
        <w:t xml:space="preserve"> 1 року рекомендована доза становить 15/15 або 25/25 мг/кг через кожні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годин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ля лікування інфекцій, встановленою або ймовірною причиною яких є менш чутливі види бактерій (такі як </w:t>
      </w:r>
      <w:r>
        <w:rPr>
          <w:i/>
          <w:iCs/>
          <w:sz w:val="24"/>
          <w:szCs w:val="24"/>
          <w:lang w:val="uk-UA"/>
        </w:rPr>
        <w:t>Pseudomonas aeruginosa</w:t>
      </w:r>
      <w:r>
        <w:rPr>
          <w:i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та тяжкі інфекції (наприклад, у нейтропенічних пацієнтів з гарячкою), рекомендується застосування дози 25/25 мг/кг через кожні 6 годин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е рекомендується застосовувати препарат дітям із порушеннями функції нирок (креатинін сироватки крові </w:t>
      </w:r>
      <w:r>
        <w:rPr>
          <w:sz w:val="24"/>
          <w:szCs w:val="24"/>
        </w:rPr>
        <w:t>&gt;</w:t>
      </w:r>
      <w:r>
        <w:rPr>
          <w:sz w:val="24"/>
          <w:szCs w:val="24"/>
          <w:lang w:val="uk-UA"/>
        </w:rPr>
        <w:t xml:space="preserve"> 2 мг/дл) через недостатню кількість клінічних даних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Одну дозу, що не перевищує </w:t>
      </w:r>
      <w:r>
        <w:rPr>
          <w:rStyle w:val="1047"/>
          <w:lang w:val="uk-UA"/>
        </w:rPr>
        <w:t xml:space="preserve">500 мг/500 мг </w:t>
      </w:r>
      <w:r>
        <w:rPr>
          <w:sz w:val="24"/>
          <w:szCs w:val="24"/>
          <w:lang w:val="uk-UA"/>
        </w:rPr>
        <w:t>препарату Імібацид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для внутрішньовенного застосування, слід вводити впродовж 20 </w:t>
      </w:r>
      <w:r>
        <w:rPr>
          <w:sz w:val="24"/>
          <w:szCs w:val="24"/>
          <w:lang w:val="uk-UA" w:eastAsia="ru-RU"/>
        </w:rPr>
        <w:t>- </w:t>
      </w:r>
      <w:r>
        <w:rPr>
          <w:sz w:val="24"/>
          <w:szCs w:val="24"/>
          <w:lang w:val="uk-UA"/>
        </w:rPr>
        <w:t xml:space="preserve">30 хвилин. Одну дозу, що перевищує </w:t>
      </w:r>
      <w:r>
        <w:rPr>
          <w:rStyle w:val="1047"/>
          <w:lang w:val="uk-UA"/>
        </w:rPr>
        <w:t xml:space="preserve">500 мг/500 мг, </w:t>
      </w:r>
      <w:r>
        <w:rPr>
          <w:sz w:val="24"/>
          <w:szCs w:val="24"/>
          <w:lang w:val="uk-UA"/>
        </w:rPr>
        <w:t>слід вводити впродовж 40 </w:t>
      </w:r>
      <w:r>
        <w:rPr>
          <w:sz w:val="24"/>
          <w:szCs w:val="24"/>
          <w:lang w:val="uk-UA" w:eastAsia="ru-RU"/>
        </w:rPr>
        <w:t>- </w:t>
      </w:r>
      <w:r>
        <w:rPr>
          <w:sz w:val="24"/>
          <w:szCs w:val="24"/>
          <w:lang w:val="uk-UA"/>
        </w:rPr>
        <w:t>60 хвилин. Якщо у пацієнта під час інфузії з’являється нудота, необхідно знизити швидкість введення препарат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готування розчину для внутрішньовенного введ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ібацид для внутрішньовенної інфузії випускається у вигляді стерильного порошку у флаконах, що містять 500 мг еквіваленту іміпенему і 500 мг еквіваленту циластатин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препарату Імібацид як буфер входить бікарбонат натрію, який забезпечує отримання розчину з рН від 6,5 до 8,5. Ці зміни рН не мають істотного значення, якщо розчин готують і зберігають згідно з наведеними вказівками. У препараті Імібацид для внутрішньовенного застосування міститься 37,5 мг натрію (1,6 мг-ек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терильний порошок Імібацид слід розводити так, як це зазначено у таблиці 2. Отриманий розчин треба струшувати до утворення прозорої рідини. Варіативність кольору розчину від безбарвного до жовтого не впливає на активність препарат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2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готування розчину Імібацид для внутрішньовенного введенн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за Імібацид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(іміпенем/циластат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отрібний об</w:t>
            </w:r>
            <w:r>
              <w:rPr>
                <w:sz w:val="24"/>
                <w:szCs w:val="24"/>
                <w:lang w:eastAsia="ru-RU"/>
              </w:rPr>
              <w:t>’</w:t>
            </w:r>
            <w:r>
              <w:rPr>
                <w:sz w:val="24"/>
                <w:szCs w:val="24"/>
                <w:lang w:val="uk-UA" w:eastAsia="ru-RU"/>
              </w:rPr>
              <w:t>єм розчинника (м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близна середня концентрація Імібациду (мг/м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/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/5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u w:val="single"/>
          <w:lang w:val="uk-UA" w:eastAsia="ru-RU"/>
        </w:rPr>
      </w:pPr>
      <w:r>
        <w:rPr>
          <w:sz w:val="16"/>
          <w:szCs w:val="16"/>
          <w:u w:val="single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val="uk-UA" w:eastAsia="ru-RU"/>
        </w:rPr>
        <w:t xml:space="preserve">Приготування розчину Імібацид у флаконах </w:t>
      </w:r>
      <w:r>
        <w:rPr>
          <w:sz w:val="24"/>
          <w:szCs w:val="24"/>
          <w:u w:val="single"/>
          <w:lang w:val="uk-UA"/>
        </w:rPr>
        <w:t>об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ємом 30 мл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міст флакона потрібно суспендувати та довести до 100 мл відповідним розчином для інфузій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Рекомендується додати приблизно 10 мл 0,9 % розчину натрію хлориду до флакона.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За виняткових обставин, коли 0,9 % розчин натрію хлориду не можна застосовувати з клінічних причин, як розчинник можна застосовувати 5 % глюкоз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Добре струсити та перенести суспензію, що утворилася, до ємності з розчином для інфузій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ПЕРЕДЖЕННЯ: СУСПЕНЗІЯ НЕ Є ГОТОВИМ РОЗЧИНОМ ДЛЯ ІНФУЗІЙ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вторити процедуру, додавши знов 10 мл розчину для інфузій для того, щоб увесь вміст флакона перейшов до розчину для інфузій. Суміш, що утворилася, потрібно струшувати, доки вона не стане прозорою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нцентрація відновленого розчину після вищевказаної процедури становить приблизно 5 мг/мл іміпенему та циластатин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lang w:val="uk-UA"/>
        </w:rPr>
        <w:t>Розведені розчини слід негайно застосовувати. Період між початком відновлення та закінченням внутрішньовенної інфузії не повинен перевищувати 2 годин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скільки недостатньо клінічних даних, не рекомендовано застосовувати Імібацид дітям віком до 1 року та дітям із порушеннями функції нирок (креатинін сироватки &gt; 2 мг/дл) (див. розділ «Спосіб застосування та дози»).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47">
    <w:name w:val="&amp;#104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4">
    <w:name w:val="&amp;#1054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5-03T09:17:00Z</dcterms:modified>
  <cp:revision>1</cp:revision>
  <dc:subject/>
  <dc:title/>
</cp:coreProperties>
</file>