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u w:val="single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val="uk-UA" w:eastAsia="en-GB"/>
        </w:rPr>
        <w:t>Дозува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788" w:firstLine="708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en-GB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en-GB"/>
        </w:rPr>
        <w:t xml:space="preserve">Таблиця 1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en-GB"/>
        </w:rPr>
        <w:t xml:space="preserve">Дорослі та діти з масою тіла </w:t>
      </w:r>
      <w:r>
        <w:rPr>
          <w:rFonts w:eastAsia="Symbol" w:cs="Symbol" w:ascii="Symbol" w:hAnsi="Symbol"/>
          <w:sz w:val="24"/>
          <w:szCs w:val="24"/>
          <w:highlight w:val="yellow"/>
          <w:lang w:val="uk-UA" w:eastAsia="en-GB"/>
        </w:rPr>
        <w:t>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en-GB"/>
        </w:rPr>
        <w:t xml:space="preserve"> 40 кг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5120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Показання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Дозування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Негоспітальна пневмонія та загострення хронічного бронхіту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750 мг кожні 8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(внутрішньовенно або внутрішньом’язово)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val="uk-UA" w:eastAsia="en-GB"/>
              </w:rPr>
              <w:t xml:space="preserve">Інфекції м’яких тканин: целюліт, еризепілоїд, </w:t>
            </w:r>
            <w:r>
              <w:rPr>
                <w:rFonts w:eastAsia="Times New Roman" w:cs="Times New Roman" w:ascii="Times New Roman" w:hAnsi="Times New Roman"/>
                <w:iCs/>
                <w:color w:val="FF0000"/>
                <w:sz w:val="24"/>
                <w:szCs w:val="24"/>
                <w:highlight w:val="yellow"/>
                <w:lang w:val="uk-UA" w:eastAsia="en-GB"/>
              </w:rPr>
              <w:t>ранов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val="uk-UA" w:eastAsia="en-GB"/>
              </w:rPr>
              <w:t xml:space="preserve"> інфекції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Інфекції черевної порожнини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 xml:space="preserve">Ускладнені інфекції сечовивідних шляхів, у т.ч. пієлонефрит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 xml:space="preserve">1,5 г кожні 8 год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(внутрішньовенно або внутрішньом’язово)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 xml:space="preserve">Тяжкі інфекції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 xml:space="preserve">750 мг кожні 6 годин (внутрішньовенно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1,5 г кожні 8 годин (внутрішньовенно)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Профілактика виникнення інфекцій після операцій на шлунково-кишковому тракті, після ортопедичих, гінекологічних операцій (у т.ч. кесарів розтин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1,5 г під час введення анестезії; можна доповнити двома дозами по 750 мг (внутрішньом’язово) через 8 годин і 16 годин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Профілактика виникнення інфекцій після серцево-судинних операцій та операцій на стравоході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1,5 г під час введення анестезії, а потім 750 мг (внутрішньом’язово) кожні 8 годин протягом ще  24 годин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7788" w:firstLine="708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en-GB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en-GB"/>
        </w:rPr>
        <w:t>Таблиця 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Діти з масою тіла &lt; 40 кг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28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Показ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 xml:space="preserve">Немовлята та діти ві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&gt; 3 тижнів та діти з масою тіла &lt; 40 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Немовлята (від народження до 3 тижнів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 xml:space="preserve">Негоспітальна пневмоні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 xml:space="preserve">від 30 до 100 мг/кг/добу (внутрішньовенно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 xml:space="preserve">розділених на 3 аб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val="uk-UA" w:eastAsia="ru-RU"/>
              </w:rPr>
              <w:t>4 доз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для більшості інфекцій оптимальною дозою є 60 мг/кг/доб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 xml:space="preserve">від 30 до 100 мг/кг/добу (внутрішньовенно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 xml:space="preserve">розділених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2 або 3 доз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 xml:space="preserve">Ускладнені інфекції сечовивідних шляхів, у т.ч. пієлонефрит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val="uk-UA" w:eastAsia="en-GB"/>
              </w:rPr>
              <w:t xml:space="preserve">Інфекції м’яких тканин: целюліт, еризепілоїд, </w:t>
            </w:r>
            <w:r>
              <w:rPr>
                <w:rFonts w:eastAsia="Times New Roman" w:cs="Times New Roman" w:ascii="Times New Roman" w:hAnsi="Times New Roman"/>
                <w:iCs/>
                <w:color w:val="FF0000"/>
                <w:sz w:val="24"/>
                <w:szCs w:val="24"/>
                <w:highlight w:val="yellow"/>
                <w:lang w:val="uk-UA" w:eastAsia="en-GB"/>
              </w:rPr>
              <w:t>ранов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val="uk-UA" w:eastAsia="en-GB"/>
              </w:rPr>
              <w:t xml:space="preserve"> інфекції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Інфекції черевної порожнин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en-GB"/>
        </w:rPr>
        <w:t>Порушенн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en-GB"/>
        </w:rPr>
        <w:t>я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en-GB"/>
        </w:rPr>
        <w:t xml:space="preserve"> функції нир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u w:val="single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en-GB"/>
        </w:rPr>
        <w:t>Цефуроксим виводиться здебільшого нирками. Тому, як і при застосуванні інших подібних антибіотиків, пацієнтам із вираженими порушеннями функції нирок рекомендується зменшувати дозу лікарського засобу Аксеф® для компенсації більш повільної екскреції препарату.</w:t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u w:val="single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val="uk-UA" w:eastAsia="en-GB"/>
        </w:rPr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en-GB"/>
        </w:rPr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en-GB"/>
        </w:rPr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en-GB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en-GB"/>
        </w:rPr>
        <w:t>Таблиця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en-GB"/>
        </w:rPr>
        <w:t>Рекомендовані дози лікарського засобу Аксеф® при порушенні функції нирок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1407"/>
        <w:gridCol w:w="4579"/>
      </w:tblGrid>
      <w:tr>
        <w:trPr>
          <w:trHeight w:val="41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Кліренс креатинін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vertAlign w:val="subscript"/>
                <w:lang w:val="uk-UA" w:eastAsia="en-GB"/>
              </w:rPr>
              <w:t xml:space="preserve">1/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(години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Дозування (мг)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&gt; 20 мл/хв/1,73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vertAlign w:val="superscript"/>
                <w:lang w:val="uk-UA" w:eastAsia="en-GB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1,7–2,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Немає необхідності зменшувати стандартну дозу (750 мг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val="uk-UA" w:eastAsia="en-GB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1,5 г 3 рази на добу)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10–20 мл/хв/1,73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vertAlign w:val="superscript"/>
                <w:lang w:val="uk-UA" w:eastAsia="en-GB"/>
              </w:rPr>
              <w:t xml:space="preserve">2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4,3–6,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750 мг 2 рази на добу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&lt; 10 мл/хв/1,73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vertAlign w:val="superscript"/>
                <w:lang w:val="uk-UA"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14,8–22,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750 мг 1 раз на добу</w:t>
            </w:r>
          </w:p>
        </w:tc>
      </w:tr>
      <w:tr>
        <w:trPr>
          <w:trHeight w:val="27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Пацієнти, які проходять гемодіалі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3,7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При гемодіалізі потрібно вводити 750 мг внутрішньовенно або внутрішньом’язово наприкінці кожного сеансу діалізу. Додатково до парентерального введення цефуроксим натрію можна додавати до перитонеальної діалізної рідини (зазвичай 250 мг на кожні 2 літри діалізної рідини)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 xml:space="preserve">Пацієнти з нирковою недостатністю, які перебувають на безперервному артеріовенозному гемодіалізі (БАВГ) або високопоточній гемофільтрації (ВПГ) у відділеннях інтенсивної терапії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7,9–12,6 (БАВГ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1,6 (ВПГ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750 мг 2 рази на добу. Пацієнтам, які перебувають на низькопоточній гемофільтрації, потрібно дотримуватис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val="uk-UA" w:eastAsia="en-GB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 xml:space="preserve"> схеми дозування як для лікування при порушенні функції нирок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val="uk-UA" w:eastAsia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val="uk-UA" w:eastAsia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en-GB"/>
        </w:rPr>
        <w:t>Порушення функції печін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en-GB"/>
        </w:rPr>
        <w:t xml:space="preserve">Цефуроксим виводиться переважно нирками. У пацієнтів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lang w:val="uk-UA" w:eastAsia="en-GB"/>
        </w:rPr>
        <w:t>із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en-GB"/>
        </w:rPr>
        <w:t xml:space="preserve"> дисфункцією печінки не виявлено впливу на фармакокінетику цефурокси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u w:val="single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val="uk-UA" w:eastAsia="en-GB"/>
        </w:rPr>
        <w:t>Спосіб застосув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en-GB"/>
        </w:rPr>
        <w:t xml:space="preserve">Аксеф® слід вводити шляхом внутрішньовенної ін’єкції протягом 3–5 хвилин безпосередньо у вену або через крапельну трубку чи інфузію протягом 30–60 хвилин або шляхом глибокої внутрішньом’язової ін’єкц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en-GB"/>
        </w:rPr>
        <w:t>Місцем для внутрішньом’язової ін’єкції є великий сідничний м’яз, в одне місце слід вводити не більше 750 мг. Дози понад 1,5 г необхідно вводити внутрішньов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u w:val="single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val="uk-UA" w:eastAsia="en-GB"/>
        </w:rPr>
        <w:t xml:space="preserve">Інструкції щодо розведення лікарського засобу перед введенням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u w:val="single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val="uk-UA" w:eastAsia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173"/>
        <w:gridCol w:w="148"/>
        <w:gridCol w:w="1253"/>
        <w:gridCol w:w="2276"/>
        <w:gridCol w:w="1577"/>
      </w:tblGrid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u w:val="single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Додаткові об’єми та концентрації, які можуть бути корисними, коли необхідні фракціновані дози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Об’єм флако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Способи застосуванн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Фізичний ста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Кількість води, що додається (мл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44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Приблизна концентрація цефуроксиму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(мг/мл)**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750 мг порошку для приготування розчину для ін’єкції або інфузії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750 мг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внутрішньом’язово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внутрішньовенно болюсно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внутрішньовенна інфузі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суспензі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розчин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розчи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3 мл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 xml:space="preserve">щонайменше 6 мл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щонайменше 6 м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216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116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116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1,5 г порошку для приготування розчину для ін’єкції або інфузії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1,5 г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внутрішньом’язово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внутрішньовенно болісно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внутрішньовенна інфузі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суспенз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роз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розчи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6 мл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щонайменше 15 мл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15 мл*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216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94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94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en-GB"/>
        </w:rPr>
        <w:t>* Відновлений розчин для додавання до 50 мл або 100 мл сумісної інфузійної рідини (див. інформацію про сумісність нижче)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en-GB"/>
        </w:rPr>
        <w:t>** Отриманий об’єм розчину цефуроксиму у відновленому середовищі підвищується через коефіцієнт переміщення лікарської речовини, що призводить до перерахованих концентрацій у міліграмах на мілілітр (мг/мл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val="uk-UA" w:eastAsia="ru-RU"/>
        </w:rPr>
        <w:t>Сумісні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,5 г лікарського засобу Аксеф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розчиненого у 15 мл води для ін’єкцій, можна використовувати разом з ін’єкцією метронідазолу (500 мг/100 мл), обидва препарати зберігають свою активність протягом 24 годин при температурі нижче 25 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,5 г лікарського засобу Аксеф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умісні з 1 г азлоциліну (в 15 мл розчинника) або з 5 г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 xml:space="preserve">(у 50 мл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озчинника) протягом 24 годин при температурі 4 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 та 6 годин при температурі до 25 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ий засіб Аксеф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5 мг/мл)  можна  зберігати  протягом 24 годин при температурі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5 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 у 5 % або 10 % розчині ксилітолу для ін’єкці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ий засіб Аксеф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умісний з розчинами, що містять до 1 % лідокаїну гідрохлори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ксеф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умісний з більшістю загальновживаних розчинів для внутрішньовенних ін’єкцій. Він зберігає свої властивості протягом 24 годин при кімнатній температурі в таких розчин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 xml:space="preserve">0,9 % розчин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хлориду натрію для ін’єкцій; 5 % розчин глюкози для ін’єкцій; 0,18 % розчин хлориду натрію з 4 % розчином глюкози для ін’єкцій; 5 % розчин глюкози з 0,9 % розчином хлориду натрію для ін’єкцій; 5 % розчин глюкози з 0,45 % розчином хлориду натрію для ін’єкцій; 5 % розчин глюкози з 0,225 % розчином хлориду натрію для ін’єкцій; 10 % розчин глюкози для ін’єкцій; 10 % розчин інвертованої глюкози у воді для ін’єкцій; розчин Рінгера; розчин Рінгера-лактату; М/6 розчин натрію лактату; розчин Хартм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абільність Аксеф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 xml:space="preserve">®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0,9 % розчині хлориду натрію для ін’єкцій з 5 % розчином глюкози не змінюється при наявності гідрокортизону натрію фосф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ксеф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кож сумісний протягом 24 годин при кімнатній температурі при розведенні у розчині для інфузі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 з гепарином (10 або 50 одиниць/мл) у 0,9 % розчині хлориду натрію для ін’єкцій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з розчином хлориду калію (10 або 40 мекв/л) у 0,9 % розчині хлориду натрію для ін’єк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Діт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uk-UA"/>
        </w:rPr>
        <w:t xml:space="preserve">Застосовувати дітям з перших днів життя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highlight w:val="yellow"/>
          <w:lang w:val="uk-UA"/>
        </w:rPr>
        <w:t>Профіль безпеки застосування цефуроксиму в дітей відповідає аналогічному профілю в дорослих пацієнті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38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3-04-26T06:38:00Z</dcterms:modified>
  <cp:revision>2</cp:revision>
  <dc:subject/>
  <dc:title/>
</cp:coreProperties>
</file>