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  <w:highlight w:val="green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0"/>
          <w:highlight w:val="green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ичайне дозування для дорослих становить 1 г, яке слід вводити внутрішньовенно або внутрішньо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ово з інтервалом у 12 годин. Звичайна тривалість лікування – 7-10 днів,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к дозування і шлях введення варіюють залежно від чутливості мікроорганізмів-збудників, ступеня тяжкості інфекції, а також функціонального стану нирок пацієн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ації щодо дозування препарату для дорослих наведені у таблиці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2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пінь тяжкості інфек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за та спосіб введе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екції сечовивідних шляхів легкої та середньої тяжк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  </w:t>
            </w:r>
            <w:r>
              <w:rPr>
                <w:rFonts w:cs="Cambria Math" w:ascii="Cambria Math" w:hAnsi="Cambria Math"/>
                <w:sz w:val="24"/>
                <w:szCs w:val="24"/>
                <w:lang w:val="uk-UA" w:eastAsia="uk-UA"/>
              </w:rPr>
              <w:t>̶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 1 г внутрішньовенно або 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з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ні 12 го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інфекції легкої та середньої тяжк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г внутрішньовенно або 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з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ні 12 го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яжкі інфек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внутрішньове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ні 12 го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же тяжкі та загрозливі для життя інфек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внутрішньове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ні 8 годин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рофілактика розвитку інфекцій при проведенні хірургічних втруча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60 хвилин до початку хірургічної операції дорослим вводити 2 г препарату внутрішньовенно протягом 30 хвилин.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ісля цього додатково вводять 500 мг метронідазолу внутрішньовенно.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и метронідазолу не слід вводити одночасно з цефепімом. Систему для інфузії перед введенням метронідазолу потрібно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препарату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орушення функції нирок. </w:t>
      </w:r>
      <w:r>
        <w:rPr>
          <w:rFonts w:cs="Times New Roman" w:ascii="Times New Roman" w:hAnsi="Times New Roman"/>
          <w:sz w:val="24"/>
          <w:szCs w:val="24"/>
          <w:lang w:val="uk-UA"/>
        </w:rPr>
        <w:t>Пацієнтам із порушеннями функції нирок (кліренс креатиніну менше          30 мл/хв) дозу препарату необхідно відкоригува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я 4 </w:t>
      </w:r>
    </w:p>
    <w:p>
      <w:pPr>
        <w:pStyle w:val="Normal"/>
        <w:spacing w:lineRule="auto" w:line="240" w:before="0" w:after="120"/>
        <w:jc w:val="center"/>
        <w:rPr/>
      </w:pPr>
      <w:r>
        <w:rPr/>
        <w:t>Рекомендовані дози цефепіму для доросли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(мл/хв)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мендовані доз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50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е дозування адекватне тяжкості інфекції (див. таблицю 3), коригування дози не потрібне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 годин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-50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 г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-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емодіалі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 год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відома тільки концентрація креатиніну в сироватці крові, тоді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ловіки: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маса тіла (кг) × (140 - ві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ренс креатиніну (мл/хв) = ---------------------------------------------------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val="uk-UA"/>
        </w:rPr>
        <w:t>72 × креатинін сироватки (мг/д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і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ренс креатиніну (мл/хв) = вищенаведене значення × 0,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г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ям віком 1-2 місяці препарат призначають тільки за життєвими показаннями. Стан дітей з масою тіла до 40 кг, які застосовують цефепім, слід постійно контролю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ям із порушеннями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                                                    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0,55 × зріст (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                                                                  </w:t>
      </w:r>
      <w:r>
        <w:rPr>
          <w:rFonts w:cs="Times New Roman" w:ascii="Times New Roman" w:hAnsi="Times New Roman"/>
          <w:sz w:val="24"/>
          <w:szCs w:val="24"/>
          <w:lang w:val="uk-UA"/>
        </w:rPr>
        <w:t>сироватковий креатинін (мг/дл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                                            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0,52 × зріст (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------------------------------------------   - 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                                              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ироватковий креатинін (мг/дл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ти віком від 1 до 2 місяців. </w:t>
      </w:r>
      <w:r>
        <w:rPr>
          <w:rFonts w:cs="Times New Roman" w:ascii="Times New Roman" w:hAnsi="Times New Roman"/>
          <w:sz w:val="24"/>
          <w:szCs w:val="24"/>
          <w:lang w:val="uk-UA"/>
        </w:rPr>
        <w:t>Цефепім призначають тільки за життєвими показаннями у дозі             30 мг/кг маси тіла кожні 12 або 8 годин залежно від тяжкості інфе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симальна доза для дітей не повинна перевищувати рекомендовану дозу для дорослих. Звичайна рекомендована доза для дітей з масою тіла до 40 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– кожні 8 годин). Звичайна тривалість лікування становить 7-10 днів, тяжкі інфекції можуть вимаг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ям з масою тіла 40 кг і більше цефепім призначати як доросл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ведення препарату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можна вводити внутрішньовенно або за допомогою глибокої внутрішньом’язової ін’єкції у велику м’язову масу (наприклад, у верхній зовнішній квадрант сідничного м’яза –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gluteus maximus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нутрішньовенне введення.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венний шлях введення кращий для пацієнтів із тяжкими або загрозливими для життя інфек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нутрішньовенному введенні цефепім розчиняти у стерильній воді для ін’єкцій, у 5 % розчині глюкози для ін’єкцій або 0,9 % розчині натрію хлориду, як зазначено у таблиці 5. Вводити внутрішньовенно повільно протягом 3-5 хвилин аб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нутрішньо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язове введення. </w:t>
      </w:r>
      <w:r>
        <w:rPr>
          <w:rFonts w:cs="Times New Roman" w:ascii="Times New Roman" w:hAnsi="Times New Roman"/>
          <w:sz w:val="24"/>
          <w:szCs w:val="24"/>
          <w:lang w:val="uk-UA"/>
        </w:rPr>
        <w:t>Препарат можна розчиняти у стерильній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у концентраціях, що вказані у таблиці 5.</w:t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лях введ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м розчину для розведення (м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близний 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м отриманого розчину (мл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  <w:t>Внутрішньовенне введ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язове введенн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г/флак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і інші лікарські засоби, що застосовуються парентерально, приготовлені розчини препарату перед в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цефепім можна застосовувати як монотерапію ще до ідентифікації мікроорганізму-збудника, тому що він має широкий спектр антибактеріальної дії щодо грампозитивних і грамнегативних мікроорганізмів. У пацієнтів із ризиком змішаної аеробної/анаеробної (включаюч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Bacteroides fragili</w:t>
      </w:r>
      <w:r>
        <w:rPr>
          <w:rFonts w:cs="Times New Roman" w:ascii="Times New Roman" w:hAnsi="Times New Roman"/>
          <w:sz w:val="24"/>
          <w:szCs w:val="24"/>
          <w:lang w:val="uk-UA"/>
        </w:rPr>
        <w:t>s) інфекції до ідентифікації збудника можна розпочинати лікування цефепімом у комбінації з препаратом, що впливає на анае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highlight w:val="green"/>
          <w:lang w:val="uk-UA"/>
        </w:rPr>
        <w:t>Діти</w:t>
      </w:r>
      <w:r>
        <w:rPr>
          <w:rFonts w:cs="Times New Roman" w:ascii="Times New Roman" w:hAnsi="Times New Roman"/>
          <w:sz w:val="24"/>
          <w:szCs w:val="20"/>
          <w:highlight w:val="green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застосовувати дітям віком від 1 місяц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0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4-26T12:20:00Z</dcterms:modified>
  <cp:revision>1</cp:revision>
  <dc:subject/>
  <dc:title/>
</cp:coreProperties>
</file>