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орального застосування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озуван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28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Дорослі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комендована доза для дорослих становить 10–20 мг (5–10 мл) кожні 4 години. Максимальна добова доза–120 мг над добу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Діти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іти 13–18 років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комендована доза 5–20 мг (2,5–10 мл) кожні 4 годи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ксимальна добова доза– 120 мг на добу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іти 6–12 років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комендована доза 5–10 мг (2,5–5 мл) кожні 4 годи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ксимальна добова доза– 60 мг на добу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іти 1–5 років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комендована доза 5 мг (2,5 мл) кожні 4 годи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ксимальна добова доза–30 мг на добу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іти до 1 року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 рекомендуєтьс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ування можна збільшити під медичним наглядом залежно від інтенсивності болю і анамнезу пацієнта щодо потреби в знеболюван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рування дози може бути доцільним при переведенні пацієнтів з інших препаратів морфіну на лікування препаратом Орамо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іну сульфат легко всмоктується зі шлунково-кишкового тракту після перорального застосування. Проте, коли лікарські засоби морфіну застосовуються перорально замість парентерального морфіну, як правило, потрібне збільшення дози на 50–100 % для досягнення того ж рівня аналгез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u w:val="single"/>
        </w:rPr>
        <w:t>Цілі лікування та його припин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</w:rPr>
        <w:t>Перед початком терапії лікарським засобом Ораморф слід узгодити з пацієнтом стратегію лікування, включаючи тривалість та цілі лікування. Під час терапії лікарю слід підтримувати частий контакт з пацієнтом, щоб оцінити необхідність продовження лікування, розглянути питання про припинення лікування та у разі необхідності скоригувати дози. Коли пацієнт більше не потребує терапії лікарським засобом Ораморф, може бути доцільно поступово зменшувати дозу для запобігання виникненню симптомів відміни (див. розділ «Особливості застосуванн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  <w:u w:val="single"/>
        </w:rPr>
        <w:t>Тривалість лік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12529"/>
          <w:spacing w:val="5"/>
          <w:sz w:val="24"/>
          <w:szCs w:val="24"/>
        </w:rPr>
        <w:t>Лікарський  засіб Ораморф не слід застосовувати довше, ніж це необхідно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собливі групи пацієн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иження дози може бути доцільним для пацієнтів літнього віку та пацієнтів з хронічним захворюванням печінки, нирковою недостатністю, вираженим гіпотиреозом, адренокортикальною недостатністю, гіпертрофією передміхурової залози, шоком або коли седативний ефект небаж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пинення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абстиненції може виникати у разі раптового припинення прийому опіоїдів. Тому дозу слід зменшувати поступово до припинення прий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ють дітям віком від 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5-10T11:47:00Z</dcterms:modified>
  <cp:revision>1</cp:revision>
  <dc:subject/>
  <dc:title/>
</cp:coreProperties>
</file>