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uk-UA"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слід застосовувати згідно з офіційними рекомендаціями щодо антибіотикотерапії та даними місцевої чутливості до антибіотика. Чутливість до амоксициліну/клавуланату відрізняється у різних регіонах та може змінюватися з часом. У разі необхідності слід звернутися до даних щодо місцевої чутливості та, якщо потрібно, провести мікробіологічне визначення та тест на чутливі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У разі необхідності слід розглянути можливість застосування альтернативних форм випуску амоксициліну/ клавуланової кислоти (тобто таких, що забезпечують вищі дози амоксициліну та/або різні співвідношення вмісту амоксициліну та клавуланової кислоти) (див. розділи «Особливості застосування» та «Фармакодинаміка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апазон пропонованих доз залежить від очікуваних патогенів та їх чутливості до антибактеріальних препаратів, тяжкості захворювання та локалізації інфекції, віку, маси тіла та функції нирок хвор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орослих та дітей з масою тіла ≥ 40 к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аль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бова доза становить 1500 мг амоксициліну/375 мг клавуланової кислоти (3 таблетки) при призначенні, як зазначено нижч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ітей віком від 6 років з масою тіла від 25 до 40 кг максимальна добова доза становить 2400 мг амоксициліну/600 мг клавуланової кислоти (4 таблеток) при призначенні, як зазначено нижч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для лікування потрібно призначати більші дози амоксициліну, слід застосовувати інші форми випуск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амоксициліну/ клавуланової кисло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щоб уникнути призначення зайвих високих доз клавуланової кисло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валість лікування визначають за клінічною відповіддю пацієнта на лікування. Деякі інфекції (наприклад остеомієліт) потребують тривалішого лікуванн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Лікування не повинно тривати більше 14 днів без перегляду (див. розділ «Особливості застосування» стосовно тривалої терапії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 та діти з масою тіла ≥ 40 кг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таблетк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  <w:t xml:space="preserve">Амоксилу-К 625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ази на доб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віком від 6 років з масою тіла від 25 до 40 к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від 20 мг/5 мг/кг маси тіла/добу до 60 мг/15 мг/кг маси тіла/добу, розділена на 3 прийом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таблетку не можна ділити, дітям, маса тіла яких менше 25 кг, цю форму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  <w:t xml:space="preserve">Амоксилу-К 625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ризначаю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Хворі літнього вік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пацієнтам літнього віку не потрібна. При необхідності дозу коригують  залежно від функції нир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при порушенні функції нир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вання базується на розрахунку максимального рівня амоксициліну. Немає необхідності змінювати дозу пацієнту при кліренсі креатиніну &gt; 30 мл/х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рослі та діти з масою тіла ≥ 40 кг </w:t>
      </w:r>
    </w:p>
    <w:tbl>
      <w:tblPr>
        <w:tblW w:w="6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10–30 мл/х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/125 мг 2 рази на добу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 мл/х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/125 мг 1 раз на добу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модіалі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/125 мг кожні 24 години плюс 500 мг/125 мг під час діалізу та повторно в кінці діалізу (оскільки концентрація амоксициліну та клавуланової кислоти в плазмі знижується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віком від 6 років з масою тіла від 25 до 40 кг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таблетку не можна ділити, дітям, маса тіла яких від 25 до 40 кг, з кліренсом креатиніну менше 30 мл/хв або дітям, які знаходяться на гемодіалізі, цю форму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  <w:t xml:space="preserve">Амоксилу-К 625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ризначаю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при порушенні функції печін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обережно; необхідно регулярно контролювати функцію печін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у слід ковтати цілою, не розжовуючи. Якщо необхід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легшення проковт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у можна розламати навпіл та проковтнути половинки, не розжовую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д приймати під час їди, щоб звести до мінімуму потенційну шлунково-кишкову непереносимість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визначають індивідуально. Лікування не слід продовжувати більше 14 діб без оцінки стану хворог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можна почати парентерально, а потім продовжити перораль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uk-UA" w:eastAsia="uk-UA"/>
        </w:rPr>
        <w:t>Ді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  <w:t xml:space="preserve">Амоксил-К 625 застосовують дітям віком від 6 років з масою тіла не менше 25 кг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5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2-05-17T13:15:00Z</dcterms:modified>
  <cp:revision>1</cp:revision>
  <dc:subject/>
  <dc:title/>
</cp:coreProperties>
</file>