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uk-UA" w:eastAsia="ru-RU"/>
        </w:rPr>
        <w:t>Дози</w:t>
      </w:r>
    </w:p>
    <w:p>
      <w:pPr>
        <w:pStyle w:val="C20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екомендації доз препарату стосуються кількості іміпенему/циластатину, яка буде застосовуватися.</w:t>
      </w:r>
    </w:p>
    <w:p>
      <w:pPr>
        <w:pStyle w:val="C20"/>
        <w:spacing w:before="0" w:after="0"/>
        <w:jc w:val="both"/>
        <w:rPr/>
      </w:pPr>
      <w:r>
        <w:rPr>
          <w:color w:val="000000"/>
          <w:lang w:val="ru-RU"/>
        </w:rPr>
        <w:t xml:space="preserve">Добову дозу препарату визначають, беручи до уваги тип та ступінь тяжкості інфекції, </w:t>
      </w:r>
      <w:r>
        <w:rPr>
          <w:lang w:val="uk-UA"/>
        </w:rPr>
        <w:t>та розподіляють на декілька рівних введень, враховуючи ступінь чутливості патогена(-ів) та стан функції нирок паціє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Дорослі та підлі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мендований режим дозування для пацієнтів із нормальною функцією нирок (кліренс креатиніну ≥ 90 мл/хв):</w:t>
      </w:r>
    </w:p>
    <w:p>
      <w:pPr>
        <w:pStyle w:val="C20"/>
        <w:numPr>
          <w:ilvl w:val="0"/>
          <w:numId w:val="3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00 мг/500 мг через кожні 6 годин або</w:t>
      </w:r>
    </w:p>
    <w:p>
      <w:pPr>
        <w:pStyle w:val="C20"/>
        <w:numPr>
          <w:ilvl w:val="0"/>
          <w:numId w:val="3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000 мг/1000 мг через кожні 8 годин або через кожні 6 годин.</w:t>
      </w:r>
    </w:p>
    <w:p>
      <w:pPr>
        <w:pStyle w:val="C20"/>
        <w:spacing w:before="0" w:after="0"/>
        <w:jc w:val="both"/>
        <w:rPr/>
      </w:pPr>
      <w:r>
        <w:rPr>
          <w:color w:val="000000"/>
          <w:lang w:val="ru-RU"/>
        </w:rPr>
        <w:t xml:space="preserve">Для лікування інфекцій, </w:t>
      </w:r>
      <w:r>
        <w:rPr>
          <w:lang w:val="ru-RU"/>
        </w:rPr>
        <w:t xml:space="preserve">встановленою або ймовірною причиною яких є менш чутливі види бактерій (такі як </w:t>
      </w:r>
      <w:r>
        <w:rPr>
          <w:i/>
          <w:iCs/>
        </w:rPr>
        <w:t>Pseudomonas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aeruginosa</w:t>
      </w:r>
      <w:r>
        <w:rPr>
          <w:i/>
          <w:iCs/>
          <w:lang w:val="ru-RU"/>
        </w:rPr>
        <w:t>)</w:t>
      </w:r>
      <w:r>
        <w:rPr>
          <w:iCs/>
          <w:lang w:val="ru-RU"/>
        </w:rPr>
        <w:t>,</w:t>
      </w:r>
      <w:r>
        <w:rPr>
          <w:lang w:val="ru-RU"/>
        </w:rPr>
        <w:t xml:space="preserve"> та дуже тяжких інфекцій (наприклад, у нейтропенічних пацієнтів з гарячкою) рекомендується застосування </w:t>
      </w:r>
      <w:r>
        <w:rPr>
          <w:color w:val="000000"/>
          <w:lang w:val="ru-RU"/>
        </w:rPr>
        <w:t>дози 1000 мг/1000 мг через кожні 6 годин.</w:t>
      </w:r>
    </w:p>
    <w:p>
      <w:pPr>
        <w:pStyle w:val="C20"/>
        <w:spacing w:before="0" w:after="0"/>
        <w:jc w:val="both"/>
        <w:rPr/>
      </w:pPr>
      <w:r>
        <w:rPr>
          <w:color w:val="000000"/>
          <w:lang w:val="ru-RU"/>
        </w:rPr>
        <w:t xml:space="preserve">Дозу слід знижувати для пацієнтів із кліренсом креатиніну ≤ </w:t>
      </w:r>
      <w:r>
        <w:rPr>
          <w:lang w:val="uk-UA"/>
        </w:rPr>
        <w:t>90 мл/хв (див. таблицю)</w:t>
      </w:r>
      <w:r>
        <w:rPr>
          <w:color w:val="000000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аксимальна добова доза не повинна перевищувати 4000 мг/4000 мг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Порушення функції нирок</w:t>
      </w:r>
    </w:p>
    <w:p>
      <w:pPr>
        <w:pStyle w:val="TextBody"/>
        <w:rPr/>
      </w:pPr>
      <w:r>
        <w:rPr>
          <w:sz w:val="24"/>
          <w:szCs w:val="24"/>
          <w:lang w:val="ru-RU"/>
        </w:rPr>
        <w:t>Щоб ви</w:t>
      </w:r>
      <w:r>
        <w:rPr>
          <w:sz w:val="24"/>
          <w:szCs w:val="24"/>
          <w:lang w:val="uk-UA"/>
        </w:rPr>
        <w:t xml:space="preserve">значити знижену </w:t>
      </w:r>
      <w:r>
        <w:rPr>
          <w:sz w:val="24"/>
          <w:szCs w:val="24"/>
          <w:lang w:val="ru-RU"/>
        </w:rPr>
        <w:t>дозу для дорослих пацієнтів із порушеннями функції нирок, необхідн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загальну добову дозу</w:t>
      </w:r>
      <w:r>
        <w:rPr>
          <w:rStyle w:val="Style14"/>
          <w:lang w:val="uk-UA"/>
        </w:rPr>
        <w:t xml:space="preserve"> (тобто 2000/2000, 3000/3000 або 4000/4000 мг), яку зазвичай застосовують пацієнтам із нормальною функцією нир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de-CH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ібрати необхідний режим введення зниженої дози (див. таблицю) відповідно до кліренсу креатиніну пацієнта. Інформацію щодо тривалості проведення інфузії див. нижче у розділі «Спосіб застосування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trike/>
          <w:sz w:val="24"/>
          <w:szCs w:val="24"/>
          <w:lang w:val="uk-UA" w:eastAsia="de-CH"/>
        </w:rPr>
      </w:pPr>
      <w:r>
        <w:rPr>
          <w:rFonts w:cs="Times New Roman" w:ascii="Times New Roman" w:hAnsi="Times New Roman"/>
          <w:strike/>
          <w:sz w:val="24"/>
          <w:szCs w:val="24"/>
          <w:lang w:val="uk-UA" w:eastAsia="de-CH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71"/>
        <w:gridCol w:w="2462"/>
        <w:gridCol w:w="2462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ліренс креатинін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добова до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добова доз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добова доз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г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жні 6 годи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жні 8 годи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жні 6 годин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жена до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пацієнтів із порушеннями функції нирок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9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≥ 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жні 6 годи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жні 6 годи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жні 8 год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6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≥ 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жні 6 годи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жні 8 годи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жні 6 годин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3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≥ 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жні 6 годи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жні 12 годи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жні 12 год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Пацієнти із кліренсом креатиніну &lt;15 мл/х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Іміпенем/Циластати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слід призначати пацієнтам із кліренсом креатиніну 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  <w:lang w:val="uk-UA"/>
        </w:rPr>
        <w:t>15 мл/хв, якщо протягом найближчих 48 годин їм не проводитимуть гемодіалі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Пацієнти, які перебувають на гемодіалізі</w:t>
      </w:r>
    </w:p>
    <w:p>
      <w:pPr>
        <w:pStyle w:val="C20"/>
        <w:spacing w:before="0" w:after="0"/>
        <w:jc w:val="both"/>
        <w:rPr/>
      </w:pPr>
      <w:r>
        <w:rPr>
          <w:color w:val="000000"/>
          <w:lang w:val="uk-UA"/>
        </w:rPr>
        <w:t xml:space="preserve">При лікуванні пацієнтів, у яких кліренс креатиніну &lt;15 мл/хв і які перебувають на гемодіалізі, застосовують дози, </w:t>
      </w:r>
      <w:r>
        <w:rPr>
          <w:lang w:val="uk-UA"/>
        </w:rPr>
        <w:t>рекомендовані пацієнтам із кліренсом креатиніну 15–29 мл/хв (див. таблицю).</w:t>
      </w:r>
    </w:p>
    <w:p>
      <w:pPr>
        <w:pStyle w:val="C20"/>
        <w:spacing w:before="0" w:after="0"/>
        <w:jc w:val="both"/>
        <w:rPr/>
      </w:pPr>
      <w:r>
        <w:rPr>
          <w:lang w:val="ru-RU"/>
        </w:rPr>
        <w:t xml:space="preserve">Як іміпенем, так і циластатин виводяться протягом проведення гемодіалізу. Пацієнту необхідно ввести </w:t>
      </w:r>
      <w:r>
        <w:rPr>
          <w:highlight w:val="yellow"/>
          <w:lang w:val="uk-UA"/>
        </w:rPr>
        <w:t>Іміпенем/Циластатин</w:t>
      </w:r>
      <w:r>
        <w:rPr>
          <w:lang w:val="ru-RU"/>
        </w:rPr>
        <w:t xml:space="preserve"> одразу ж після сеансу гемодіалізу і надалі вводити кожні 12 годин після його закінчення. Пацієнти, які перебувають на гемодіалізі, а особливо ті, у кого основним захворюванням є захворювання ЦНС, потребують уважного спостереження; призначати </w:t>
      </w:r>
      <w:r>
        <w:rPr>
          <w:highlight w:val="yellow"/>
          <w:lang w:val="ru-RU"/>
        </w:rPr>
        <w:t>Іміпенем/Циластатин</w:t>
      </w:r>
      <w:r>
        <w:rPr>
          <w:lang w:val="ru-RU"/>
        </w:rPr>
        <w:t xml:space="preserve"> таким пацієнтам рекомендується тільки за умови, що очікуваний ефект переважає можливий ризик виникнення судом (див. розділ «Особливості застосування»).</w:t>
      </w:r>
    </w:p>
    <w:p>
      <w:pPr>
        <w:pStyle w:val="C20"/>
        <w:spacing w:before="0" w:after="0"/>
        <w:jc w:val="both"/>
        <w:rPr/>
      </w:pPr>
      <w:r>
        <w:rPr>
          <w:lang w:val="ru-RU"/>
        </w:rPr>
        <w:t xml:space="preserve">На сьогодні існує недостатньо </w:t>
      </w:r>
      <w:r>
        <w:rPr>
          <w:color w:val="000000"/>
          <w:lang w:val="ru-RU"/>
        </w:rPr>
        <w:t>даних щодо застосування препарату пацієнтам, які перебувають на перитонеальному діалізі, тому не рекомендується застосовувати його для лікування цієї категорії пацієнтів.</w:t>
      </w:r>
    </w:p>
    <w:p>
      <w:pPr>
        <w:pStyle w:val="C20"/>
        <w:spacing w:before="0" w:after="0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Печінкова недостатність</w:t>
      </w:r>
    </w:p>
    <w:p>
      <w:pPr>
        <w:pStyle w:val="C20"/>
        <w:spacing w:before="0" w:after="0"/>
        <w:jc w:val="both"/>
        <w:rPr>
          <w:lang w:val="ru-RU"/>
        </w:rPr>
      </w:pPr>
      <w:r>
        <w:rPr>
          <w:lang w:val="ru-RU"/>
        </w:rPr>
        <w:t>Коригування дози не потрібне для пацієнтів із порушеннями функції печінки.</w:t>
      </w:r>
    </w:p>
    <w:p>
      <w:pPr>
        <w:pStyle w:val="C20"/>
        <w:spacing w:before="0" w:after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Пацієнти літнього віку</w:t>
      </w:r>
    </w:p>
    <w:p>
      <w:pPr>
        <w:pStyle w:val="C20"/>
        <w:spacing w:before="0" w:after="0"/>
        <w:jc w:val="both"/>
        <w:rPr>
          <w:lang w:val="ru-RU"/>
        </w:rPr>
      </w:pPr>
      <w:r>
        <w:rPr>
          <w:lang w:val="ru-RU"/>
        </w:rPr>
        <w:t>Коригування дози не потрібне для пацієнтів літнього віку з нормальною функцією нирок.</w:t>
      </w:r>
    </w:p>
    <w:p>
      <w:pPr>
        <w:pStyle w:val="C20"/>
        <w:spacing w:before="0" w:after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Діти віком від 1 року</w:t>
      </w:r>
    </w:p>
    <w:p>
      <w:pPr>
        <w:pStyle w:val="C20"/>
        <w:spacing w:before="0" w:after="0"/>
        <w:jc w:val="both"/>
        <w:rPr/>
      </w:pPr>
      <w:r>
        <w:rPr>
          <w:lang w:val="ru-RU"/>
        </w:rPr>
        <w:t xml:space="preserve">Для дітей віком </w:t>
      </w:r>
      <w:r>
        <w:rPr>
          <w:u w:val="single"/>
          <w:lang w:val="ru-RU"/>
        </w:rPr>
        <w:t>&gt;</w:t>
      </w:r>
      <w:r>
        <w:rPr>
          <w:lang w:val="ru-RU"/>
        </w:rPr>
        <w:t>1 року рекомендована доза становить 15/15 або 25/25 мг/кг через кожні 6 годин.</w:t>
      </w:r>
    </w:p>
    <w:p>
      <w:pPr>
        <w:pStyle w:val="C20"/>
        <w:spacing w:before="0" w:after="0"/>
        <w:jc w:val="both"/>
        <w:rPr/>
      </w:pPr>
      <w:r>
        <w:rPr>
          <w:lang w:val="ru-RU"/>
        </w:rPr>
        <w:t xml:space="preserve">Для лікування інфекцій, встановленою або ймовірною причиною яких є менш чутливі види бактерій (такі як </w:t>
      </w:r>
      <w:r>
        <w:rPr>
          <w:i/>
          <w:iCs/>
        </w:rPr>
        <w:t>Pseudomonas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aeruginosa</w:t>
      </w:r>
      <w:r>
        <w:rPr>
          <w:iCs/>
          <w:lang w:val="ru-RU"/>
        </w:rPr>
        <w:t>)</w:t>
      </w:r>
      <w:r>
        <w:rPr>
          <w:lang w:val="ru-RU"/>
        </w:rPr>
        <w:t xml:space="preserve"> та тяжкі інфекції (наприклад, у нейтропенічних пацієнтів з гарячкою), рекомендується застосування дози 25/25 мг/кг через кожні 6 год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Діти віком до 1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рекомендується застосовувати препарат дітям віком до 1 року через недостатню кількість клінічних да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Діти з порушеннями функції ни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рекомендується застосовувати препарат дітям із порушеннями функції нирок (креатинін сироватки крові &gt;2 мг/дл) через недостатню кількість клінічних даних.</w:t>
      </w:r>
    </w:p>
    <w:p>
      <w:pPr>
        <w:pStyle w:val="C20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посіб застос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д застосуванням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Іміпенем/Циластатин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лід відновити, а потім розвести.</w:t>
      </w:r>
    </w:p>
    <w:p>
      <w:pPr>
        <w:pStyle w:val="C20"/>
        <w:spacing w:before="0" w:after="0"/>
        <w:jc w:val="both"/>
        <w:rPr/>
      </w:pPr>
      <w:r>
        <w:rPr>
          <w:color w:val="000000"/>
          <w:lang w:val="ru-RU"/>
        </w:rPr>
        <w:t xml:space="preserve">Дозу, що не перевищує 500 мг/500 мг препарату для внутрішньовенного застосування, слід вводити протягом 20–30 хв. Дозу, що перевищує 500 мг/500 мг, слід вводити протягом 40–60 хв. Якщо у </w:t>
      </w:r>
      <w:r>
        <w:rPr>
          <w:lang w:val="ru-RU"/>
        </w:rPr>
        <w:t>пацієнта під час інфузії з’являється нудота, необхідно знизити швидкість введення препарату.</w:t>
      </w:r>
    </w:p>
    <w:p>
      <w:pPr>
        <w:pStyle w:val="Heading4"/>
        <w:spacing w:before="0" w:after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  <w:t>Відновлення</w:t>
      </w:r>
    </w:p>
    <w:p>
      <w:pPr>
        <w:pStyle w:val="C20"/>
        <w:spacing w:before="0" w:after="0"/>
        <w:jc w:val="both"/>
        <w:rPr/>
      </w:pPr>
      <w:r>
        <w:rPr>
          <w:highlight w:val="yellow"/>
          <w:lang w:val="ru-RU"/>
        </w:rPr>
        <w:t>Іміпенем/Циластатин</w:t>
      </w:r>
      <w:r>
        <w:rPr>
          <w:lang w:val="ru-RU"/>
        </w:rPr>
        <w:t xml:space="preserve"> для внутрішньовенної інфузії випускається у вигляді стерильного порошку у флаконах, що містять 500 мг еквіваленту іміпенему і 500 мг еквіваленту циластат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жен флакон призначений лише для разового викорис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міст одного флакона потрібно перенести до 100 мл відповідного розчину для інфузій (0,9 % розчин натрію хлориду). За виняткових обставин, коли 0,9 % розчин натрію хлориду не можна застосовувати з клінічних причин, як розчинник можна застосовувати 5 % глюко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комендується додати приблизно 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л 0,9 % розчину натрію хлориду до флак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бре струсити та перенести суспензію, що утворилася, до ємності з розчином для інфузі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ПЕРЕДЖЕННЯ: СУСПЕНЗІЯ НЕ Є ГОТОВИМ РОЗЧИНОМ ДЛЯ ІНФУЗ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торити процедуру, додавши знову 10 мл розчину для інфузій для того, щоб увесь вміст флакона перейшов до розчину для інфузій. Суміш, що утворилася, потрібно струшувати, доки вона не стане прозор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центрація відновленого розчину після вищевказаної процедури становить приблизно 5 мг/мл іміпенему та циластатину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4"/>
          <w:lang w:val="uk-UA"/>
        </w:rPr>
        <w:t>Розведені розчини слід негайно застосовувати. Часовий інтервал між початком відновлення та закінченням внутрішньовенної інфузії не повинен перевищувати 2 год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de-CH"/>
        </w:rPr>
        <w:t>Діти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Оскільки недостатньо клінічних даних, не рекомендовано застосовувати </w:t>
      </w: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  <w:lang w:val="uk-UA"/>
        </w:rPr>
        <w:t>Іміпенем/Циластатин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дітям віком до 1 року та дітям із порушеннями функції нирок (креатинін сироватки &gt;2 мг/дл) (див. розділ «Спосіб застосування та дози»)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de-CH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de-CH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de-CH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de-CH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de-CH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de-CH"/>
    </w:rPr>
  </w:style>
  <w:style w:type="character" w:styleId="Style14">
    <w:name w:val="Основной текст Знак"/>
    <w:qFormat/>
    <w:rPr>
      <w:rFonts w:ascii="Calibri" w:hAnsi="Calibri" w:eastAsia="Calibri" w:cs="Times New Roman"/>
      <w:lang w:val="ru-RU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0">
    <w:name w:val="c_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CH"/>
    </w:rPr>
  </w:style>
  <w:style w:type="paragraph" w:styleId="11">
    <w:name w:val="Основной текст1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3:41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05-08T13:41:00Z</dcterms:modified>
  <cp:revision>1</cp:revision>
  <dc:subject/>
  <dc:title/>
</cp:coreProperties>
</file>