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осіб застосування та дози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Спосіб застосува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ерорального застосув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lightGray"/>
        </w:rPr>
        <w:t xml:space="preserve">Пацієнти, які не можуть проковтнути капсулу, можуть отримувати відповідні дози </w:t>
      </w:r>
      <w:r>
        <w:rPr>
          <w:color w:val="000000"/>
          <w:highlight w:val="lightGray"/>
          <w:lang w:val="en-US" w:eastAsia="en-US"/>
        </w:rPr>
        <w:t xml:space="preserve">лікарського засобу Флукап </w:t>
      </w:r>
      <w:r>
        <w:rPr>
          <w:color w:val="000000"/>
          <w:highlight w:val="lightGray"/>
        </w:rPr>
        <w:t>у вигляді порошку для оральної суспензії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Дозуванн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зи по 75 мг можна приймати як: </w:t>
      </w:r>
    </w:p>
    <w:p>
      <w:pPr>
        <w:pStyle w:val="Normal"/>
        <w:rPr>
          <w:color w:val="000000"/>
        </w:rPr>
      </w:pPr>
      <w:r>
        <w:rPr>
          <w:color w:val="000000"/>
        </w:rPr>
        <w:t>1 капсула по 75 мг, або</w:t>
      </w:r>
    </w:p>
    <w:p>
      <w:pPr>
        <w:pStyle w:val="Normal"/>
        <w:rPr>
          <w:color w:val="000000"/>
        </w:rPr>
      </w:pPr>
      <w:r>
        <w:rPr>
          <w:color w:val="000000"/>
        </w:rPr>
        <w:t>1 капсула по 30 мг плюс 1 капсула по 45 мг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i/>
          <w:color w:val="000000"/>
          <w:u w:val="single"/>
          <w:lang w:val="en-US" w:eastAsia="en-US"/>
        </w:rPr>
        <w:t>Дорослі та підлітки віком від 13 років</w:t>
      </w:r>
    </w:p>
    <w:p>
      <w:pPr>
        <w:pStyle w:val="Heading4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i w:val="false"/>
          <w:color w:val="000000"/>
          <w:u w:val="single"/>
          <w:lang w:val="uk-UA"/>
        </w:rPr>
        <w:t>Лікування.</w:t>
      </w: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 Рекомендований режим дозування лікарського засобу Флукап — по 1 капсулі 75 мг 2 рази на добу перорально протягом 5 днів дорослим та підліткам (13–17 років) з масою тіла більше 40 к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lightGray"/>
        </w:rPr>
        <w:t>Для пацієнтів з ослабленим імунітетом (дорослі та підлітки (13–17 років) з масою тіла більше 40 кг) рекомендований режим дозування лікарського засобу Флукап — по 1 капсулі 75 мг 2 рази на добу перорально протягом 10 днів (див. підрозділ «Дозування в особливих випадках. Пацієнти з ослабленим імунітетом» нижч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ікування потрібно розпочинати у перший або на другий день появи симптомів грипу.</w:t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Профілактика після контакту</w:t>
      </w:r>
      <w:r>
        <w:rPr>
          <w:i/>
          <w:iCs/>
          <w:color w:val="000000"/>
          <w:u w:val="single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 w:eastAsia="en-US"/>
        </w:rPr>
        <w:t xml:space="preserve">Рекомендована доза </w:t>
      </w:r>
      <w:r>
        <w:rPr>
          <w:iCs/>
          <w:color w:val="000000"/>
        </w:rPr>
        <w:t>лікарського засобу</w:t>
      </w:r>
      <w:r>
        <w:rPr>
          <w:color w:val="000000"/>
          <w:lang w:val="en-US" w:eastAsia="en-US"/>
        </w:rPr>
        <w:t xml:space="preserve"> Флукап для профілактики грипу після тісного контакту з інфікованою особою — по 75 мг 1 раз на добу перорально протягом 10 днів дорослим та підліткам (13–17 років) з масою тіла більше 40 кг, </w:t>
      </w:r>
      <w:r>
        <w:rPr>
          <w:color w:val="000000"/>
          <w:highlight w:val="lightGray"/>
          <w:lang w:val="en-US" w:eastAsia="en-US"/>
        </w:rPr>
        <w:t>у тому числі пацієнтам з ослабленим імунітетом (дорослі та підлітки (13–17 років) з масою тіла більше 40 кг).</w:t>
      </w:r>
      <w:r>
        <w:rPr>
          <w:color w:val="000000"/>
          <w:lang w:val="en-US" w:eastAsia="en-US"/>
        </w:rPr>
        <w:t xml:space="preserve"> Лікування слід розпочинати якомога швидше протягом двох днів після контакту з інфікованою особою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iCs/>
          <w:color w:val="000000"/>
          <w:u w:val="single"/>
        </w:rPr>
        <w:t>Профілактика під час сезонної епідемії грипу.</w:t>
      </w:r>
      <w:r>
        <w:rPr>
          <w:iCs/>
          <w:color w:val="000000"/>
        </w:rPr>
        <w:t xml:space="preserve"> </w:t>
      </w:r>
      <w:r>
        <w:rPr>
          <w:color w:val="000000"/>
          <w:lang w:val="en-US" w:eastAsia="en-US"/>
        </w:rPr>
        <w:t>Рекомендована доза для профілактики під час сезонної епідемії грипу — по 75 мг 1 раз на добу протягом 6 тижнів (</w:t>
      </w:r>
      <w:r>
        <w:rPr>
          <w:color w:val="000000"/>
          <w:szCs w:val="22"/>
          <w:highlight w:val="lightGray"/>
        </w:rPr>
        <w:t>або до 12 тижнів для пацієнтів з ослабленим імунітетом,</w:t>
      </w:r>
      <w:r>
        <w:rPr>
          <w:color w:val="000000"/>
          <w:highlight w:val="lightGray"/>
          <w:lang w:val="en-US" w:eastAsia="en-US"/>
        </w:rPr>
        <w:t xml:space="preserve"> див. розділи «Особливості застосування», «Побічні реакції»)</w:t>
      </w:r>
      <w:r>
        <w:rPr>
          <w:color w:val="000000"/>
          <w:highlight w:val="lightGray"/>
          <w:lang w:eastAsia="en-US"/>
        </w:rPr>
        <w:t>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Діти віком від 1 до 12 років.</w:t>
      </w:r>
    </w:p>
    <w:p>
      <w:pPr>
        <w:pStyle w:val="Normal"/>
        <w:jc w:val="both"/>
        <w:rPr/>
      </w:pPr>
      <w:r>
        <w:rPr>
          <w:color w:val="000000"/>
          <w:u w:val="single"/>
        </w:rPr>
        <w:t>Лікування.</w:t>
      </w:r>
      <w:r>
        <w:rPr>
          <w:color w:val="000000"/>
        </w:rPr>
        <w:t xml:space="preserve"> </w:t>
      </w:r>
      <w:r>
        <w:rPr>
          <w:color w:val="000000"/>
          <w:highlight w:val="lightGray"/>
        </w:rPr>
        <w:t>Рекомендований режим дозування лікарського засобу Флукап — по 1 капсулі 75 мг 2 рази на добу перорально протягом 5 днів дітям віком від 1 року з масою тіла більше 40 кг, які здатні проковтнути капсул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lightGray"/>
        </w:rPr>
        <w:t>Для дітей з ослабленим імунітетом віком від 1 року з масою тіла більше 40 кг, які здатні проковтнути капсулу, рекомендований режим дозування лікарського засобу Флукап — по 1 капсулі 75 мг 2 рази на добу перорально протягом 10 днів (див. підрозділ «Дозування в особливих випадках. Пацієнти з ослабленим імунітетом»).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овані дози озельтамівіру залежно від маси тіла наведено у таблиці: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са ті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комендована доза протягом 5 дні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 кг до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г 2 рази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&gt; 15 кг до 2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г 2 рази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&gt; 23 кг до 4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г 2 рази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4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мг 2 рази на добу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ікування потрібно розпочинати якомога швидше, у перший або на другий день появи симптомів грипу.</w:t>
      </w:r>
    </w:p>
    <w:p>
      <w:pPr>
        <w:pStyle w:val="Normal"/>
        <w:rPr/>
      </w:pPr>
      <w:r>
        <w:rPr>
          <w:iCs/>
          <w:color w:val="000000"/>
          <w:u w:val="single"/>
        </w:rPr>
        <w:t>Профілактика після контакту</w:t>
      </w:r>
      <w:r>
        <w:rPr>
          <w:iCs/>
          <w:color w:val="000000"/>
        </w:rPr>
        <w:t xml:space="preserve">. </w:t>
      </w:r>
      <w:r>
        <w:rPr>
          <w:color w:val="000000"/>
          <w:lang w:val="en-US" w:eastAsia="en-US"/>
        </w:rPr>
        <w:t xml:space="preserve">Рекомендована доза </w:t>
      </w:r>
      <w:r>
        <w:rPr>
          <w:color w:val="000000"/>
        </w:rPr>
        <w:t>озельтамівіру</w:t>
      </w:r>
      <w:r>
        <w:rPr>
          <w:color w:val="000000"/>
          <w:lang w:val="en-US" w:eastAsia="en-US"/>
        </w:rPr>
        <w:t xml:space="preserve"> для профілактики </w:t>
      </w:r>
      <w:r>
        <w:rPr>
          <w:color w:val="000000"/>
        </w:rPr>
        <w:t>після контакту з хворим на грип</w:t>
      </w:r>
      <w:r>
        <w:rPr>
          <w:color w:val="000000"/>
          <w:lang w:val="en-US" w:eastAsia="en-US"/>
        </w:rPr>
        <w:t xml:space="preserve"> залежно від маси тіла</w:t>
      </w:r>
      <w:r>
        <w:rPr>
          <w:color w:val="000000"/>
        </w:rPr>
        <w:t xml:space="preserve"> наведена в таблиці:</w:t>
      </w:r>
      <w:r>
        <w:rPr>
          <w:iCs/>
          <w:color w:val="000000"/>
        </w:rPr>
        <w:t xml:space="preserve">   </w:t>
      </w:r>
    </w:p>
    <w:p>
      <w:pPr>
        <w:pStyle w:val="Normal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аса ті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екомендована доза протягом 10 дні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0 кг до 15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г 1 раз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&gt; 15 кг до 23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мг 1 раз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&gt; 23 кг до 4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г 1 раз на доб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40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мг 1 раз на добу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lightGray"/>
        </w:rPr>
        <w:t>Якщо пацієнти мають труднощі із ковтанням капсул або потребують нижчу дозу препарату, рекомендується застосовувати Флукап вигляді порошку для оральної суспензії (6 мг/мл).</w:t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Профілактика під час сезонної епідемії грипу</w:t>
      </w:r>
      <w:r>
        <w:rPr>
          <w:iCs/>
          <w:color w:val="000000"/>
        </w:rPr>
        <w:t>. Профілактика під час сезонної епідемії грипу у дітей віком до 12 років не досліджувалася.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Дозування в особливих випадках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Пацієнти з порушенням функції печі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має необхідності коригувати дозу для лікування або профілактики пацієнтам із порушенням функції печінки. Безпеку і фармакокінетику озельтамівіру у дітей із порушенням функції печінки не вивчал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ацієнти з порушенням функції нирок</w:t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Лікування грипу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Корекція дози </w:t>
      </w:r>
      <w:r>
        <w:rPr>
          <w:color w:val="000000"/>
          <w:lang w:val="en-US" w:eastAsia="en-US"/>
        </w:rPr>
        <w:t>озельтамівіру,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</w:rPr>
        <w:t>необхідна дорослим та підліткам (13–17 років) з помірною або тяжкою нирковою недостатністю, наведена в таблиці нижче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2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ліренс креатинін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а доза для лікуванн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 6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 мг </w:t>
            </w:r>
            <w:r>
              <w:rPr>
                <w:rFonts w:eastAsia="SimSun;宋体"/>
                <w:iCs/>
                <w:color w:val="000000"/>
              </w:rPr>
              <w:t>2 рази на доб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&gt; 30 до 6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0 мг </w:t>
            </w:r>
            <w:r>
              <w:rPr>
                <w:rFonts w:eastAsia="SimSun;宋体"/>
                <w:iCs/>
                <w:color w:val="000000"/>
              </w:rPr>
              <w:t>2 рази на доб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&gt; 10 до 3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1 раз на доб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комендується (дані відсутні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ієнти, які перебувають на гемодіаліз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після кожного сеансу гемодіаліз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ієнти, які перебувають на перитонеальному діалізі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одноразово</w:t>
            </w:r>
          </w:p>
        </w:tc>
      </w:tr>
    </w:tbl>
    <w:p>
      <w:pPr>
        <w:pStyle w:val="Style14"/>
        <w:ind w:left="284" w:hanging="284"/>
        <w:jc w:val="both"/>
        <w:rPr/>
      </w:pPr>
      <w:r>
        <w:rPr>
          <w:color w:val="000000"/>
          <w:szCs w:val="24"/>
          <w:lang w:val="uk-UA"/>
        </w:rPr>
        <w:t>*</w:t>
        <w:tab/>
        <w:t xml:space="preserve">Дані, отримані в результаті досліджень у хворих, які знаходяться на постійному амбулаторному перитонеальному діалізі (ПАПД); кліренс озельтамівіру карбоксилату, як очікується, буде вищим при використанні автоматизованого постійного циклічного </w:t>
      </w:r>
      <w:r>
        <w:rPr>
          <w:iCs/>
          <w:color w:val="000000"/>
          <w:szCs w:val="24"/>
          <w:lang w:val="uk-UA"/>
        </w:rPr>
        <w:t>перитонеального діалізу</w:t>
      </w:r>
      <w:r>
        <w:rPr>
          <w:color w:val="000000"/>
          <w:szCs w:val="24"/>
          <w:lang w:val="uk-UA"/>
        </w:rPr>
        <w:t xml:space="preserve"> (ПЦПД). Режим лікування може змінюватися з ПЦПД на ПАПД, якщо нефролог визнає це за необхідне.</w:t>
      </w:r>
    </w:p>
    <w:p>
      <w:pPr>
        <w:pStyle w:val="Style14"/>
        <w:ind w:left="284" w:hanging="28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Профілактика грипу.</w:t>
      </w:r>
      <w:r>
        <w:rPr>
          <w:color w:val="000000"/>
        </w:rPr>
        <w:t xml:space="preserve"> Корекція дози </w:t>
      </w:r>
      <w:r>
        <w:rPr>
          <w:color w:val="000000"/>
          <w:lang w:val="en-US" w:eastAsia="en-US"/>
        </w:rPr>
        <w:t>озельтамівіру,</w:t>
      </w:r>
      <w:r>
        <w:rPr>
          <w:color w:val="000000"/>
          <w:vertAlign w:val="superscript"/>
          <w:lang w:val="en-US" w:eastAsia="en-US"/>
        </w:rPr>
        <w:t xml:space="preserve"> </w:t>
      </w:r>
      <w:r>
        <w:rPr>
          <w:color w:val="000000"/>
        </w:rPr>
        <w:t>необхідна дорослим та підліткам (13–17 років) з помірною або тяжкою нирковою недостатністю, наведена в таблиці: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2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іренс креатинін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ована доза для профілакти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gt; 6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мг 1 раз на доб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&gt; 30 до 6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1 раз на доб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&gt; 10 до 3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через день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10 мл/х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комендується (дані відсутні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ієнти, які перебувають на гемодіаліз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після кожного другого сеансу гемодіаліз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ієнти, які перебувають на перитонеальному діалізі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г 1 раз на тиждень</w:t>
            </w:r>
          </w:p>
        </w:tc>
      </w:tr>
    </w:tbl>
    <w:p>
      <w:pPr>
        <w:pStyle w:val="Style14"/>
        <w:ind w:left="284" w:hanging="284"/>
        <w:jc w:val="both"/>
        <w:rPr/>
      </w:pPr>
      <w:r>
        <w:rPr>
          <w:color w:val="000000"/>
          <w:szCs w:val="24"/>
          <w:lang w:val="uk-UA"/>
        </w:rPr>
        <w:t>*</w:t>
        <w:tab/>
        <w:t xml:space="preserve">Дані, отримані в результаті досліджень у хворих, які знаходяться на постійному амбулаторному перитонеальному діалізі (ПАПД); кліренс озельтамівіру карбоксилату, як очікується, буде вищим при використанні автоматизованого постійного циклічного </w:t>
      </w:r>
      <w:r>
        <w:rPr>
          <w:iCs/>
          <w:color w:val="000000"/>
          <w:szCs w:val="24"/>
          <w:lang w:val="uk-UA"/>
        </w:rPr>
        <w:t>перитонеального діалізу</w:t>
      </w:r>
      <w:r>
        <w:rPr>
          <w:color w:val="000000"/>
          <w:szCs w:val="24"/>
          <w:lang w:val="uk-UA"/>
        </w:rPr>
        <w:t xml:space="preserve"> (ПЦПД). Режим лікування може змінюватися з ПЦПД на ПАПД, якщо нефролог визнає це за необхідне.</w:t>
      </w:r>
    </w:p>
    <w:p>
      <w:pPr>
        <w:pStyle w:val="Normal"/>
        <w:jc w:val="both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достатньо клінічних даних для надання рекомендацій з дозування дітям віком до 12 років із порушенням функції нирок.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Пацієнти літнього віку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Немає потреби коригувати дозу, за винятком випадків наявності порушення функції нирок помірного або тяжкого ступеня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Пацієнти з ослабленим імунітетом</w:t>
      </w:r>
    </w:p>
    <w:p>
      <w:pPr>
        <w:pStyle w:val="Normal"/>
        <w:jc w:val="both"/>
        <w:rPr/>
      </w:pPr>
      <w:r>
        <w:rPr>
          <w:color w:val="000000"/>
          <w:highlight w:val="lightGray"/>
          <w:u w:val="single"/>
          <w:lang w:eastAsia="en-US"/>
        </w:rPr>
        <w:t>Лікування</w:t>
      </w:r>
      <w:r>
        <w:rPr>
          <w:color w:val="000000"/>
          <w:highlight w:val="lightGray"/>
          <w:lang w:eastAsia="en-US"/>
        </w:rPr>
        <w:t xml:space="preserve">. Рекомендована тривалість лікування грипу у пацієнтів з ослабленим імунітетом становить 10 днів </w:t>
      </w:r>
      <w:r>
        <w:rPr>
          <w:color w:val="000000"/>
          <w:highlight w:val="lightGray"/>
          <w:lang w:val="en-US" w:eastAsia="en-US"/>
        </w:rPr>
        <w:t>(див. розділи «Особливості застосування», «Побічні реакції»)</w:t>
      </w:r>
      <w:r>
        <w:rPr>
          <w:color w:val="000000"/>
          <w:highlight w:val="lightGray"/>
          <w:lang w:eastAsia="en-US"/>
        </w:rPr>
        <w:t>. Корекція дози не потрібна. Лікування слід розпочинати якомога швидше протягом перших двох днів появи симптомів грип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iCs/>
          <w:color w:val="000000"/>
          <w:u w:val="single"/>
          <w:lang w:eastAsia="en-US"/>
        </w:rPr>
        <w:t>Сезонна профілактика.</w:t>
      </w:r>
      <w:r>
        <w:rPr>
          <w:color w:val="000000"/>
          <w:lang w:eastAsia="en-US"/>
        </w:rPr>
        <w:t xml:space="preserve"> У пацієнтів з ослабленим імунітетом вивчалася довша тривалість (до 12 тижнів) сезонної профілактики</w:t>
      </w:r>
      <w:r>
        <w:rPr>
          <w:color w:val="000000"/>
          <w:lang w:val="en-US" w:eastAsia="en-US"/>
        </w:rPr>
        <w:t xml:space="preserve"> (див. розділи «Особливості застосування», «Побічні реакції»).</w:t>
      </w:r>
    </w:p>
    <w:p>
      <w:pPr>
        <w:pStyle w:val="Normal"/>
        <w:jc w:val="both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і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highlight w:val="lightGray"/>
        </w:rPr>
        <w:t xml:space="preserve">Наявна інформація з безпеки застосування препарату </w:t>
      </w:r>
      <w:bookmarkStart w:id="0" w:name="_Hlk150871005"/>
      <w:r>
        <w:rPr>
          <w:color w:val="000000"/>
          <w:highlight w:val="lightGray"/>
        </w:rPr>
        <w:t>озельтамівіру</w:t>
      </w:r>
      <w:bookmarkEnd w:id="0"/>
      <w:r>
        <w:rPr>
          <w:color w:val="000000"/>
          <w:highlight w:val="lightGray"/>
        </w:rPr>
        <w:t xml:space="preserve"> для лікування грипу у дітей віком від 1 року, отримана у ході проспективних та ретроспективних досліджень спостереження, епідеміологічні дані та дані післяреєстраційного застосування свідчать, що профіль безпеки у дітей віком від 1 року порівнянний зі встановленим профілем безпеки у доросли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стосовують дітям віком від 1 року з масою тіла більше 10 кг, які здатні проковтнути капсу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3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5-21T09:13:00Z</dcterms:modified>
  <cp:revision>1</cp:revision>
  <dc:subject/>
  <dc:title/>
</cp:coreProperties>
</file>